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 № 1. 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ных мероприятий по  выявлению и уничтожению незаконных посевов и дикорастущих наркотикосодержащих растений в 2022 г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МР были проведены за период 5 месяцев 2022г мероприятия по выявлению и уничтожению незаконных посевов и дикорастущих наркотикосодержащих растений. В   мае текущего года всеми сельскими и городскими поселениями были предоставлены в антинаркотическую комиссию сведения об участии в организации и проведении специализированных профилактических мероприятий. </w:t>
      </w:r>
    </w:p>
    <w:p>
      <w:pPr>
        <w:pStyle w:val="Style15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й всего в мероприятиях приняло участие 51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 сельских и городских администраций. Выявлено  5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 xml:space="preserve"> 640  кв.м</w:t>
      </w:r>
      <w:r>
        <w:rPr>
          <w:rFonts w:cs="Times New Roman" w:ascii="Times New Roman" w:hAnsi="Times New Roman"/>
          <w:sz w:val="28"/>
          <w:szCs w:val="28"/>
        </w:rPr>
        <w:t>, которые  уничтожены путем сжигания, скаши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5 поселениях, а именн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е поселение город Лис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. Фестивальная, р-н ТБО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ул. Восточная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2.Залуженское с.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на расстоянии 140м юго-западнее гражданского захоронения по ул. Центральная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3.Среднеикорецкое с.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-</w:t>
      </w:r>
      <w:r>
        <w:rPr>
          <w:rFonts w:cs="Tahoma" w:ascii="Times New Roman" w:hAnsi="Times New Roman"/>
          <w:sz w:val="28"/>
          <w:szCs w:val="28"/>
        </w:rPr>
        <w:t>северо-западнее 1000м.кв. от ул.50л Победы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4. Высоки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хутор Старая Покровка ул. Песчаная д.1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sz w:val="28"/>
          <w:szCs w:val="28"/>
          <w:u w:val="single"/>
        </w:rPr>
        <w:t>5. Сторожевское 2-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водоохранная зона №1 напротив насосной станции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роведения оперативно-профилактических рейдов администрациями  9 сельских  поселений   выделялся автотранспорт  и  ГСМ  в количестве 125 литров для уничтожения дикорастущих  наркотикосодержащих  растений на территории своих поселений.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9 сельских поселениях размещены стенды с обращениями к гражданам о принятии мер и об администартивной ответственности за непринятие мер по уничтожению наркотикосодержащих раст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м сельских и городских поселений, руководителям сельхозпредприятий направлены письма о принятии мер по выявлению и уничтожению очагов произрастания дикорастущей конопли и мака, и необходимости уведомления о выявленных фактах ОМВД по Лискинскому район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4:00Z</dcterms:created>
  <dc:creator>Admin</dc:creator>
  <dc:description/>
  <cp:keywords/>
  <dc:language>en-US</dc:language>
  <cp:lastModifiedBy>Рудакова Юлия Владимировна</cp:lastModifiedBy>
  <cp:lastPrinted>2019-12-02T13:13:00Z</cp:lastPrinted>
  <dcterms:modified xsi:type="dcterms:W3CDTF">2022-06-15T08:49:00Z</dcterms:modified>
  <cp:revision>3</cp:revision>
  <dc:subject/>
  <dc:title>Сведения</dc:title>
</cp:coreProperties>
</file>