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опрос № 1. 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проведенных мероприятий по  выявлению и уничтожению незаконных посевов и дикорастущих наркотикосодержащих растений в 2022 год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ЛМР были проведены за период 2022г мероприятия по выявлению и уничтожению незаконных посевов и дикорастущих наркотикосодержащих растений. В   октябре текущего года всеми сельскими и городскими поселениями были предоставлены в антинаркотическую комиссию сведения об участии в организации и проведении специализированных профилактических мероприятий. </w:t>
      </w:r>
    </w:p>
    <w:p>
      <w:pPr>
        <w:pStyle w:val="Style15"/>
        <w:snapToGrid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данным администраций всего в мероприятиях приняло участие 65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 сельских и городских администраций. Выявлено  17 очагов произрастания конопли, общей площадью  произрастания </w:t>
      </w:r>
      <w:r>
        <w:rPr>
          <w:rFonts w:cs="Tahoma" w:ascii="Times New Roman" w:hAnsi="Times New Roman"/>
          <w:sz w:val="28"/>
          <w:szCs w:val="28"/>
        </w:rPr>
        <w:t xml:space="preserve"> 15 415  кв.м</w:t>
      </w:r>
      <w:r>
        <w:rPr>
          <w:rFonts w:cs="Times New Roman" w:ascii="Times New Roman" w:hAnsi="Times New Roman"/>
          <w:sz w:val="28"/>
          <w:szCs w:val="28"/>
        </w:rPr>
        <w:t>, которые  уничтожены путем сжигания, скаши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произрастания  конопли выявлены в  5 поселениях, а именно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ородское поселение город Лиск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л. Фестивальная, р-н ТБО 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- ул. Восточная 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ул. Воронежская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>- ул. Матросова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2.Среднеикорецкое с.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-</w:t>
      </w:r>
      <w:r>
        <w:rPr>
          <w:rFonts w:cs="Tahoma" w:ascii="Times New Roman" w:hAnsi="Times New Roman"/>
          <w:color w:val="000000"/>
          <w:sz w:val="28"/>
          <w:szCs w:val="28"/>
        </w:rPr>
        <w:t>северо-западнее от ул.50л Победы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3. Высоки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-хутор Старая Покровка ул. Центральная д.13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4. Сторожевское 2-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-ул.Советская лог рядом с фермой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5. Петропавлов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-х.Прияр ООО «Экониваагро»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6. Копанище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-вдоль дорожного полотна на въезд в село Копанище</w:t>
      </w:r>
    </w:p>
    <w:p>
      <w:pPr>
        <w:pStyle w:val="Style15"/>
        <w:snapToGrid w:val="false"/>
        <w:spacing w:lineRule="auto" w:line="276"/>
        <w:rPr/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7. Колыбель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color w:val="000000"/>
          <w:sz w:val="28"/>
          <w:szCs w:val="28"/>
        </w:rPr>
      </w:pPr>
      <w:r>
        <w:rPr>
          <w:rFonts w:cs="Tahoma" w:ascii="Times New Roman" w:hAnsi="Times New Roman"/>
          <w:color w:val="000000"/>
          <w:sz w:val="28"/>
          <w:szCs w:val="28"/>
        </w:rPr>
        <w:t>- в 20м от ул. Юбилейная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000000"/>
          <w:sz w:val="28"/>
          <w:szCs w:val="28"/>
          <w:u w:val="single"/>
        </w:rPr>
        <w:t>8. Краснознаменское с/п</w:t>
      </w:r>
    </w:p>
    <w:p>
      <w:pPr>
        <w:pStyle w:val="Style15"/>
        <w:snapToGrid w:val="false"/>
        <w:spacing w:lineRule="auto" w:line="276"/>
        <w:rPr>
          <w:rFonts w:ascii="Times New Roman" w:hAnsi="Times New Roman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проведения оперативно-профилактических рейдов администрациями  13 сельских  поселений   выделялся автотранспорт  и  ГСМ  в количестве 185 литров для уничтожения дикорастущих  наркотикосодержащих  растений на территории своих поселений.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Style15"/>
        <w:snapToGrid w:val="false"/>
        <w:spacing w:lineRule="auto" w:line="276"/>
        <w:jc w:val="both"/>
        <w:rPr>
          <w:rFonts w:ascii="Times New Roman" w:hAnsi="Times New Roman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 исполнении письма заместителя председателя антинаркотической комиссии ЛМР Дегтярева В.Т. все сельские поселения в июле текущего года предоставили фотоотчет о размещении информационных стендов на территории своего поселения по профилактике наркомании, об административной ответственности за употребление и распространение наркотиков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главам сельских и городских поселений, руководителям сельхозпредприятий направлены письма о принятии мер по выявлению и уничтожению очагов произрастания дикорастущей конопли и мака, и необходимости уведомления о выявленных фактах ОМВД по Лискинскому району.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12:00Z</dcterms:created>
  <dc:creator>Admin</dc:creator>
  <dc:description/>
  <cp:keywords/>
  <dc:language>en-US</dc:language>
  <cp:lastModifiedBy>Рудакова Юлия Владимировна</cp:lastModifiedBy>
  <cp:lastPrinted>2022-12-21T13:31:00Z</cp:lastPrinted>
  <dcterms:modified xsi:type="dcterms:W3CDTF">2022-12-21T10:32:00Z</dcterms:modified>
  <cp:revision>5</cp:revision>
  <dc:subject/>
  <dc:title>Сведения</dc:title>
</cp:coreProperties>
</file>