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опрос №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проведенных мероприятий по  выявлению и уничтожению незаконных посевов и дикорастущих наркотикосодержащих растений в 2023 год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м </w:t>
      </w:r>
      <w:r>
        <w:rPr>
          <w:rFonts w:cs="Tahoma" w:ascii="Times New Roman" w:hAnsi="Times New Roman"/>
          <w:bCs/>
          <w:color w:val="000000"/>
          <w:sz w:val="28"/>
          <w:szCs w:val="28"/>
          <w:lang w:bidi="zxx"/>
        </w:rPr>
        <w:t xml:space="preserve">мероприятий по выявлению и уничтожению дикорастущих незако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вов наркотикосодержащих культур на территории Лискинского муниципального район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оведены мероприятия по выявлению и уничтожению незаконных посевов и дикорастущих наркотикосодержащих растений. В   ноябре текущего года всеми сельскими и городскими поселениями были предоставлены в антинаркотическую комиссию сведения об участии в организации и проведении специализированных профилактических мероприятий. </w:t>
      </w:r>
    </w:p>
    <w:p>
      <w:pPr>
        <w:pStyle w:val="Style15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администраций сельских поселений всего в мероприятиях приняло участие 60 сотрудников  сельских и городских администраций. Выявлено  10 очагов произрастания конопли, общей площадью  произрастания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829 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 уничтожены путем сжигания, скаши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произрастания  конопли выявлены в  8 поселениях, а именно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ское поселение город Лис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л. Фестивальная, р-н ТБО 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- ул. Восточная 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2.Нижнеикорецкое с.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3. Залуженское с/п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4. Высоки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5. Троиц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6. Давыдовское с/п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7. Дракинское с/п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8. Копанище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9.Среднеикорец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10.Степня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все сельские поселения предоставили фотоотчет о размещении информационных стендов на территории своего поселения по профилактике наркомании, об административной ответственности за употребление и распространение наркотико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главам сельских и городских поселений, руководителям сельхозпредприятий направляются письма о принятии мер по выявлению и уничтожению очагов произрастания дикорастущей конопли и мака, и необходимости уведомления о выявленных фактах ОМВД по Лискинскому району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1:00Z</dcterms:created>
  <dc:creator>Admin</dc:creator>
  <dc:description/>
  <cp:keywords/>
  <dc:language>en-US</dc:language>
  <cp:lastModifiedBy>Рудакова Юлия Владимировна</cp:lastModifiedBy>
  <cp:lastPrinted>2022-12-21T13:31:00Z</cp:lastPrinted>
  <dcterms:modified xsi:type="dcterms:W3CDTF">2023-12-19T05:06:00Z</dcterms:modified>
  <cp:revision>9</cp:revision>
  <dc:subject/>
  <dc:title>Сведения</dc:title>
</cp:coreProperties>
</file>