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ge">
              <wp:posOffset>180340</wp:posOffset>
            </wp:positionV>
            <wp:extent cx="489585" cy="56007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ДМИНИСТРАЦИЯ ЛИСКИНСКОГО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color w:val="000000"/>
          <w:spacing w:val="-4"/>
          <w:sz w:val="20"/>
          <w:lang w:eastAsia="en-US"/>
        </w:rPr>
      </w:pPr>
      <w:r>
        <w:rPr>
          <w:b/>
          <w:color w:val="000000"/>
          <w:spacing w:val="-4"/>
          <w:sz w:val="2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5885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пр-т.  Ленина, 32, г. Лиски, 397900, тел./факс (47391) 4-62-95,  </w:t>
      </w:r>
      <w:r>
        <w:rPr>
          <w:color w:val="000000"/>
          <w:spacing w:val="-4"/>
          <w:sz w:val="18"/>
          <w:szCs w:val="18"/>
          <w:lang w:val="en-US"/>
        </w:rPr>
        <w:t>e</w:t>
      </w:r>
      <w:r>
        <w:rPr>
          <w:color w:val="000000"/>
          <w:spacing w:val="-4"/>
          <w:sz w:val="18"/>
          <w:szCs w:val="18"/>
        </w:rPr>
        <w:t>-</w:t>
      </w:r>
      <w:r>
        <w:rPr>
          <w:color w:val="000000"/>
          <w:spacing w:val="-4"/>
          <w:sz w:val="18"/>
          <w:szCs w:val="18"/>
          <w:lang w:val="en-US"/>
        </w:rPr>
        <w:t>mail</w:t>
      </w:r>
      <w:r>
        <w:rPr>
          <w:color w:val="000000"/>
          <w:spacing w:val="-4"/>
          <w:sz w:val="18"/>
          <w:szCs w:val="18"/>
        </w:rPr>
        <w:t>:</w:t>
      </w:r>
      <w:r>
        <w:rPr>
          <w:color w:val="000000"/>
          <w:spacing w:val="-4"/>
          <w:sz w:val="18"/>
          <w:szCs w:val="18"/>
          <w:lang w:val="en-US"/>
        </w:rPr>
        <w:t>liski</w:t>
      </w:r>
      <w:r>
        <w:rPr>
          <w:color w:val="000000"/>
          <w:spacing w:val="-4"/>
          <w:sz w:val="18"/>
          <w:szCs w:val="18"/>
        </w:rPr>
        <w:t>@</w:t>
      </w:r>
      <w:r>
        <w:rPr>
          <w:color w:val="000000"/>
          <w:spacing w:val="-4"/>
          <w:sz w:val="18"/>
          <w:szCs w:val="18"/>
          <w:lang w:val="en-US"/>
        </w:rPr>
        <w:t>govvrn</w:t>
      </w:r>
      <w:r>
        <w:rPr>
          <w:color w:val="000000"/>
          <w:spacing w:val="-4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  <w:lang w:val="en-US"/>
        </w:rPr>
        <w:t>ru</w:t>
      </w:r>
    </w:p>
    <w:p>
      <w:pPr>
        <w:pStyle w:val="Style21"/>
        <w:spacing w:lineRule="auto" w:line="360"/>
        <w:ind w:right="2" w:hanging="0"/>
        <w:jc w:val="center"/>
        <w:rPr>
          <w:rFonts w:ascii="Times New Roman" w:hAnsi="Times New Roman" w:cs="Times New Roman"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>ОГРН 1023601511526, ИНН/КПП 3652003218/3652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2490</wp:posOffset>
                </wp:positionH>
                <wp:positionV relativeFrom="paragraph">
                  <wp:posOffset>177800</wp:posOffset>
                </wp:positionV>
                <wp:extent cx="2646045" cy="145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  <w:t>Заместителю руководителя аппарата  губернатора и правительства области-руководителю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  <w:t>Грезину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14.8pt;mso-wrap-distance-left:9.05pt;mso-wrap-distance-right:9.05pt;mso-wrap-distance-top:0pt;mso-wrap-distance-bottom:0pt;margin-top:14pt;mso-position-vertical-relative:text;margin-left:2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  <w:t>Заместителю руководителя аппарата  губернатора и правительства области-руководителю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  <w:t>Грезину С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right="55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44780</wp:posOffset>
                </wp:positionV>
                <wp:extent cx="1122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144780</wp:posOffset>
                </wp:positionV>
                <wp:extent cx="6680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г. №     </w:t>
      </w:r>
    </w:p>
    <w:p>
      <w:pPr>
        <w:pStyle w:val="Style21"/>
        <w:tabs>
          <w:tab w:val="clear" w:pos="709"/>
          <w:tab w:val="left" w:pos="2109" w:leader="none"/>
        </w:tabs>
        <w:ind w:right="55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139700</wp:posOffset>
                </wp:positionV>
                <wp:extent cx="883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39700</wp:posOffset>
                </wp:positionV>
                <wp:extent cx="10687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№                          о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правлении отчета</w:t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Сергей Васильевич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дминистрация Лискинского муниципального района направляет отчет о деятельности антинаркотической комиссии за 2022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  л. в 1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ественным связям и правовым вопросам                            В.Т. Дегтя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дакова Юлия Владими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(47391) 4-61-99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zxx"/>
        </w:rPr>
        <w:t>Отчет о деятельности районной антинаркотической коми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 2022 г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 xml:space="preserve">               </w:t>
      </w:r>
      <w:r>
        <w:rPr>
          <w:color w:val="000000"/>
          <w:sz w:val="28"/>
          <w:szCs w:val="28"/>
          <w:lang w:bidi="zxx"/>
        </w:rPr>
        <w:t>В 2022 году проведено 4 заседания согласно утвержденному  плану. Рассмотрено 16 вопро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 xml:space="preserve">     </w:t>
      </w:r>
      <w:r>
        <w:rPr>
          <w:color w:val="000000"/>
          <w:sz w:val="28"/>
          <w:szCs w:val="28"/>
          <w:u w:val="single"/>
          <w:lang w:bidi="zxx"/>
        </w:rPr>
        <w:t>На 1-ом заседании обсуждались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результатах  реализации районной  подпрограммы «Комплексные меры противодействия злоупотреблению наркотиками и их незаконному обороту  в Лискинском муниципальном районе на 2021-2025 г.г.»  муниципальной программы «Обеспечение общественного порядка и противодействие преступности на 2021-2025 годы» за 2021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состоянии криминогенной ситуации, связанной с незаконным оборотом наркотических средств на территории муниципального района Лискинского по итогам 2021 года и истекший период 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состояния работы образовательных учреждений и учреждений среднего профессионального образования, расположенных на территории Лискинского района по профилактики употреблению наркотических средст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Об основных направлениях профилактической антинаркотической работы с молодежью, стоящих на учете в  КДН в 2022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  <w:t>На 2-ом заседании  обсуждались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результатах проведенных мероприятий по выявлению и уничтожению незаконных посевов и дикорастущих наркотикосодержащих растений в 2022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 наркоситуации в Залуженском и Сторожевском 2-м  сельских поселениях и принимаемых мерах по противодействию и злоупотреблению наркотических средств и психотропных вещест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О мерах по раннему выявлению несовершеннолетних потребителей психоактивных веществ, развитию системы оказания наркологической помощи несовершеннолетним на территории Лис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вовлечении детей и подростков, в том числе стоящих на учете в КДН, в занятия физической культуры и спорта в период летних канику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  <w:t>На 3-ом заседании  обсуждались вопрос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ahoma"/>
          <w:color w:val="000000"/>
          <w:sz w:val="28"/>
          <w:szCs w:val="28"/>
        </w:rPr>
        <w:t>О мерах по комплексной реабилитации и ресоциализации лиц, потребляющих наркотические средства или психотропные вещества без назначения вра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оводимой работе правоохранительных органов по организации и проведению мероприятий по уничтожению дикорастущей конопли и пресечению незаконного культивирования наркотикосодержащих растений на территории Лискин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cs="Tahoma"/>
          <w:color w:val="000000"/>
          <w:sz w:val="28"/>
          <w:szCs w:val="28"/>
        </w:rPr>
        <w:t>О мероприятиях по профилактики наркомании среди учащихся и молодежи в учебном 2022-2023 г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полнении решения областной антинаркотической комиссии № 1 от 23.03.2021 г. по пунк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.1.11.1 –ежеквартально осуществлять заслушивание глав городских и сельских поселений о принимаемых ими мерах по профилактике нарком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  <w:t>На 4-ом заседании  обсуждались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зультатах проведенных мероприятий по выявлению и уничтожению незаконных посевов и дикорастущих наркотикосодержащих растений в 2022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полнении решения областной антинаркотической комиссии № 1 от 23.03.2021 г. по пунк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.1.11.1 –ежеквартально осуществлять заслушивание глав городских и сельских поселений о принимаемых ими мерах по профилактике наркоман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 проводимой профилактической работе и организации трудов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нятости осужденных, состоящих на учете в филиале по Лискинскому  району ФКУ УИИ УФСИН России по Воронежской области за преступления в сфере незаконного оборота наркот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 утверждении плана работы антинаркотической комиссии на 2023 год и плана заседаний АНК н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Количество лиц, состоящих на учете с синдромом зависимости от наркотических средств (наркомания) 229 человек и потребителей наркотических средств 241 человек, в т.ч. подростки (15-17 лет) - 1 человек, женщин – 29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Количество наркозависимых лиц в устойчивой ремиссии – 11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Количество лиц, прошедших лечение в БУЗ «Лискинская РБ» - 14 человек, реабилитацию – 9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1"/>
        <w:rPr/>
      </w:pPr>
      <w:r>
        <w:rPr>
          <w:b w:val="false"/>
          <w:color w:val="000000"/>
          <w:sz w:val="28"/>
        </w:rPr>
        <w:t xml:space="preserve">4. </w:t>
      </w:r>
      <w:r>
        <w:rPr>
          <w:b w:val="false"/>
          <w:bCs w:val="false"/>
          <w:color w:val="000000"/>
          <w:kern w:val="2"/>
          <w:sz w:val="28"/>
        </w:rPr>
        <w:t xml:space="preserve">Работа по реализации комплекса организационных и практических мероприятий по противодействию наркомании проводится во взаимодействии с  правоохранительными органами: с отделом МВД  России  по Лискинскому  району,  Линейным отделом МВД России на транспорте. </w:t>
      </w:r>
    </w:p>
    <w:p>
      <w:pPr>
        <w:pStyle w:val="Default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5.В Лискинском муниципальном районе зарегистрировано 96 преступления, связанных с незаконным оборотом наркотических средств. Административных правонарушений за потребление наркотиков – 68. Количество лиц, лишенных водительского удостоверения за управление автомобиля в состоянии наркотического опьянения – 17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Проведено 18 рейдов по выявлению несовершеннолетних, находящихся в состоянии наркотического опьянения в объектах и в местах массового отдыха и время препровождения молодежи и подростков ( школах, профессиональных технических училищах, колледжах, иных учебных заведениях, домах культуры, культурно-спортивных комплексах, кафе, клубах, барах, открытых площадках, где проводятся дискотеки, праздничные вечер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В целях противодействия незаконного оборота наркотиков растительного происхождения на территории Лискинского муниципального района утвержден план мероприятий по выявлению и уничтожению дикорастущих незаконных посевов наркотикосодержащих культур на территории Лискинского муниципального района на 2022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8.Образовательными организациями на территории Лискинского района изготовлено 50 листовок для родителей средних классов и педагогов: Снюс, сниффинг, насвай, спайс с описанием вреда, который приносят эти вещества и советами, как определить их употребление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"Правила здорового образа жизни" (50 шт.)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истовка «Территория здоровья» (100 шт.)</w:t>
      </w:r>
    </w:p>
    <w:p>
      <w:pPr>
        <w:pStyle w:val="Normal"/>
        <w:ind w:firstLine="45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мятка «Скажи наркотикам – нет!» - 100 экз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леты – 110: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против наркотиков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знь без наркотиков. Мы выбираем жизнь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щее без наркотиков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ить или жить?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авься от алкоголизма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: нет алкоголизму!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рьба с курением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ение и подростки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я правда про электронные сигареты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ксикомания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за здоровый образ жизни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оровый образ жизни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знь прекрасна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е здоровье: витамины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е питание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рожить хотя бы один день без нервотрепки, поучений, взаимных обид? и другие.</w:t>
      </w:r>
    </w:p>
    <w:p>
      <w:pPr>
        <w:pStyle w:val="Normal"/>
        <w:ind w:firstLine="4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рекомендаций для родителей «Что делать, если в дом пришла беда», «Создание дома, свободного от наркотиков» - 32 шт.</w:t>
      </w:r>
    </w:p>
    <w:p>
      <w:pPr>
        <w:pStyle w:val="Normal"/>
        <w:ind w:firstLine="4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уск листовок, памяток по пропаганде ЗОЖ- 214 шт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 памяток для обучающихся «Разрушаем мифы о наркотиках»</w:t>
      </w:r>
    </w:p>
    <w:p>
      <w:pPr>
        <w:pStyle w:val="Normal"/>
        <w:spacing w:before="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оборудовано 7 мест социальной рекламы, которые находятся на центральных улицах вблизи от образовательных учреждений. </w:t>
      </w:r>
    </w:p>
    <w:p>
      <w:pPr>
        <w:pStyle w:val="Normal"/>
        <w:spacing w:before="0" w:after="0"/>
        <w:ind w:firstLine="45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ая информация размещается в родительских чатах. Например, памятки «За здоровый образ жизни», «Нет вредным привычкам» в январе 2022.</w:t>
      </w:r>
    </w:p>
    <w:p>
      <w:pPr>
        <w:pStyle w:val="Normal"/>
        <w:ind w:firstLine="45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s://vk.com/ermolschool?w=wall-187430740_62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5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s://vk.com/ermolschool?w=wall-187430740_625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s://zaluzhshkola.obrvrn.ru/security/prokuratura-informiruet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реждения культуры Лискинского района изготов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К «Среднеикорецкий СДК»-50 букле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К «Троицкий СДК»-памятка "#Я_выбираю_жизнь" ,буклет "Все в твоих руках"-   50 шт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К «Петропавловский СДК»-распространение буклетов «Брось и живи»- 45шт. Никольский СК - памятки -30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УЗ «Лискинская РБ» выпущено 400 брошю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Скажи алкоголю нет» - 100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Подросток и наркотики!» - 100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Профилактика табакокурения»-100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Мы за здоровый образ жизни» - 100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Организовано взаимодействие с общественными объединениями по вопросам антинаркотической деятельности, проведены совместные мероприятия в части противодействию незаконному обороту наркотических средств, пропаганды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10. В Лискинском муниципальном районе в 39 образовательных учрежд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ы 804 мероприятия с обучающимися, в них приняло участие 12225 человек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лассные часы "Психологическая зависимость и как ей противостоять", «Мир вокруг меня», "Нет вредным привычкам", "Мы за здоровый образ жизни!", «Возможности, трудности и пути выздоровления курильщика, наркомана, алкоголика», «Мы здоровью скажем - ДА», "Здоровье - это жизнь", "7 апреля - всемирный день здоровья", "Зона риска" и - "О здоровом образе жизни", "ЗОЖ – основа успешной жизнедеятельности", "Роль друзей в становлении личности", "Экология души подростка.  Правовые основы», "Жизненные цели подростков", "Конфликты и их пути предотвращения", "Разговор на сложные темы (наркотики, алкоголь, деньги, друзья)", "Думай до, а не после", «СПИД-это опасно» и др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ой акции «Капля жизни» (сентябрь), акция «Красная ленточка- символ борьбы со СПИДом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ый день борьбы со СПИДом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Здоровья. «Быть здоровым - здорово!»14.11.2022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бесед о вреде наркотиков «Ты попал в беду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уроки "Никотин и наркотики - секреты манипуляции", «Есть выбор: жизнь без наркотиков», "Ты попал в беду", "Нет вредным привычкам", "О вреде курения", "О вреде алкоголя», «Внимание: опасная компания», "Что такое ЗОЖ", "Твой выбор", "Вредные привычки и здоровье"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час- дискуссия " Влияние социальных сетей на отношение к жизни и счастью", «Успех в жизни».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"Станция безопасности", игра –путешествие «Город Здоровья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и и занятия с элементами тренинга "Техники отказа", "Последствия употребления ПАВ", "Шаг в счастливое будущее", "Психология курения", «Свобода моего выбора», «Развитие способности к самопознанию и уверенности в себе», Тренинг "Жизнь прекрасна"06.12.2022 и др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я Здоровья. Дни Здоровья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ирование обучающихся с целью выявления отношения к ПАВ, «За здоровый образ жизни»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книг, буклетов в школьной библиотеке «Опасное наслаждение», "Здоровый образ жизни – залог успешного будущего"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человеческих возможностях «За гранью реальности», «Почему это опасно»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 «Научись говорить: «НЕТ»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 "Молодежь за ЗОЖ" и др.</w:t>
      </w:r>
    </w:p>
    <w:p>
      <w:pPr>
        <w:pStyle w:val="Normal0020table"/>
        <w:spacing w:before="0" w:after="0"/>
        <w:ind w:firstLine="46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курс фотографий «Моей семьи счастливые моменты», конкурс рисунков (1-5 класс) "Мы за здоровый образ жизни", 6-9 класс "Мы выбираем жизнь!", стенгазет «Не навреди здоровью своему» (февраль 2022), плакатов «Как можно жить без вредных привычек» (март 2022), буклетов «Как сохранить и преумножить свое здоровье» (ноябрь 2022), стихов «Мы выбираем здоровье!» (октябрь2022), проектных работ «Мифы и факты о вредных привычках» (апрель 2022)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 игра «Как прожить до 100 лет?» 10.12.2022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гиональном конкурсе творческих работ по пропаганде здорового и безопасного образа жизни «Краски жизни», «Культура здорового и безопасного образа жизни детей и подростков», «Большая перемена», "В объективе детство"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ест "Здоровому -все здорово!", "Как оставаться здоровым"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дителями обучающихся проведено 315 мероприятий с охватом 9235 человек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собрания для родителей «Переходный возраст. Куда "переходим"?» (профилактика отклоняющегося поведения), "Роль взрослых в оказании помощи подростку в кризисных ситуациях"," 9 способов научить ребенка любить жизнь", «Профилактика употребления психоактивных веществ», "Семья - волшебный символ жизни", "Родителям о детской наркомании", "Как распознать учащихся, которые употребляет ПАВ", «Роль семейного общения в профилактике девиантного поведения и негативных привычек у детей», "Здоровые дети - будущее нации", «Уберечь детей от наркотиков», "Опасность, которая рядом…", "Факторы риска и защиты формирования химической зависимости у детей", "Проблемы и успехи семейного воспитания", "Здоровье в семье", "Безопасное лето"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 «Не знаете, что делать с ребенком? Научим!»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уч «Современный подросток, особенности развития", " Подросток и родители", "Профилактика аддиктивного поведения", «Как поговорить с ребенком о вреде и последствиях употребления наркотиков», "Мир глазами детей" (по профилактике ПАВ), «Взрослый, но всё ещё ребенок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"Признаки употребления наркотических веществ", "Интернет-территория безопасности"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 xml:space="preserve">Анкета для родителей -  </w:t>
      </w:r>
      <w:hyperlink r:id="rId6">
        <w:r>
          <w:rPr>
            <w:rStyle w:val="InternetLink"/>
            <w:color w:val="000000"/>
            <w:sz w:val="28"/>
            <w:szCs w:val="28"/>
          </w:rPr>
          <w:t>https://www.опрос-родителей-о-пав.рф/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https://xn------8cdkihazmu5aabhfmfcs0a.xn--p1ai/</w:t>
        </w:r>
      </w:hyperlink>
      <w:r>
        <w:rPr>
          <w:color w:val="000000"/>
          <w:sz w:val="28"/>
          <w:szCs w:val="28"/>
        </w:rPr>
        <w:t>, «Новая линия родительского роста», «Здоровье в семье», «Детско- родительские отношения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– тренинг для родителей подростков по профилактике употребления «Вместе сильнее»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е родительское собрание,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рекомендации, консультации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беседа "Социальные и медицинские последствия употребления несовершеннолетними табачных изделий и спиртсодержащей продукции"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-родителей-о-пав.рф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нформационных, методических материалов для родителей (буклеты) "АНТИНАРКОТИЧЕСКИЙ БУКЛЕТ"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ирование родителей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 мультфильмов для детей и взрослых о вреде наркотиков: «Война с Нарко», «Самородок», «Леденец», «Маленькая девочка», «Герои мультфильмов приходят на помощь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формационная страничка "Если вы не курите - так держать!", приуроченная к Международному Дню отказа от курения.  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ие мероприятия и акции в рамках Всемирной акции "СТОП.ВИЧ.СПИД".  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нг "Формирование родительских компетенций ";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школьное р/с "Безопасность детей - забота взрослых" (с представителями ОМВД по Лискинскому району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родителями онлайн (в родительских чатах) "Внимание: угроза!" (памятки Снюсы) и Памятка ответственным родителям "Адреса помощи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Во всех учреждениях культуры в течении года повсеместно проходят -лекции, беседы, просмотры видеослайдов. Приглашаются работники внутренних дел ОМВД России по Лискинскому району, наркологи, члены комиссии КДНиЗП. За 2022 год проведены мероприятия, направленные на профилактику наркомании такие ка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УК «Коломыцевский СДК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рисунка «Мы выбираем жизнь без вредных привычек» -17.02.. -</w:t>
      </w:r>
      <w:r>
        <w:rPr>
          <w:b/>
          <w:color w:val="000000"/>
          <w:sz w:val="28"/>
          <w:szCs w:val="28"/>
        </w:rPr>
        <w:t>9че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куссия «Жизнь без сигарет- поговорим о преимуществах» -26.02.- </w:t>
      </w:r>
      <w:r>
        <w:rPr>
          <w:b/>
          <w:color w:val="000000"/>
          <w:sz w:val="28"/>
          <w:szCs w:val="28"/>
        </w:rPr>
        <w:t>27че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й час «День против курения» -  02.03.- </w:t>
      </w:r>
      <w:r>
        <w:rPr>
          <w:b/>
          <w:color w:val="000000"/>
          <w:sz w:val="28"/>
          <w:szCs w:val="28"/>
        </w:rPr>
        <w:t>16че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Правда и ложь об алкоголе»- 31.03.-</w:t>
      </w:r>
      <w:r>
        <w:rPr>
          <w:b/>
          <w:color w:val="000000"/>
          <w:sz w:val="28"/>
          <w:szCs w:val="28"/>
        </w:rPr>
        <w:t>12че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час «Мы против наркотиков»- 27.04-</w:t>
      </w:r>
      <w:r>
        <w:rPr>
          <w:b/>
          <w:color w:val="000000"/>
          <w:sz w:val="28"/>
          <w:szCs w:val="28"/>
        </w:rPr>
        <w:t>13че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Всем ясно – курение опасно!» 29.04.-</w:t>
      </w:r>
      <w:r>
        <w:rPr>
          <w:b/>
          <w:color w:val="000000"/>
          <w:sz w:val="28"/>
          <w:szCs w:val="28"/>
        </w:rPr>
        <w:t>22 че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Час рисунка «Вредные привычки- нам не друзья» -28.05. – </w:t>
      </w:r>
      <w:r>
        <w:rPr>
          <w:b/>
          <w:color w:val="000000"/>
          <w:sz w:val="28"/>
          <w:szCs w:val="28"/>
        </w:rPr>
        <w:t>14че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доровья – 30.05. -</w:t>
      </w:r>
      <w:r>
        <w:rPr>
          <w:b/>
          <w:color w:val="000000"/>
          <w:sz w:val="28"/>
          <w:szCs w:val="28"/>
        </w:rPr>
        <w:t>23че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Тематический час «Личность и алкоголь» -31.05 </w:t>
      </w:r>
      <w:r>
        <w:rPr>
          <w:b/>
          <w:color w:val="000000"/>
          <w:sz w:val="28"/>
          <w:szCs w:val="28"/>
        </w:rPr>
        <w:t>-17че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пробег «Здоровым быть здорово – 07.06. -</w:t>
      </w:r>
      <w:r>
        <w:rPr>
          <w:b/>
          <w:color w:val="000000"/>
          <w:sz w:val="28"/>
          <w:szCs w:val="28"/>
        </w:rPr>
        <w:t>25че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диспут «И если выбор –Жизнь, то надо жизнь любить!» - 30.06</w:t>
      </w:r>
      <w:r>
        <w:rPr>
          <w:b/>
          <w:color w:val="000000"/>
          <w:sz w:val="28"/>
          <w:szCs w:val="28"/>
        </w:rPr>
        <w:t>-17че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сто скажи – НЕТ»  беседа о вреде наркотиков 06.09. -</w:t>
      </w:r>
      <w:r>
        <w:rPr>
          <w:b/>
          <w:color w:val="000000"/>
          <w:sz w:val="28"/>
          <w:szCs w:val="28"/>
        </w:rPr>
        <w:t>14 че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Начни с себя убеди друзей» беседа 29.10. - </w:t>
      </w:r>
      <w:r>
        <w:rPr>
          <w:b/>
          <w:color w:val="000000"/>
          <w:sz w:val="28"/>
          <w:szCs w:val="28"/>
        </w:rPr>
        <w:t>28 че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Адская зависимость» познавательная беседа о вреде курения 01.11.-  </w:t>
      </w:r>
      <w:r>
        <w:rPr>
          <w:b/>
          <w:color w:val="000000"/>
          <w:sz w:val="28"/>
          <w:szCs w:val="28"/>
        </w:rPr>
        <w:t>23 че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урить  или не курить?» диспут 30.11. -</w:t>
      </w:r>
      <w:r>
        <w:rPr>
          <w:b/>
          <w:color w:val="000000"/>
          <w:sz w:val="28"/>
          <w:szCs w:val="28"/>
        </w:rPr>
        <w:t>17 че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УК «Среднеикорецкий СД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3.2022г. Тематическая игровая программа «Спорту-да, наркотикам-нет». В рамках заседания клуба «Подросток» организована игровая программа. По ходу игры присутствующим предлагались конкретные ситуации, в которых им предоставлялась свобода выбора социального поведения и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рекомендовались правильные с позиций общения конкретные действия и решения. Прошли эстафеты и активные спортивные состязания. Присутствовало -</w:t>
      </w:r>
      <w:r>
        <w:rPr>
          <w:b/>
          <w:color w:val="000000"/>
          <w:sz w:val="28"/>
          <w:szCs w:val="28"/>
        </w:rPr>
        <w:t>16 че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6.04.2022г.Диспут «Мы за светлое будущее» Присутствовало- </w:t>
      </w:r>
      <w:r>
        <w:rPr>
          <w:b/>
          <w:color w:val="000000"/>
          <w:sz w:val="28"/>
          <w:szCs w:val="28"/>
        </w:rPr>
        <w:t>8 че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04.2022г. Спортивно-развлекательная  программа «Говорим здоровью - да» Присутствовало </w:t>
      </w:r>
      <w:r>
        <w:rPr>
          <w:b/>
          <w:color w:val="000000"/>
          <w:sz w:val="28"/>
          <w:szCs w:val="28"/>
        </w:rPr>
        <w:t>1-0 че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5.2022г. Флешмоб «Спорт против наркотиков». Присутствовало- </w:t>
      </w:r>
      <w:r>
        <w:rPr>
          <w:b/>
          <w:color w:val="000000"/>
          <w:sz w:val="28"/>
          <w:szCs w:val="28"/>
        </w:rPr>
        <w:t>12 че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9.2022г. Лекторий «Паутина никотина». На встречу с ребятами была приглашена медсестра Среднеикорецкой зональной больницы Змеева Т.В. Присутствовало -</w:t>
      </w:r>
      <w:r>
        <w:rPr>
          <w:b/>
          <w:color w:val="000000"/>
          <w:sz w:val="28"/>
          <w:szCs w:val="28"/>
        </w:rPr>
        <w:t>32 челове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2022г. Акция «В сигаретном дыму, в никотиновом аду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Присутствовало -</w:t>
      </w:r>
      <w:r>
        <w:rPr>
          <w:b/>
          <w:color w:val="000000"/>
          <w:sz w:val="28"/>
          <w:szCs w:val="28"/>
        </w:rPr>
        <w:t>38 челов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У «Ковалевский СДК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мероприятий:-114 че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Теннисный турнир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.02.22; 22.02.2022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 с подростками «Вредные привычки» (26.02.2022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еннисный турнир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2.03.2022;26.03.2022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алог- размышление с подростками «Можно ли избавиться от вредных привычек» (16.04.2022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еннисный турнир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.04.2022; 28.04.2022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ческая беседа с детьми и подростками «Правда и ложь о табаке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1.05.2022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II открытый областной турнир по вольной борьбе среди юношей и девушек до 16 лет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.06.2022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еселые старты для детей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5.06.2022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ас рисунка на асфальте «Здоровье не купишь» 22.07.2022 г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тольные игры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течение года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седа с детьми  «О вреде никотина» 5.08.2022 г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еселые старты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8.2022 г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й час «Жизнь прекрасна без дурмана» 17.09.2022 г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нир по настольным играм «Раз, два – и в дамки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1.2022 г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ринский ДК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мероприятий: -360 че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.02.22. Информационная беседа «День здорового образа жизни» посвященная пропаганде ЗОЖ,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л.</w:t>
      </w:r>
      <w:r>
        <w:rPr>
          <w:color w:val="000000"/>
          <w:sz w:val="28"/>
          <w:szCs w:val="28"/>
        </w:rPr>
        <w:t xml:space="preserve"> Участвовали сотрудники СДК и СОШ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.03.22. Конкурс- выставка рисунков «Сохрани себя для жизни» к международному Дню борьбы с наркотиками, </w:t>
      </w:r>
      <w:r>
        <w:rPr>
          <w:b/>
          <w:color w:val="000000"/>
          <w:sz w:val="28"/>
          <w:szCs w:val="28"/>
        </w:rPr>
        <w:t>20 участн. и 145 зрител</w:t>
      </w:r>
      <w:r>
        <w:rPr>
          <w:color w:val="000000"/>
          <w:sz w:val="28"/>
          <w:szCs w:val="28"/>
        </w:rPr>
        <w:t>. Участвовали сотрудники СДК и СОШ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4.03.22. Видео призыв к ЗОЖ «Всемирный День борьбы против туберкулёза», онлайн мероприятие в соц.сетях. </w:t>
      </w:r>
      <w:r>
        <w:rPr>
          <w:b/>
          <w:color w:val="000000"/>
          <w:sz w:val="28"/>
          <w:szCs w:val="28"/>
        </w:rPr>
        <w:t>3 участн, 357 просмотров.</w:t>
      </w:r>
      <w:r>
        <w:rPr>
          <w:color w:val="000000"/>
          <w:sz w:val="28"/>
          <w:szCs w:val="28"/>
        </w:rPr>
        <w:t xml:space="preserve"> Участвовали сотрудники СД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6.04.22. Показ х/ф «О спорт, ты – мир!» к международному Дню спорта, </w:t>
      </w:r>
      <w:r>
        <w:rPr>
          <w:b/>
          <w:color w:val="000000"/>
          <w:sz w:val="28"/>
          <w:szCs w:val="28"/>
        </w:rPr>
        <w:t>21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04.22. Спортивные соревнования по армреслингу «Здоровье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Молодость. Успех.» к всемирному Дню здоровья, </w:t>
      </w:r>
      <w:r>
        <w:rPr>
          <w:b/>
          <w:color w:val="000000"/>
          <w:sz w:val="28"/>
          <w:szCs w:val="28"/>
        </w:rPr>
        <w:t>6 участн., 27 зрит.</w:t>
      </w:r>
      <w:r>
        <w:rPr>
          <w:color w:val="000000"/>
          <w:sz w:val="28"/>
          <w:szCs w:val="28"/>
        </w:rPr>
        <w:t xml:space="preserve"> Участвовали сотрудники СД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4.05.22. Информационный час «Чтобы не было беды» и МК по изготовлению символа борьбы со СПИДом к всемирному Дню памяти жертв СПИДа, </w:t>
      </w:r>
      <w:r>
        <w:rPr>
          <w:b/>
          <w:color w:val="000000"/>
          <w:sz w:val="28"/>
          <w:szCs w:val="28"/>
        </w:rPr>
        <w:t>32 чел</w:t>
      </w:r>
      <w:r>
        <w:rPr>
          <w:color w:val="000000"/>
          <w:sz w:val="28"/>
          <w:szCs w:val="28"/>
        </w:rPr>
        <w:t>. Участвовали сотрудники СД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6.05.22. Спортивный турнир по настольному теннису среди подростков ко Дню без табака «Мы выбираем спорт», </w:t>
      </w:r>
      <w:r>
        <w:rPr>
          <w:b/>
          <w:color w:val="000000"/>
          <w:sz w:val="28"/>
          <w:szCs w:val="28"/>
        </w:rPr>
        <w:t>27 чел.</w:t>
      </w:r>
      <w:r>
        <w:rPr>
          <w:color w:val="000000"/>
          <w:sz w:val="28"/>
          <w:szCs w:val="28"/>
        </w:rPr>
        <w:t xml:space="preserve"> Участвовали сотрудники СД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8.05.22. Час здоровья «Капля разума в мире никотина» к всемирному Дню без табака. – </w:t>
      </w:r>
      <w:r>
        <w:rPr>
          <w:b/>
          <w:color w:val="000000"/>
          <w:sz w:val="28"/>
          <w:szCs w:val="28"/>
        </w:rPr>
        <w:t>19 чел.</w:t>
      </w:r>
      <w:r>
        <w:rPr>
          <w:color w:val="000000"/>
          <w:sz w:val="28"/>
          <w:szCs w:val="28"/>
        </w:rPr>
        <w:t xml:space="preserve"> Участвовали сотрудники СДК и СОШ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01.06.22. Спортивная эстафета для детей и подростков «Хочешь быть сильным – бегай» к международному Дню бега, </w:t>
      </w:r>
      <w:r>
        <w:rPr>
          <w:b/>
          <w:color w:val="000000"/>
          <w:sz w:val="28"/>
          <w:szCs w:val="28"/>
        </w:rPr>
        <w:t>17 чел.</w:t>
      </w:r>
      <w:r>
        <w:rPr>
          <w:color w:val="000000"/>
          <w:sz w:val="28"/>
          <w:szCs w:val="28"/>
        </w:rPr>
        <w:t xml:space="preserve"> Участвовали сотрудники СДК и СОШ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3.06.22.Информационно познавательная беседа к Международному Олимпийскому Дню «История Олимпийского Дня», </w:t>
      </w:r>
      <w:r>
        <w:rPr>
          <w:b/>
          <w:color w:val="000000"/>
          <w:sz w:val="28"/>
          <w:szCs w:val="28"/>
        </w:rPr>
        <w:t>18 чел</w:t>
      </w:r>
      <w:r>
        <w:rPr>
          <w:color w:val="000000"/>
          <w:sz w:val="28"/>
          <w:szCs w:val="28"/>
        </w:rPr>
        <w:t>. Участвовали сотрудники СД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8.06.22. Круглый стол «Наркотикам нет!» к международному Дню борьбы против злоупотребления наркотиков и их незаконного оборота.- </w:t>
      </w:r>
      <w:r>
        <w:rPr>
          <w:b/>
          <w:color w:val="000000"/>
          <w:sz w:val="28"/>
          <w:szCs w:val="28"/>
        </w:rPr>
        <w:t>20 чел.</w:t>
      </w:r>
      <w:r>
        <w:rPr>
          <w:color w:val="000000"/>
          <w:sz w:val="28"/>
          <w:szCs w:val="28"/>
        </w:rPr>
        <w:t xml:space="preserve"> Участвовали сотрудники СД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01.07.22 Обновление и презентация стенда «Мы за ЗОЖ», </w:t>
      </w:r>
      <w:r>
        <w:rPr>
          <w:b/>
          <w:color w:val="000000"/>
          <w:sz w:val="28"/>
          <w:szCs w:val="28"/>
        </w:rPr>
        <w:t>12 чел.</w:t>
      </w:r>
      <w:r>
        <w:rPr>
          <w:color w:val="000000"/>
          <w:sz w:val="28"/>
          <w:szCs w:val="28"/>
        </w:rPr>
        <w:t xml:space="preserve"> Участвовали сотрудники СД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2.07.22 Обновление и презентация стенда «Я выбираю жизнь!» к Международному Дню борьбы с наркоманией, </w:t>
      </w:r>
      <w:r>
        <w:rPr>
          <w:b/>
          <w:color w:val="000000"/>
          <w:sz w:val="28"/>
          <w:szCs w:val="28"/>
        </w:rPr>
        <w:t>20 чел.</w:t>
      </w:r>
      <w:r>
        <w:rPr>
          <w:color w:val="000000"/>
          <w:sz w:val="28"/>
          <w:szCs w:val="28"/>
        </w:rPr>
        <w:t xml:space="preserve"> Участвовали сотрудники СД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05.08.22 Тематический час «Пусть всегда будет завтра», посвященная пропаганде ЗОЖ</w:t>
      </w:r>
      <w:r>
        <w:rPr>
          <w:b/>
          <w:color w:val="000000"/>
          <w:sz w:val="28"/>
          <w:szCs w:val="28"/>
        </w:rPr>
        <w:t>, 22 чел</w:t>
      </w:r>
      <w:r>
        <w:rPr>
          <w:color w:val="000000"/>
          <w:sz w:val="28"/>
          <w:szCs w:val="28"/>
        </w:rPr>
        <w:t>. Участвовали сотрудники СД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7.09.22 Обновление стенда «Я выбираю жизнь!» и буклетного столика, </w:t>
      </w:r>
      <w:r>
        <w:rPr>
          <w:b/>
          <w:color w:val="000000"/>
          <w:sz w:val="28"/>
          <w:szCs w:val="28"/>
        </w:rPr>
        <w:t>4 чел.</w:t>
      </w:r>
      <w:r>
        <w:rPr>
          <w:color w:val="000000"/>
          <w:sz w:val="28"/>
          <w:szCs w:val="28"/>
        </w:rPr>
        <w:t xml:space="preserve"> Участвовали сотрудники СД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9.09.22 Тематическая беседа «Жизнь, здоровье, долголетие» о вреде пагубных привычек, </w:t>
      </w:r>
      <w:r>
        <w:rPr>
          <w:b/>
          <w:color w:val="000000"/>
          <w:sz w:val="28"/>
          <w:szCs w:val="28"/>
        </w:rPr>
        <w:t>9 чел.</w:t>
      </w:r>
      <w:r>
        <w:rPr>
          <w:color w:val="000000"/>
          <w:sz w:val="28"/>
          <w:szCs w:val="28"/>
        </w:rPr>
        <w:t xml:space="preserve"> Участвовали сотрудники СДК и СОШ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4.10.22 Тематическая беседа «Жизнь без наркотиков, </w:t>
      </w:r>
      <w:r>
        <w:rPr>
          <w:b/>
          <w:color w:val="000000"/>
          <w:sz w:val="28"/>
          <w:szCs w:val="28"/>
        </w:rPr>
        <w:t>24 чел.</w:t>
      </w:r>
      <w:r>
        <w:rPr>
          <w:color w:val="000000"/>
          <w:sz w:val="28"/>
          <w:szCs w:val="28"/>
        </w:rPr>
        <w:t xml:space="preserve"> Участвовали сотрудники СДК и СОШ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8.11.22 Спортивные соревнования по наст.теннису «Бросай курить, бери ракетку» к Международному Дню отказа от курения, </w:t>
      </w:r>
      <w:r>
        <w:rPr>
          <w:b/>
          <w:color w:val="000000"/>
          <w:sz w:val="28"/>
          <w:szCs w:val="28"/>
        </w:rPr>
        <w:t>37 чел.</w:t>
      </w:r>
      <w:r>
        <w:rPr>
          <w:color w:val="000000"/>
          <w:sz w:val="28"/>
          <w:szCs w:val="28"/>
        </w:rPr>
        <w:t xml:space="preserve"> Участвовали сотрудники СД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1.12.22 Информационно-познавательная беседа «Молодежь выбирает жизнь», оформление и презентация стенда ко Дню борьбы со СПИДом, </w:t>
      </w:r>
      <w:r>
        <w:rPr>
          <w:b/>
          <w:color w:val="000000"/>
          <w:sz w:val="28"/>
          <w:szCs w:val="28"/>
        </w:rPr>
        <w:t>45 чел.</w:t>
      </w:r>
      <w:r>
        <w:rPr>
          <w:color w:val="000000"/>
          <w:sz w:val="28"/>
          <w:szCs w:val="28"/>
        </w:rPr>
        <w:t xml:space="preserve"> Участвовали сотрудники СДК и СОШ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ховский СК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мероприятий-220 че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9.01.22 – беседа с подростками «Сделай правильный выбор».  – </w:t>
      </w:r>
      <w:r>
        <w:rPr>
          <w:b/>
          <w:color w:val="000000"/>
          <w:sz w:val="28"/>
          <w:szCs w:val="28"/>
        </w:rPr>
        <w:t>6 челове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02.22 – Спортивно-развлек ательное мероприятияе «Ловкий, сильный, смелый». ь каждое мероприятие. – </w:t>
      </w:r>
      <w:r>
        <w:rPr>
          <w:b/>
          <w:color w:val="000000"/>
          <w:sz w:val="28"/>
          <w:szCs w:val="28"/>
        </w:rPr>
        <w:t>14 челове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04.22 – Спортивный праздник «Спорт – это здоровье». – </w:t>
      </w:r>
      <w:r>
        <w:rPr>
          <w:b/>
          <w:color w:val="000000"/>
          <w:sz w:val="28"/>
          <w:szCs w:val="28"/>
        </w:rPr>
        <w:t>19 челове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5.22 – Флешмоб-акция «Конфета вкуснее чем сигарета». – </w:t>
      </w:r>
      <w:r>
        <w:rPr>
          <w:b/>
          <w:color w:val="000000"/>
          <w:sz w:val="28"/>
          <w:szCs w:val="28"/>
        </w:rPr>
        <w:t>100 человек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6.05.22 – Антитабачная викторина «Курить – здоровью вредить». – </w:t>
      </w:r>
      <w:r>
        <w:rPr>
          <w:b/>
          <w:color w:val="000000"/>
          <w:sz w:val="28"/>
          <w:szCs w:val="28"/>
        </w:rPr>
        <w:t>8 челове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07.22 – Антинаркотическая беседа «Скажи наркотикам, нет».- </w:t>
      </w:r>
      <w:r>
        <w:rPr>
          <w:b/>
          <w:color w:val="000000"/>
          <w:sz w:val="28"/>
          <w:szCs w:val="28"/>
        </w:rPr>
        <w:t>9 челове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7.22 – Юношеский теннисной турнир – </w:t>
      </w:r>
      <w:r>
        <w:rPr>
          <w:b/>
          <w:color w:val="000000"/>
          <w:sz w:val="28"/>
          <w:szCs w:val="28"/>
        </w:rPr>
        <w:t>14 челове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8.22 – «Веселые старты» ко дню физкультуры. – </w:t>
      </w:r>
      <w:r>
        <w:rPr>
          <w:b/>
          <w:color w:val="000000"/>
          <w:sz w:val="28"/>
          <w:szCs w:val="28"/>
        </w:rPr>
        <w:t>14 челове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.08.22 – Профилактическая беседа «Вся правда о курении». </w:t>
      </w:r>
      <w:r>
        <w:rPr>
          <w:b/>
          <w:color w:val="000000"/>
          <w:sz w:val="28"/>
          <w:szCs w:val="28"/>
        </w:rPr>
        <w:t>– 9 человек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2.09.22 – Беседа «Опасные напитки». </w:t>
      </w:r>
      <w:r>
        <w:rPr>
          <w:b/>
          <w:color w:val="000000"/>
          <w:sz w:val="28"/>
          <w:szCs w:val="28"/>
        </w:rPr>
        <w:t>– 9 человек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01.12.22 – Информационная беседа ко дню борьбы со СПИДом «Дорога к беде» -  </w:t>
      </w:r>
      <w:r>
        <w:rPr>
          <w:b/>
          <w:color w:val="000000"/>
          <w:sz w:val="28"/>
          <w:szCs w:val="28"/>
        </w:rPr>
        <w:t>10 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2.12.22 – Беседа «Курить – здоровью вредить.» – </w:t>
      </w:r>
      <w:r>
        <w:rPr>
          <w:b/>
          <w:color w:val="000000"/>
          <w:sz w:val="28"/>
          <w:szCs w:val="28"/>
        </w:rPr>
        <w:t>10 человек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УК Троицкий СДК-165 че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кетирование по "ЗОЖ" "Расскажи анкете правду" (11.01.22),  </w:t>
      </w:r>
      <w:r>
        <w:rPr>
          <w:b/>
          <w:color w:val="000000"/>
          <w:sz w:val="28"/>
          <w:szCs w:val="28"/>
        </w:rPr>
        <w:t>17 чел.</w:t>
      </w:r>
      <w:r>
        <w:rPr>
          <w:color w:val="000000"/>
          <w:sz w:val="28"/>
          <w:szCs w:val="28"/>
        </w:rPr>
        <w:t xml:space="preserve"> Цель: определение уровня осведомленности  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м образе жизни у школьни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ллектуальная игра           " Подросток. Здоровье. Будущее"  (20.01.22), </w:t>
      </w:r>
      <w:r>
        <w:rPr>
          <w:b/>
          <w:color w:val="000000"/>
          <w:sz w:val="28"/>
          <w:szCs w:val="28"/>
        </w:rPr>
        <w:t>16 чел</w:t>
      </w:r>
      <w:r>
        <w:rPr>
          <w:color w:val="000000"/>
          <w:sz w:val="28"/>
          <w:szCs w:val="28"/>
        </w:rPr>
        <w:t>. Мероприятие сопровождалось интеллектуальными конкурсами и викториной, информацией научного характе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 «Как правильно использовать свое свободное время» (07.02.22),</w:t>
      </w:r>
      <w:r>
        <w:rPr>
          <w:b/>
          <w:color w:val="000000"/>
          <w:sz w:val="28"/>
          <w:szCs w:val="28"/>
        </w:rPr>
        <w:t>17 чел</w:t>
      </w:r>
      <w:r>
        <w:rPr>
          <w:color w:val="000000"/>
          <w:sz w:val="28"/>
          <w:szCs w:val="28"/>
        </w:rPr>
        <w:t>. Был подготовлен и просмотрен видеоматериал о том, как правильно использовать свое свободное врем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ртивная программа "Здоровая молодежь -здоровая Россия" (07.04.22), </w:t>
      </w:r>
      <w:r>
        <w:rPr>
          <w:b/>
          <w:color w:val="000000"/>
          <w:sz w:val="28"/>
          <w:szCs w:val="28"/>
        </w:rPr>
        <w:t>24 чел</w:t>
      </w:r>
      <w:r>
        <w:rPr>
          <w:color w:val="000000"/>
          <w:sz w:val="28"/>
          <w:szCs w:val="28"/>
        </w:rPr>
        <w:t>. Была проведена конкурсная программ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углый стол "Твое здоровье и ВИЧ/СПИД инфекции" (19.05.22), </w:t>
      </w:r>
      <w:r>
        <w:rPr>
          <w:b/>
          <w:color w:val="000000"/>
          <w:sz w:val="28"/>
          <w:szCs w:val="28"/>
        </w:rPr>
        <w:t>18 чел.</w:t>
      </w:r>
      <w:r>
        <w:rPr>
          <w:color w:val="000000"/>
          <w:sz w:val="28"/>
          <w:szCs w:val="28"/>
        </w:rPr>
        <w:t xml:space="preserve"> Проведена познавательная викторина «Что ты знаешь о ВИЧ-инфекции и СПИДе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ест-игра "Жить здорово!" (27.06.22) </w:t>
      </w:r>
      <w:r>
        <w:rPr>
          <w:b/>
          <w:color w:val="000000"/>
          <w:sz w:val="28"/>
          <w:szCs w:val="28"/>
        </w:rPr>
        <w:t>16 че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урнир по баскетболу в рамках празднования Дня села Троицкое (05.08.2022), </w:t>
      </w:r>
      <w:r>
        <w:rPr>
          <w:b/>
          <w:color w:val="000000"/>
          <w:sz w:val="28"/>
          <w:szCs w:val="28"/>
        </w:rPr>
        <w:t>40 че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урнир по шашкам и шахматам, клуб «Белая ладья» (ноябрь), </w:t>
      </w:r>
      <w:r>
        <w:rPr>
          <w:b/>
          <w:color w:val="000000"/>
          <w:sz w:val="28"/>
          <w:szCs w:val="28"/>
        </w:rPr>
        <w:t>14 че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УК «Петропавловский СДК»- 178 че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Тематический час «Все о ЗОЖ». Участники мероприятия узнали, как беречь свое здоровье, как вести здоровый образ жизни и чем питаться. Также была проведена викторина и показан короткометражный фильм – </w:t>
      </w:r>
      <w:r>
        <w:rPr>
          <w:b/>
          <w:color w:val="000000"/>
          <w:sz w:val="28"/>
          <w:szCs w:val="28"/>
        </w:rPr>
        <w:t>19ч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портивно – оздоровительная игра «Даешь, молодежь!».Была организована спортивная игра, которая включала в себя интеллектуальную викторину и групповые занятия спортом – </w:t>
      </w:r>
      <w:r>
        <w:rPr>
          <w:b/>
          <w:color w:val="000000"/>
          <w:sz w:val="28"/>
          <w:szCs w:val="28"/>
        </w:rPr>
        <w:t>32ч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День здорового питания «И вкусно, и полезно».Было рассказано и показана презентация о правильном питании, о полезных продуктах, витаминах и правилах их употребления -</w:t>
      </w:r>
      <w:r>
        <w:rPr>
          <w:b/>
          <w:color w:val="000000"/>
          <w:sz w:val="28"/>
          <w:szCs w:val="28"/>
        </w:rPr>
        <w:t>40ч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Игровая программа «Азбука спорта».Была проведена беседа о важности ЗОЖ и викторина о различных видах спорта. Проведены игры с бего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ыжками и эстафета с мячом – </w:t>
      </w:r>
      <w:r>
        <w:rPr>
          <w:b/>
          <w:color w:val="000000"/>
          <w:sz w:val="28"/>
          <w:szCs w:val="28"/>
        </w:rPr>
        <w:t>30ч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еселые старты «Быстрее. Выш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льнее».Участники игры померялись силами, проявили смекалку и ловкость в веселых эстафетах </w:t>
      </w:r>
      <w:r>
        <w:rPr>
          <w:b/>
          <w:color w:val="000000"/>
          <w:sz w:val="28"/>
          <w:szCs w:val="28"/>
        </w:rPr>
        <w:t>-20ч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ыставка рисунков «Здоровое поколение».Участники нарисовали много чудесных работ. Смысл рисунков заключался в том, что нужно вести здоровый образ жизни: заниматься спортом, правильно питаться, соблюдать режим дня и быть стойким по отношению к вредным привычкам – </w:t>
      </w:r>
      <w:r>
        <w:rPr>
          <w:b/>
          <w:color w:val="000000"/>
          <w:sz w:val="28"/>
          <w:szCs w:val="28"/>
        </w:rPr>
        <w:t>17ч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Квест – игра «Что за вредные привычки».Была проведена игра и разъяснительная беседа о негативных последствиях потребления наркотических средств и психотропных веществ – </w:t>
      </w:r>
      <w:r>
        <w:rPr>
          <w:b/>
          <w:color w:val="000000"/>
          <w:sz w:val="28"/>
          <w:szCs w:val="28"/>
        </w:rPr>
        <w:t>20ч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Брось и живи».Были оформлены и розданы буклеты с обширным материалом о вреде наркотиков, и методы предотвращения развития зависимости от наркотических средств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ольский СК-39 че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Брось сигаретку-возьми в руки ракетку»29.05.22-</w:t>
      </w:r>
      <w:r>
        <w:rPr>
          <w:b/>
          <w:color w:val="000000"/>
          <w:sz w:val="28"/>
          <w:szCs w:val="28"/>
        </w:rPr>
        <w:t>14 че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час «Мир без наркотиков» 26.06.22-</w:t>
      </w:r>
      <w:r>
        <w:rPr>
          <w:b/>
          <w:color w:val="000000"/>
          <w:sz w:val="28"/>
          <w:szCs w:val="28"/>
        </w:rPr>
        <w:t>12 че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пить значит не быть» 22.10.22-</w:t>
      </w:r>
      <w:r>
        <w:rPr>
          <w:b/>
          <w:color w:val="000000"/>
          <w:sz w:val="28"/>
          <w:szCs w:val="28"/>
        </w:rPr>
        <w:t>13 ч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» С вредными привычками нам не по пути» 20.10.22-12 ч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Проведены массовые спортивные мероприятия, направленные на формирование у детей и подростков представлений о здоровом образе жизни, в которых принимали участие 1400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кциях ДЮСШ г.Лиски и Лискинского района занимаются 2849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 заседании методического объединения педагогов-психологов в мае 2022 года была разработана анкета для получения обратной связи от учащихся школ Лискинского муниципального района о проведении мероприятий по формированию ЗОЖ и профилактики употребления ПАВ. В анкетировании приняли участие обучающиеся 39 образовательных учреждений 8 и 10 классов (1462 человека)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кетирования можно сделать вывод, что необходимо скорректировать работу с учащимися по вовлечению их в активный спорт. Продолжить работу по просмотру видеоматериалов по формированию ЗОЖ, профилактике ПАВ, проводить мероприятия с вовлечением учащихся в волонтёрскую деятельность. В МКОУ СОШ №17 в марте 2022 года учащиеся 7-9 классов приняли участие в анкетировании «Мое отношение к вредным привычкам» (160 уч-ся). Результаты анкетирования и их анализ используются при планировании учебно-воспитательной работы в школе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На сайтах всех школ Лискинского муниципального имеется страница «Профилактика безнадзорности и правонарушений, наркомании среди несовершеннолетних и пропаганде здорового образа жизни», где размещается информация для обучающихся и родителей (буклет, телефон доверия, советы подросткам и родителям и т.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13. В мероприятиях с участием правоохранительных органов, медработников и др. приняло участие 1009 школьников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Протоиереем Иоанном Завгородним "О добре и зле, любви и семье"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с медицинскими работниками "Здоровые привычки - здоровый образ жизни",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беседа Кондусовой О.В., старший инспектор ГДН Лискинского ЛОП майор полиции: «Правонарушения и ответственность за них» (5-7 классы), «Уголовная ответственность несовершеннолетних» (8-9 класс)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- профилактическая операция " Дети России - 2022"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 инспектором ОПДН ОМВД России по Лискинскому району Гетмановым М.М. "Уголовная ответственность несовершеннолетних, в том числе и за употребление и распространение наркотических средств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лейтенант ОМВД России по Лискинскому району Евдаков А.В.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 на тему «Здоровый образ жизни». В нем приняли участие представители служб профилактики Лискинского муниципального района, волонтеры школы, совет старшеклассников, учащиеся 5 – 11 классов, педагоги-психологи и социальный педагог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семей и детей «группы риска» в рамках межведомственных акций «Каникулы», «Здоровье», «Подросток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обучающимися 7-8 классов с майором полиции Костроминой Я.В. «Об ответственности несовершеннолетних за употребление и распространение наркотических веществ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лась встреча учащихся школы с участковым инспектором полиции Меренковым Д.И. 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участковым инспектором "Последствия употребления несовершеннолетними наркотических, токсических средств и ПАВ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ый стол «Цена сомнительных удовольствий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 медицинским работником Ермоловского ФАП, проведена беседа о здоровом образе жизни.     Встреча с инспектором ОПДН ОМВД России по Лискинскому району Гетмановым М.М. 10.04.2022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. Проведено консультаций наркозависимых лиц по вопросу лечения и реабилитации-120, в кабинете нарколога ежедневно проводятся психотерапевтические бесе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Ежемесячно проводятся совместные встречи отдела МВД России по Лискинскому району , БУЗ ВО «Лискинская РБ», образовательные учреждения, ФСБ, ЛО ОМВД на транспорте по вопросам антинаркот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ественным связям и правовым вопросам                            В.Т. Дегтя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Стиль 9 пт Междустр.интервал:  полуторный"/>
    <w:basedOn w:val="Normal"/>
    <w:next w:val="Normal"/>
    <w:qFormat/>
    <w:pPr>
      <w:spacing w:lineRule="auto" w:line="360"/>
    </w:pPr>
    <w:rPr>
      <w:sz w:val="18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0020table">
    <w:name w:val="normal_0020tabl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ermolschool?w=wall-187430740_621" TargetMode="External"/><Relationship Id="rId4" Type="http://schemas.openxmlformats.org/officeDocument/2006/relationships/hyperlink" Target="https://vk.com/ermolschool?w=wall-187430740_625" TargetMode="External"/><Relationship Id="rId5" Type="http://schemas.openxmlformats.org/officeDocument/2006/relationships/hyperlink" Target="https://zaluzhshkola.obrvrn.ru/security/prokuratura-informirue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xn------8cdkihazmu5aabhfmfcs0a.xn--p1a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9:00Z</dcterms:created>
  <dc:creator>Администрация</dc:creator>
  <dc:description/>
  <cp:keywords/>
  <dc:language>en-US</dc:language>
  <cp:lastModifiedBy>Рудакова Юлия Владимировна</cp:lastModifiedBy>
  <cp:lastPrinted>2023-01-31T08:22:00Z</cp:lastPrinted>
  <dcterms:modified xsi:type="dcterms:W3CDTF">2023-01-31T05:23:00Z</dcterms:modified>
  <cp:revision>11</cp:revision>
  <dc:subject/>
  <dc:title/>
</cp:coreProperties>
</file>