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ge">
              <wp:posOffset>180340</wp:posOffset>
            </wp:positionV>
            <wp:extent cx="489585" cy="56007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ДМИНИСТРАЦИЯ ЛИСКИНСКОГО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color w:val="000000"/>
          <w:spacing w:val="-4"/>
          <w:sz w:val="20"/>
          <w:lang w:eastAsia="en-US"/>
        </w:rPr>
      </w:pPr>
      <w:r>
        <w:rPr>
          <w:b/>
          <w:color w:val="000000"/>
          <w:spacing w:val="-4"/>
          <w:sz w:val="2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4925</wp:posOffset>
                </wp:positionV>
                <wp:extent cx="5885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пр-т.  Ленина, 32, г. Лиски, 397900, тел./факс (47391) 4-62-95,  </w:t>
      </w:r>
      <w:r>
        <w:rPr>
          <w:color w:val="000000"/>
          <w:spacing w:val="-4"/>
          <w:sz w:val="18"/>
          <w:szCs w:val="18"/>
          <w:lang w:val="en-US"/>
        </w:rPr>
        <w:t>e</w:t>
      </w:r>
      <w:r>
        <w:rPr>
          <w:color w:val="000000"/>
          <w:spacing w:val="-4"/>
          <w:sz w:val="18"/>
          <w:szCs w:val="18"/>
        </w:rPr>
        <w:t>-</w:t>
      </w:r>
      <w:r>
        <w:rPr>
          <w:color w:val="000000"/>
          <w:spacing w:val="-4"/>
          <w:sz w:val="18"/>
          <w:szCs w:val="18"/>
          <w:lang w:val="en-US"/>
        </w:rPr>
        <w:t>mail</w:t>
      </w:r>
      <w:r>
        <w:rPr>
          <w:color w:val="000000"/>
          <w:spacing w:val="-4"/>
          <w:sz w:val="18"/>
          <w:szCs w:val="18"/>
        </w:rPr>
        <w:t>:</w:t>
      </w:r>
      <w:r>
        <w:rPr>
          <w:color w:val="000000"/>
          <w:spacing w:val="-4"/>
          <w:sz w:val="18"/>
          <w:szCs w:val="18"/>
          <w:lang w:val="en-US"/>
        </w:rPr>
        <w:t>liski</w:t>
      </w:r>
      <w:r>
        <w:rPr>
          <w:color w:val="000000"/>
          <w:spacing w:val="-4"/>
          <w:sz w:val="18"/>
          <w:szCs w:val="18"/>
        </w:rPr>
        <w:t>@</w:t>
      </w:r>
      <w:r>
        <w:rPr>
          <w:color w:val="000000"/>
          <w:spacing w:val="-4"/>
          <w:sz w:val="18"/>
          <w:szCs w:val="18"/>
          <w:lang w:val="en-US"/>
        </w:rPr>
        <w:t>govvrn</w:t>
      </w:r>
      <w:r>
        <w:rPr>
          <w:color w:val="000000"/>
          <w:spacing w:val="-4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  <w:lang w:val="en-US"/>
        </w:rPr>
        <w:t>ru</w:t>
      </w:r>
    </w:p>
    <w:p>
      <w:pPr>
        <w:pStyle w:val="Style21"/>
        <w:spacing w:lineRule="auto" w:line="360"/>
        <w:ind w:right="2" w:hanging="0"/>
        <w:jc w:val="center"/>
        <w:rPr>
          <w:rFonts w:ascii="Times New Roman" w:hAnsi="Times New Roman" w:cs="Times New Roman"/>
          <w:color w:val="000000"/>
          <w:spacing w:val="3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>ОГРН 1023601511526, ИНН/КПП 3652003218/3652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2490</wp:posOffset>
                </wp:positionH>
                <wp:positionV relativeFrom="paragraph">
                  <wp:posOffset>177800</wp:posOffset>
                </wp:positionV>
                <wp:extent cx="2646045" cy="1457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  <w:t>Заместителю руководителя аппарата  губернатора и правительства области-руководителю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  <w:t>Грезину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14.8pt;mso-wrap-distance-left:9.05pt;mso-wrap-distance-right:9.05pt;mso-wrap-distance-top:0pt;mso-wrap-distance-bottom:0pt;margin-top:14pt;mso-position-vertical-relative:text;margin-left:2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sz w:val="28"/>
                          <w:szCs w:val="28"/>
                        </w:rPr>
                        <w:t>Заместителю руководителя аппарата  губернатора и правительства области-руководителю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/>
                          <w:sz w:val="28"/>
                          <w:szCs w:val="28"/>
                        </w:rPr>
                        <w:t>Грезину С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right="55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144780</wp:posOffset>
                </wp:positionV>
                <wp:extent cx="11226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144780</wp:posOffset>
                </wp:positionV>
                <wp:extent cx="6680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г. №     </w:t>
      </w:r>
    </w:p>
    <w:p>
      <w:pPr>
        <w:pStyle w:val="Style21"/>
        <w:tabs>
          <w:tab w:val="clear" w:pos="709"/>
          <w:tab w:val="left" w:pos="2109" w:leader="none"/>
        </w:tabs>
        <w:ind w:right="55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139700</wp:posOffset>
                </wp:positionV>
                <wp:extent cx="8839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39700</wp:posOffset>
                </wp:positionV>
                <wp:extent cx="10687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№                          от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правлении отчета</w:t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Сергей Васильевич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дминистрация Лискинского муниципального района направляет отчет о деятельности антинаркотической комиссии за 2023 г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  л. в 1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щественным связям и правовым вопросам                            В.Т. Дегтя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дакова Юлия Владими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(47391) 4-61-99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zxx"/>
        </w:rPr>
        <w:t>Отчет о деятельности районной антинаркотической коми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  2023 го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 xml:space="preserve">               </w:t>
      </w:r>
      <w:r>
        <w:rPr>
          <w:color w:val="000000"/>
          <w:sz w:val="28"/>
          <w:szCs w:val="28"/>
          <w:lang w:bidi="zxx"/>
        </w:rPr>
        <w:t>В 2023 году проведено 4 заседания согласно утвержденному  плану. Рассмотрено 15 вопро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 xml:space="preserve">     </w:t>
      </w:r>
      <w:r>
        <w:rPr>
          <w:color w:val="000000"/>
          <w:sz w:val="28"/>
          <w:szCs w:val="28"/>
          <w:u w:val="single"/>
          <w:lang w:bidi="zxx"/>
        </w:rPr>
        <w:t>На 1-ом заседании обсуждались вопрос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О результатах  реализации районной  подпрограммы «Комплексные меры противодействия злоупотреблению наркотиками и их незаконному обороту  в Лискинском муниципальном районе на 2021-2025 г.г.»  муниципальной программы «Обеспечение общественного порядка и противодействие преступности на 2021-2025 годы» за 2022 г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rFonts w:cs="Tahoma"/>
          <w:color w:val="000000"/>
          <w:sz w:val="28"/>
          <w:szCs w:val="28"/>
        </w:rPr>
        <w:t>О наркоситуации в Лискинском муниципальном районе  в 2022 году по итогам  проведения мониторинга наркоситуац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Об организации работы инспектора ПДН по профилактике наркомании, употребления психоактивных веществ, алкогольной, спиртосодержащей продукции среди несовершеннолетних</w:t>
      </w:r>
      <w:r>
        <w:rPr>
          <w:rFonts w:cs="Tahom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u w:val="single"/>
          <w:lang w:bidi="zxx"/>
        </w:rPr>
      </w:pPr>
      <w:r>
        <w:rPr>
          <w:color w:val="000000"/>
          <w:sz w:val="28"/>
          <w:szCs w:val="28"/>
          <w:u w:val="single"/>
          <w:lang w:bidi="zxx"/>
        </w:rPr>
        <w:t>На 2-ом заседании  обсуждались вопрос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rFonts w:cs="Tahoma"/>
          <w:color w:val="000000"/>
          <w:sz w:val="28"/>
          <w:szCs w:val="28"/>
        </w:rPr>
        <w:t>О наркоситуации в сельских поселениях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 утверждении плана мероприятий по выявлению и уничтожению незаконных посевов и дикорастущих наркотикосодержащих растений в 2023 году.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-Об организации работы по профилактике наркопреступлений на объектах транспортной инфраструктуры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роведении антинаркотических мероприятий и акций, проводимых в летний период в лагерях отдыха, в том числе,  посвященных международному Дню борьбы с наркоман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u w:val="single"/>
          <w:lang w:bidi="zxx"/>
        </w:rPr>
      </w:pPr>
      <w:r>
        <w:rPr>
          <w:color w:val="000000"/>
          <w:sz w:val="28"/>
          <w:szCs w:val="28"/>
          <w:u w:val="single"/>
          <w:lang w:bidi="zxx"/>
        </w:rPr>
        <w:t>На 3-ом заседании  обсуждались вопрос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rFonts w:cs="Tahoma"/>
          <w:color w:val="000000"/>
          <w:sz w:val="28"/>
          <w:szCs w:val="28"/>
        </w:rPr>
        <w:t>О наркоситуации в сельских поселениях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 использовании методов обратной связи после проведения мероприятий по профилактике наркомании (устные  и телефонные опросы, анонимное анкетирование участников, диспуты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 состоянии и проблемах  наркологического учета лиц, употребляющих наркотические средства, а также об активизации профилактической работы в образовательных коллективах и максимальное вовлечение образовательных организаций в медосмотры на выявление наркопотреб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u w:val="single"/>
          <w:lang w:bidi="zxx"/>
        </w:rPr>
      </w:pPr>
      <w:r>
        <w:rPr>
          <w:color w:val="000000"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u w:val="single"/>
          <w:lang w:bidi="zxx"/>
        </w:rPr>
      </w:pPr>
      <w:r>
        <w:rPr>
          <w:color w:val="000000"/>
          <w:sz w:val="28"/>
          <w:szCs w:val="28"/>
          <w:u w:val="single"/>
          <w:lang w:bidi="zxx"/>
        </w:rPr>
        <w:t>На 4-ом заседании  обсуждались 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результатах проведенных мероприятий по выявлению и уничтожению незаконных посевов и дикорастущих наркотикосодержащих растений в 2023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 проводимой работе правоохранительных органов по организации и проведению мероприятий по уничтожению дикорастущей конопли и пресечению незаконного культивирования наркотикосодержащих растений на территории Лискинского муниципального района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О наркоситуации в сельских поселениях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sz w:val="28"/>
          <w:szCs w:val="28"/>
        </w:rPr>
        <w:t>-Об итогах проведения социально-психологического тестирования  и профилактических медицинских осмотров обучающихся в 2022-2023 учебном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 утверждении плана работы антинаркотической комиссии на 2024 год и плана заседаний АНК на 2024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Количество лиц, состоящих на учете с синдромом зависимости от наркотических средств (наркомания) 242 человека и потребителей наркотических средств 244 человека, в т.ч. подростки (15-17 лет) - 1 человек, женщин – 30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Количество наркозависимых лиц в устойчивой ремиссии – 15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Количество лиц, прошедших лечение в БУЗ «Лискинская РБ» - 37 человек, реабилитацию – 8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1"/>
        <w:rPr/>
      </w:pPr>
      <w:r>
        <w:rPr>
          <w:b w:val="false"/>
          <w:color w:val="000000"/>
          <w:sz w:val="28"/>
        </w:rPr>
        <w:t xml:space="preserve">4. </w:t>
      </w:r>
      <w:r>
        <w:rPr>
          <w:b w:val="false"/>
          <w:bCs w:val="false"/>
          <w:color w:val="000000"/>
          <w:kern w:val="2"/>
          <w:sz w:val="28"/>
        </w:rPr>
        <w:t xml:space="preserve">Работа по реализации комплекса организационных и практических мероприятий по противодействию наркомании проводится во взаимодействии с  правоохранительными органами: с отделом МВД  России  по Лискинскому  району,  Линейным отделом МВД России на транспорте. </w:t>
      </w:r>
    </w:p>
    <w:p>
      <w:pPr>
        <w:pStyle w:val="Default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5.В Лискинском муниципальном районе зарегистрировано 110 преступлений, связанных с незаконным оборотом наркотических средств. Административных правонарушений за потребление наркотиков – 72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Проведено 56 рейдов по выявлению несовершеннолетних, находящихся в состоянии наркотического опьянения в объектах и в местах массового отдыха и время препровождения молодежи и подростков ( школах, профессиональных технических училищах, колледжах, иных учебных заведениях, домах культуры, культурно-спортивных комплексах, кафе, клубах, барах, открытых площадках, где проводятся дискотеки, праздничные вечер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В целях противодействия незаконного оборота наркотиков растительного происхождения на территории Лискинского муниципального района утвержден план мероприятий по выявлению и уничтожению дикорастущих незаконных посевов наркотикосодержащих культур на территории Лискинского муниципального района на 2023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8.Образовательными организациями на территории Лискинского района изготовлено 150 листовок для родителей средних классов и педагогов: Снюс, сниффинг, насвай, спайс с описанием вреда, который приносят эти вещества и советами, как определить их употребление.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азработаны памятка "Правила здорового образа жизни" (60 шт.)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леты – 110: 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против наркотиков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ть или жить?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я правда про электронные сигареты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ксикомания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е питание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аны рекомендации для родителей «Что делать, если в дом пришла беда», «Создание дома, свободного от наркотиков» - 150 шт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 памяток для обучающихся «Разрушаем мифы о наркотиках»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каты ЗОЖ 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и «Это уже не модно», «Как повысить самооценку», «Как бороться с негативом»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лет «Профилактика девиантного поведения», «Мифы и правда о ПАВ», «Вся правда. Как нас обманывают»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ятка для родителей: 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изисные ситуации в жизни подростка: как пережить их вместе»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вки «Я люблю тебя жизнь» (85 шт)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лет «Твое будущее в твоих руках» (50 ш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мини-дайджеста «Помните о правилах безопасн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культуры также изготовили и распространили 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валевский СДК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ыпуск листовок «И если выбор – жизнь, то давайте жизнь любить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ыпуск и распространение буклетов ко Дню борьбы с курение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пуск и распространение буклетов «Особенности влияния табачного дыма на ребен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ыпуск и распространение букл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ребенок начал кури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амятка «Скажи наркотикам – нет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амятка «Влияния наркотиков на организм человека»</w:t>
      </w:r>
    </w:p>
    <w:p>
      <w:pPr>
        <w:pStyle w:val="Normal"/>
        <w:suppressAutoHyphens w:val="false"/>
        <w:spacing w:lineRule="auto" w:line="256"/>
        <w:rPr/>
      </w:pPr>
      <w:r>
        <w:rPr>
          <w:b/>
          <w:color w:val="000000"/>
          <w:sz w:val="28"/>
          <w:szCs w:val="28"/>
        </w:rPr>
        <w:t>Петропавловский СДК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:48</w:t>
      </w:r>
    </w:p>
    <w:p>
      <w:pPr>
        <w:pStyle w:val="Normal"/>
        <w:suppressAutoHyphens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пуск и раздача буклетов «Мир без вредных привычек» - 15</w:t>
      </w:r>
    </w:p>
    <w:p>
      <w:pPr>
        <w:pStyle w:val="Normal"/>
        <w:suppressAutoHyphens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ждународный день борьбы со злоупотреблением наркотиков – показ видео-роликов, раздача буклетов, анкетирование и ознакомление со стендом «Помни и знай» - 33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ижнемарьинский СДК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175</w:t>
      </w:r>
      <w:r>
        <w:rPr>
          <w:color w:val="000000"/>
          <w:sz w:val="28"/>
          <w:szCs w:val="28"/>
        </w:rPr>
        <w:t xml:space="preserve"> буклетов и брошюр о пропаганде здорового образа жизн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деевский СДК:  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Раздача листовок по пропаганде ЗОЖ.-3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омыцевский СДК: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ка не поздно»-изготовление памятки о вреде наркотиков.. – 19 шт</w:t>
      </w:r>
    </w:p>
    <w:p>
      <w:pPr>
        <w:pStyle w:val="Normal"/>
        <w:suppressAutoHyphens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соруковский СДК: 71</w:t>
      </w:r>
    </w:p>
    <w:p>
      <w:pPr>
        <w:pStyle w:val="Normal"/>
        <w:suppressAutoHyphens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5.04.2023-Информацонная акция «Мы за ЗОЖ» - создание и распространение буклетов-39</w:t>
      </w:r>
    </w:p>
    <w:p>
      <w:pPr>
        <w:pStyle w:val="Normal"/>
        <w:suppressAutoHyphens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8.05.2023-Акция – раздача буклетов «Наркомания и СПИД – роковой дуэт»-3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-Селявинский С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леты   -  50 ш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икорецкий СД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буклето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обринский СДК</w:t>
      </w:r>
      <w:r>
        <w:rPr>
          <w:color w:val="000000"/>
          <w:sz w:val="28"/>
          <w:szCs w:val="28"/>
        </w:rPr>
        <w:t xml:space="preserve"> - 35 буклетов антинаркотической направленности «Жить здорово!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Организовано взаимодействие с общественными объединениями по вопросам антинаркотической деятельности, проведены совместные мероприятия в части противодействию незаконному обороту наркотических средств, пропаганды здорового образа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10. В Лискинском муниципальном районе в 39 образовательных учрежд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ы 2112 мероприятий с обучающимися, в них приняло участие 12283 человека.</w:t>
      </w:r>
    </w:p>
    <w:p>
      <w:pPr>
        <w:pStyle w:val="Normal"/>
        <w:shd w:fill="FFFFFF" w:val="clear"/>
        <w:suppressAutoHyphens w:val="false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. (в том числе в лагерях дневного пребывания и лагерях труда и отдыха) проведены тематические беседы («Опасность наркотиков для здоровья!», «Умей сказать - «Нет!», «Вред никотина и ПАВ на здоровье человека» и др.), акции («Будь здоров», «День здоровья», «Подросток», «Все на каток», «Россия без наркотиков», «Мои безопасные каникулы», «День борьбы с наркоманией»), викторины («Что ты знаешь о ЗОЖ», «Молодежь - будущее России»), квест-игра («Здоровье без вредных привычек»), круглые столы («Здоровье - это жизнь», «Наш выбор –жизнь без наркотиков») с приглашением сотрудников правоохранительных органов, медицинских работников.</w:t>
      </w:r>
    </w:p>
    <w:p>
      <w:pPr>
        <w:pStyle w:val="Normal"/>
        <w:shd w:fill="FFFFFF" w:val="clear"/>
        <w:suppressAutoHyphens w:val="false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тематические классные часы «Моя жизненная позиция», «Слагаемые уверенности», «Здоровый образ жизни –критерии психологического здоровья», «Полезные навыки и привычки, как владеть собой», «Самое важное в жизни», «Будущее своими руками», "Психологическая зависимость и как ей противостоять", «Мир вокруг меня», "Нет вредным привычкам", "Мы за здоровый образ жизни!", «Возможности, трудности и пути выздоровления курильщика, наркомана, алкоголика», «Мы здоровью скажем - ДА», и др.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 просмотр видеороликов о вреде наркотиков, в том числе и в ЛДП и ЛТО («Выбор в твоих руках», «Спайс. Последний прыжок» и др.).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цикл бесед о вреде наркотиков «Ты попал в беду».</w:t>
      </w:r>
    </w:p>
    <w:p>
      <w:pPr>
        <w:pStyle w:val="Normal"/>
        <w:shd w:fill="FFFFFF" w:val="clear"/>
        <w:suppressAutoHyphens w:val="false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начальных классов приняли участие в классных часах проекта «Здоровяша и его друзья».</w:t>
      </w:r>
    </w:p>
    <w:p>
      <w:pPr>
        <w:pStyle w:val="Normal"/>
        <w:shd w:fill="FFFFFF" w:val="clear"/>
        <w:suppressAutoHyphens w:val="false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-психологи провели тренинговые занятия «Как сказать: «НЕТ» и отстоять своё мнение», «Психологическая зависимость - цепочка её формирования», «Расскажи мне о себе», «Я учусь принимать решения», "Техники отказа", "Последствия употребления ПАВ", "Шаг в счастливое будущее", "Психология курения", «Свобода моего выбора», и др.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ьных библиотеках организованы выставки книг, буклетов «Молодое поколение выбирает здоровье», «Опасное наслаждение», "Здоровый образ жизни – залог успешного будущего".</w:t>
      </w:r>
    </w:p>
    <w:p>
      <w:pPr>
        <w:pStyle w:val="Normal"/>
        <w:shd w:fill="FFFFFF" w:val="clear"/>
        <w:suppressAutoHyphens w:val="false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ОУ СОШ №10 проведен круглый стол «Профилактика вредных привычек», а в МКОУ «Почепская СОШ» «Наш выбор –жизнь без наркотиков». Также в МБОУ СОШ №10 проведена интеллектуально-познавательная игра для детей «группы риска» «Нет прав, без обязанностей», которая получила положительные оценки несовершеннолетних. Команда «Драйв» в составе 10 человек и куратора педагога-психолога Каткиной И.В. участвовали в областном антинаркотическом челлендже «# Лето на ЗОЖе».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е приняли участие в региональном конкурсе творческих работ по пропаганде здорового и безопасного образа жизни «Краски жизни», «Культура здорового и безопасного образа жизни детей и подростков», "В объективе детство".</w:t>
      </w:r>
    </w:p>
    <w:p>
      <w:pPr>
        <w:pStyle w:val="Normal"/>
        <w:shd w:fill="FFFFFF" w:val="clear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дителями обучающихся проведено 656 мероприятий с охватом 15189 человек.</w:t>
      </w:r>
    </w:p>
    <w:p>
      <w:pPr>
        <w:pStyle w:val="Normal"/>
        <w:shd w:fill="FFFFFF" w:val="clear"/>
        <w:suppressAutoHyphens w:val="false"/>
        <w:ind w:firstLine="459"/>
        <w:jc w:val="both"/>
        <w:rPr/>
      </w:pPr>
      <w:r>
        <w:rPr>
          <w:color w:val="000000"/>
          <w:sz w:val="28"/>
          <w:szCs w:val="28"/>
        </w:rPr>
        <w:t xml:space="preserve">Проведены тематические собрания для родителей </w:t>
      </w:r>
      <w:r>
        <w:rPr>
          <w:color w:val="000000"/>
          <w:sz w:val="28"/>
          <w:szCs w:val="28"/>
          <w:lang w:eastAsia="ru-RU"/>
        </w:rPr>
        <w:t>(180 чел.) «Бесконтрольность свободного времени – основная причина совершения правонарушений и преступлений</w:t>
      </w:r>
      <w:r>
        <w:rPr>
          <w:color w:val="000000"/>
          <w:sz w:val="28"/>
          <w:szCs w:val="28"/>
        </w:rPr>
        <w:t>», «Роль семьи в профилактике наркомании подростков» (230 чел.), «Переходный возраст. Куда "переходим"?» (профилактика отклоняющегося поведения), "Роль взрослых в оказании помощи подростку в кризисных ситуациях"," 9 способов научить ребенка любить жизнь", «Профилактика употребления психоактивных веществ», "Семья - волшебный символ жизни", "Родителям о детской наркомании", "Как распознать учащихся, которые употребляет ПАВ", «Роль семейного общения в профилактике девиантного поведения и негативных привычек у детей», "Здоровые дети - будущее нации", «Уберечь детей от наркотиков», "Опасность, которая рядом…", "Факторы риска и защиты формирования химической зависимости у детей", "Проблемы и успехи семейного воспитания", "Здоровье в семье", "Безопасное лето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Во всех учреждениях культуры в течении года повсеместно проходят -лекции, беседы, просмотры видеослайдов. Приглашаются работники внутренних дел ОМВД России по Лискинскому району, наркологи, члены комиссии КДНиЗП. За 2023 год проведены мероприятия, направленные на профилактику наркомании такие ка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ий СДК: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с демонстрацией видеоматериалов о вреде курения - 15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размышлений «Сохранить в себе человека» - 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выбираем свой завтрашний день» - встреча-размышление на темы здоровья – 19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оровая молодежь – здоровая Россия» - спортивная программа – 14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ая программа «Сегодня модно быть здоровым» - 16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эстафета «Здоровье сгубишь – новое не купишь» - 12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День трезвости. Разработка и распространение буклетов – 12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ая беседа с демонстрацией видеоматериалов по теме «Нет наркотикам» -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тказа от курения. Занятие с кружковцами «Забочусь о своем здоровье» - 13</w:t>
      </w:r>
    </w:p>
    <w:p>
      <w:pPr>
        <w:pStyle w:val="Normal"/>
        <w:suppressAutoHyphens w:val="false"/>
        <w:spacing w:lineRule="auto" w:line="256"/>
        <w:rPr/>
      </w:pPr>
      <w:r>
        <w:rPr>
          <w:b/>
          <w:color w:val="000000"/>
          <w:sz w:val="28"/>
          <w:szCs w:val="28"/>
        </w:rPr>
        <w:t>Петропавловский СДК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:</w:t>
      </w:r>
    </w:p>
    <w:p>
      <w:pPr>
        <w:pStyle w:val="Normal"/>
        <w:suppressAutoHyphens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ортивно-оздоровительная игра «Новое поколение выбирает здоровый образ жизни» - 16</w:t>
      </w:r>
    </w:p>
    <w:p>
      <w:pPr>
        <w:pStyle w:val="Normal"/>
        <w:suppressAutoHyphens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знавательная беседа «Подросток и наркотики» - 14</w:t>
      </w:r>
    </w:p>
    <w:p>
      <w:pPr>
        <w:pStyle w:val="Normal"/>
        <w:suppressAutoHyphens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курс рисунков – плакатов «Наркотикам – НЕТ!»-16</w:t>
      </w:r>
    </w:p>
    <w:p>
      <w:pPr>
        <w:pStyle w:val="Normal"/>
        <w:suppressAutoHyphens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еседа «Не поддайся соблазну…» -15</w:t>
      </w:r>
    </w:p>
    <w:p>
      <w:pPr>
        <w:pStyle w:val="Normal"/>
        <w:suppressAutoHyphens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матический час «Все о ЗОЖ» -20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кция «Курить не модно-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Алкоголь, наркотики, табак-друг или враг?»-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здоровья «Быстрее. Выше. Сильнее.»-2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жнемарьинский СД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января в Нижнемарьинском СДК для учащихся 6,7,8 классов Нижнемарьинской СОШ прошел тренинг с элементами игры «Выбор за тобой!». Самые активные мальчишки и девчонки, разделившись на 2 команды, вспоминали пословицы и поговорки о здоровом образе жизни, отгадывали загадки, вспоминали известных спортсм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части мероприятия ребята нарисовали портрет зависимого человека (от табака, алкоголя, наркотиков), дали ему краткую характеристику. Но больше всего школьникам понравилось задание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Я журналист». Участники команд представили, что они редакторы молодежного журнала. Получив письма от подростков с просьбой о помощи, ребята с большим интересом отвечали на письма и давали советы, способные разрешить возникшую проблем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омыцевский СД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ы попал в беду»-беседа о вреде наркотиков.12.01.-37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ка не поздно»-изготовление памятки о вреде наркотиков и беседа.03.02. – 19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Наркотики: путешествие туда и обратно» -информационно-познавательное мероприятие.18.05.-26чел.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Наше здоровье, в наших руках»-беседа 05.04. -33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орькие плоды «сладкой жизни» тематический час,22.09.-28 ч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просветительское мероприятие  «Разговор на чистоту, борьба с вредными привычками». 05.10-40 чел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просветительское мероприятие  по профилактике наркомании  «Мы за жизнь! 09.11.-44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просветительское мероприятие  «Мы против курения и алкоголя». 14.11.-29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орт против наркотиков» теннисный турнир 15.11.-27 ч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ОП наркотик!» тематический час10.10-35че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здоровый образ жизни» игровая прграмма24.01.-24че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Селявинский 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1 – «Разговор о важном» -урок мужества о подвиге дагестанского полицейского Магомеда Нурбаганд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2. – День защитников Отечества – спортивно-игровая програм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3. – «Мы за здоровый образ жизни» - раздача букле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4. – «Здоровье для всех» - спортивно-игровая программ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а, пятница</w:t>
      </w:r>
      <w:r>
        <w:rPr>
          <w:color w:val="000000"/>
          <w:sz w:val="28"/>
          <w:szCs w:val="28"/>
        </w:rPr>
        <w:t xml:space="preserve"> – школа, спортзал – занятия по рукопашному бо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ятница,суббота</w:t>
      </w:r>
      <w:r>
        <w:rPr>
          <w:color w:val="000000"/>
          <w:sz w:val="28"/>
          <w:szCs w:val="28"/>
        </w:rPr>
        <w:t xml:space="preserve"> -  молодежные дискоте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13 мероприятий: Их организацией и проведением занимались работники  Дома культу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ховской С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02.2023 – Теннисный турнир – 7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2.2023 – Тематическая викторина «Пара себя любить – бросать курить». – 9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04.2023 – Беседа «Наркотики – зло». – 15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4.2023 – Спортивно-игровая программа «Здоровый образ жизни – путь к долголетию» - 22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5.2023 – Беседа «Курение – привычка или зависимость». – 21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6.2023 – Тематическая беседа «Творчеству – да, наркотикам – нет». – 12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7.2023 – Беседа «Вред пива». – 12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8.2023 – Спортивно—игровая программа «Быстрей, выше, сильней». – 12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9.2023 – Беседа с участковой медсестрой Дудниковой Светланой Александровной о вреде алкоголя и его действия на организм подростка. – 10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1.2023 – Беседа ко дню отказа от курения «Выбери жизнь, без табачного дыма». – 9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12.2023 – Круглый стол к всемирному дню борьбы со СПИДом «Дорога к беде». – 15 человек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Проведены массовые спортивные мероприятия, направленные на формирование у детей и подростков представлений о здоровом образе жизни, в которых принимали участие 1500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екциях ДЮСШ г.Лиски и Лискинского района занимаются 2954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17. Родители учащихся приняли участие во Всероссийском онлайн - опросе по информированности родителей о профилактике ПАВ (3094 человека из 39 школ)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тестирования департаментом здравоохранения принято решение провести в 2023 году медицинские осмотры с учащимися из МКОУ СОШ №1 и МБОУ СОШ 10 (из 141 учащегося осмотр прошли 121 несовершеннолетний, 20 отказов).</w:t>
      </w:r>
    </w:p>
    <w:p>
      <w:pPr>
        <w:pStyle w:val="Table0020normal"/>
        <w:spacing w:before="0" w:after="0"/>
        <w:ind w:firstLine="46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нкета для учащихся «Актуальные вопросы современной жизни» 10-11 класс – 60 уч-ся Изучение осведомленности обучающихся о психоактивных веществах.</w:t>
      </w:r>
    </w:p>
    <w:p>
      <w:pPr>
        <w:pStyle w:val="Normal"/>
        <w:ind w:firstLine="457"/>
        <w:jc w:val="both"/>
        <w:rPr/>
      </w:pPr>
      <w:r>
        <w:rPr>
          <w:color w:val="000000"/>
          <w:sz w:val="28"/>
          <w:szCs w:val="28"/>
        </w:rPr>
        <w:t xml:space="preserve">В МКОУ СОШ №1 проведена </w:t>
      </w:r>
      <w:r>
        <w:rPr>
          <w:color w:val="000000"/>
          <w:sz w:val="28"/>
          <w:szCs w:val="28"/>
          <w:u w:val="single"/>
        </w:rPr>
        <w:t>Анкета «Отношения к ПА</w:t>
      </w:r>
      <w:r>
        <w:rPr>
          <w:color w:val="000000"/>
          <w:sz w:val="28"/>
          <w:szCs w:val="28"/>
        </w:rPr>
        <w:t>В» 8-10кл. (07.02.2023 -110 уч.):</w:t>
      </w:r>
    </w:p>
    <w:p>
      <w:pPr>
        <w:pStyle w:val="Normal"/>
        <w:ind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на Ваш взгляд, толкает молодых людей на употребление наркотиков?», это любопытство (41 %) и влияние окружающих/плохая компания (41 %).  18 % считают, что человек пробует наркотики из-за одиночества. Большинство ответили, что наркоманы вызывают у них безразличие - 68 %, 18 % опрошенных сострадают им, и 14 % испытывают нетерпимость к страдающим наркотической зависимостью.</w:t>
      </w:r>
    </w:p>
    <w:p>
      <w:pPr>
        <w:pStyle w:val="Normal"/>
        <w:ind w:firstLine="3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16.03.2023 </w:t>
      </w:r>
      <w:r>
        <w:rPr>
          <w:color w:val="000000"/>
          <w:sz w:val="28"/>
          <w:szCs w:val="28"/>
          <w:u w:val="single"/>
        </w:rPr>
        <w:t>Тест –анкета «Здоровье – путь к успеху»</w:t>
      </w:r>
      <w:r>
        <w:rPr>
          <w:color w:val="000000"/>
          <w:sz w:val="28"/>
          <w:szCs w:val="28"/>
        </w:rPr>
        <w:t xml:space="preserve"> 5-8 класс -360 у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показало, что личностная ценность здоровья на высоком уровне-71%, понимание роли поведенческого фактора в охране и укреплении здоровья на высоком уровне- 79%, неполное соответствие распорядка дня и учащегося требованиям ЗОЖ- 58%, адекватность оценки учащимися своего образа жизни и его соответствия на высоком уровне- 75%, отношение к информации, связанной со здоровьем очень интересная и полезная- 46%</w:t>
      </w:r>
    </w:p>
    <w:p>
      <w:pPr>
        <w:pStyle w:val="Table0020normal"/>
        <w:spacing w:before="0" w:after="0"/>
        <w:ind w:firstLine="46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ентябре 2023 года проведено социально-психологическое тестирование, в котором приняли участие 39 школ (100%). Дали согласие на участие в СПТ 99% подлежащих тестированию.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3 год в МБОУ СОШ №17 проведено 2 анкетирования (март и ноябрь). «Мое отношение к вредным привычкам» с учащимися 7-11 классов.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анкетирования было выявлено, что большинство опрошенных обучающихся имеют негативное отношение к употреблению ПАВ (алкоголя), опрошенные учащиеся школы находятся на оптимальном уровне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ности о вреде злоупотребления ПАВ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систематически употребляющие алкоголь не выявлены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ы учащиеся, имеющие опыт употребления алкоголя в семье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данными исследований, проводимых в 2022 году, увеличилось количество обучающихся 7-х и 9-х классов с осознанием опасности употребления ПАВ (алкоголя).</w:t>
      </w:r>
    </w:p>
    <w:p>
      <w:pPr>
        <w:pStyle w:val="Normal"/>
        <w:spacing w:before="0" w:after="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Наиболее эффективными, с точки зрения обучающихся, являются следующие профилактические мероприятия: тематические классные часы, школьные акции по профилактике злоупотребления ПАВ и пропаганде ЗОЖ, лекции со школьным психологом с элементами дискуссии и мозгового штурма</w:t>
      </w:r>
      <w:r>
        <w:rPr>
          <w:color w:val="000000"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На сайтах всех школ Лискинского муниципального имеется страница «Профилактика безнадзорности и правонарушений, наркомании среди несовершеннолетних и пропаганде здорового образа жизни», где размещается информация для обучающихся и родителей (буклет, телефон доверия, советы подросткам и родителям и т.д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18"/>
        <w:jc w:val="both"/>
        <w:rPr/>
      </w:pPr>
      <w:r>
        <w:rPr>
          <w:color w:val="000000"/>
          <w:sz w:val="28"/>
          <w:szCs w:val="28"/>
        </w:rPr>
        <w:t>13. В мероприятиях с участием правоохранительных органов, медработников и др. приняло участие 4738 школьников.</w:t>
      </w:r>
    </w:p>
    <w:p>
      <w:pPr>
        <w:pStyle w:val="Normal"/>
        <w:shd w:fill="FFFFFF" w:val="clear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Протоиереем Иоанном Завгородним "О добре и зле, любви и семье"</w:t>
      </w:r>
    </w:p>
    <w:p>
      <w:pPr>
        <w:pStyle w:val="Normal"/>
        <w:shd w:fill="FFFFFF" w:val="clear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с медицинскими работниками "Здоровые привычки - здоровый образ жизни", </w:t>
      </w:r>
    </w:p>
    <w:p>
      <w:pPr>
        <w:pStyle w:val="Normal"/>
        <w:shd w:fill="FFFFFF" w:val="clear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беседа Кондусовой О.В., старший инспектор ГДН Лискинского ЛОП майор полиции: «Правонарушения и ответственность за них» (5-7 классы), «Уголовная ответственность несовершеннолетних» (8-9 класс)</w:t>
      </w:r>
    </w:p>
    <w:p>
      <w:pPr>
        <w:pStyle w:val="Normal"/>
        <w:shd w:fill="FFFFFF" w:val="clear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инспектора полиции Тупикина Е.В. с обучающимися 7-8 классов о вреде и опасности употребления наркотических веществ (130 человек).</w:t>
      </w:r>
    </w:p>
    <w:p>
      <w:pPr>
        <w:pStyle w:val="Normal"/>
        <w:shd w:fill="FFFFFF" w:val="clear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- профилактическая операция "Дети России - 2023".</w:t>
      </w:r>
    </w:p>
    <w:p>
      <w:pPr>
        <w:pStyle w:val="Normal"/>
        <w:shd w:fill="FFFFFF" w:val="clear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 с врачом Перелыгиной Л.А.  «Профилактика правонарушений среди подростков». </w:t>
      </w:r>
    </w:p>
    <w:p>
      <w:pPr>
        <w:pStyle w:val="Normal"/>
        <w:shd w:fill="FFFFFF" w:val="clear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 с медработником и специалистом ОПДН «Последствия потребления и распространения ПАВ. </w:t>
      </w:r>
    </w:p>
    <w:p>
      <w:pPr>
        <w:pStyle w:val="Normal"/>
        <w:shd w:fill="FFFFFF" w:val="clear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За что ставят на учет в КДН?» «За что ставят на ВШУ?» - 75 человек Инспектор ОМВД Дубровин С. С.</w:t>
      </w:r>
    </w:p>
    <w:p>
      <w:pPr>
        <w:pStyle w:val="Normal"/>
        <w:shd w:fill="FFFFFF" w:val="clear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Твоя семья. Обязанности по дому. Семейные ценности. Взаимоотношения в семье». 30 человек Демкина Л.В., специалист опеки и попечительства</w:t>
      </w:r>
    </w:p>
    <w:p>
      <w:pPr>
        <w:pStyle w:val="Normal"/>
        <w:shd w:fill="FFFFFF" w:val="clear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обучающихся с медицинским психологом БУЗ ВО «Лискинская ЦРБ» Виноградовой Е.А. на тему «Профилактика зависимостей» (72 человека).</w:t>
      </w:r>
    </w:p>
    <w:p>
      <w:pPr>
        <w:pStyle w:val="Normal"/>
        <w:shd w:fill="FFFFFF" w:val="clear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с инспектором ОПДН ОМВД России по Лискинскому району Гетмановым М.М. "Уголовная ответственность несовершеннолетних, в том числе и за употребление и распространение наркотических средств».</w:t>
      </w:r>
    </w:p>
    <w:p>
      <w:pPr>
        <w:pStyle w:val="Normal"/>
        <w:shd w:fill="FFFFFF" w:val="clear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лейтенант ОМВД России по Лискинскому району Евдаков А.В. </w:t>
      </w:r>
    </w:p>
    <w:p>
      <w:pPr>
        <w:pStyle w:val="Normal"/>
        <w:shd w:fill="FFFFFF" w:val="clear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семей и детей «группы риска» в рамках межведомственных акций «Каникулы», «Здоровье», «Подросток».</w:t>
      </w:r>
    </w:p>
    <w:p>
      <w:pPr>
        <w:pStyle w:val="Normal"/>
        <w:shd w:fill="FFFFFF" w:val="clear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лась встреча учащихся школы с участковым инспектором полиции Меренковым Д.И.  </w:t>
      </w:r>
    </w:p>
    <w:p>
      <w:pPr>
        <w:pStyle w:val="Normal"/>
        <w:shd w:fill="FFFFFF" w:val="clear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с участковым инспектором "Последствия употребления несовершеннолетними наркотических, токсических средств и ПАВ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с медицинским работником Ермоловского ФАП, проведена беседа о здоровом образе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. Проведено консультаций наркозависимых лиц по вопросу лечения и реабилитации-12, в кабинете нарколога ежедневно проводятся психотерапевтические бесед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Ежемесячно проводятся совместные встречи отдела МВД России по Лискинскому району , БУЗ ВО «Лискинская РБ», образовательные учреждения, ФСБ, ЛО ОМВД на транспорте по вопросам антинаркот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щественным связям и правовым вопросам                            В.Т. Дегтя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Стиль 9 пт Междустр.интервал:  полуторный"/>
    <w:basedOn w:val="Normal"/>
    <w:next w:val="Normal"/>
    <w:qFormat/>
    <w:pPr>
      <w:spacing w:lineRule="auto" w:line="360"/>
    </w:pPr>
    <w:rPr>
      <w:sz w:val="18"/>
      <w:szCs w:val="20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0020table">
    <w:name w:val="normal_0020table"/>
    <w:basedOn w:val="Normal"/>
    <w:qFormat/>
    <w:pPr>
      <w:suppressAutoHyphens w:val="false"/>
      <w:spacing w:before="280" w:after="280"/>
    </w:pPr>
    <w:rPr/>
  </w:style>
  <w:style w:type="paragraph" w:styleId="Table0020normal">
    <w:name w:val="table_0020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4:00Z</dcterms:created>
  <dc:creator>Администрация</dc:creator>
  <dc:description/>
  <cp:keywords/>
  <dc:language>en-US</dc:language>
  <cp:lastModifiedBy>Рудакова Юлия Владимировна</cp:lastModifiedBy>
  <cp:lastPrinted>2024-01-23T12:57:00Z</cp:lastPrinted>
  <dcterms:modified xsi:type="dcterms:W3CDTF">2024-01-23T09:57:00Z</dcterms:modified>
  <cp:revision>5</cp:revision>
  <dc:subject/>
  <dc:title/>
</cp:coreProperties>
</file>