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Отчет о деятельности районной антинаркотическ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  2018  год.</w:t>
      </w:r>
    </w:p>
    <w:p>
      <w:pPr>
        <w:pStyle w:val="Normal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.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</w:t>
      </w:r>
      <w:r>
        <w:rPr>
          <w:rFonts w:cs="Tahoma" w:ascii="Times New Roman" w:hAnsi="Times New Roman"/>
          <w:sz w:val="28"/>
          <w:szCs w:val="28"/>
          <w:lang w:bidi="zxx"/>
        </w:rPr>
        <w:t>В   2018 году  проведено  4  заседания  согласно утвержденному  плану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На 1-ом заседании  рассмотрены вопросы: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реализации подпрограммы «Комплексные меры противодействия злоупотреблению наркотиками и их незаконному обороту  в Лискинском муниципальном районе на 2014-2020 г.г.»  муниципальной программы «Обеспечение общественного порядка и противодействие преступности на 2014-2020 годы» за 2017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 итогах проведения мониторинга наркоситуации в Лискинском муниципальном районе за 2018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сновных направлениях профилактической антинаркотической работы с молодежью.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На 2-ом  заседании  обсуждались вопросы: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наркоситуации в Копанищенском сельском поселении и принимаемых мерах по противодействию и злоупотреблению наркотических средств и психотропных вещест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 организации занятости детей и подростков, в том числе стоящих на учете в КДН, в период летних канику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>О мерах по выявлению и уничтожению дикорастущих и незаконных посевов наркотикосодержащих культур на территории Лискинского муниципального района на 2018 год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На 3-ем заседании </w:t>
      </w:r>
      <w:r>
        <w:rPr>
          <w:rFonts w:cs="Tahoma" w:ascii="Times New Roman" w:hAnsi="Times New Roman"/>
          <w:sz w:val="28"/>
          <w:szCs w:val="28"/>
          <w:lang w:bidi="zxx"/>
        </w:rPr>
        <w:t>обсуждались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>О работе со средствами массовой информации на темы профилактики алкоголизма, курения, наркомании в молодежной сред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 состоянии и проблемах наркологического учета лиц, употребляющих наркотические сре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О проведении культурно-массовых мероприятий как профилактика наркомании среди учащихся и молодежи в учебном 2018-2019 г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На 4-ом заседании </w:t>
      </w:r>
      <w:r>
        <w:rPr>
          <w:rFonts w:cs="Tahoma" w:ascii="Times New Roman" w:hAnsi="Times New Roman"/>
          <w:sz w:val="28"/>
          <w:szCs w:val="28"/>
          <w:lang w:bidi="zxx"/>
        </w:rPr>
        <w:t>обсуждались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 результатах проведения мероприятий по  выявлению и уничтожению незаконных посевов и дикорастущих наркотикосодержащих растений в 2018 год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результатах работы правоохранительных органов Лискинского района по предотвращению и пресечению распространения наркотиков на территории Лискинского района в 2018 г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 утверждении плана работы антинаркотической комиссии на 2019 год и плана заседаний на 2019 год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 исполнении решений заседания антинаркотической комиссии 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</w:t>
      </w:r>
      <w:r>
        <w:rPr>
          <w:rFonts w:cs="Tahoma" w:ascii="Times New Roman" w:hAnsi="Times New Roman"/>
          <w:sz w:val="28"/>
          <w:szCs w:val="28"/>
          <w:lang w:bidi="zxx"/>
        </w:rPr>
        <w:t>По  распоряжению  администрации Лискинского муниципального района от  25.09. 2018 г.  № 282-р,  от  27.11.2018 г.  № 359-р в связи с произошедшими кадровыми изменениями внесены изменения в состав комиссии (распоряжения прилагаются).</w:t>
      </w:r>
    </w:p>
    <w:p>
      <w:pPr>
        <w:pStyle w:val="Normal"/>
        <w:ind w:firstLine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Протоколы заседаний комиссии, информация о работе комиссии выставлялись на сайт администрации Лискинского муниципального района, в раздел «Профилактика правонарушений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В  1-ом квартале </w:t>
      </w:r>
      <w:r>
        <w:rPr>
          <w:rFonts w:cs="Times New Roman" w:ascii="Times New Roman" w:hAnsi="Times New Roman"/>
          <w:sz w:val="28"/>
          <w:szCs w:val="28"/>
        </w:rPr>
        <w:t>проведен мониторинг наркоситуации в Лискинском муниципальном районе за 2017 г.  Обобщены сведения всех служб и организаций, принявших участие в мониторинге. Информация о мониторинге направлена в Управление по взаимодействию с административными и военными органами правительства Воронеж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офилактическая работа по предупреждению и противодействию наркомании проводится в районе согласно плану работы районной антинаркотической комиссии на 2018 год. </w:t>
      </w:r>
      <w:r>
        <w:rPr>
          <w:rFonts w:cs="Times New Roman" w:ascii="Times New Roman" w:hAnsi="Times New Roman"/>
          <w:sz w:val="28"/>
          <w:szCs w:val="28"/>
        </w:rPr>
        <w:t>Исполнители  плана  работы антинаркотической комиссии представили  отчеты  о ходе реализации   мероприятий за  2017 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истекшем году в рамках районной программы «Обеспечение общественного порядка и противодействие преступности в Лискинском муниципальном районе на 2014-2020 годы» для 3-школ (№ 1, № 10, № 15) изготовлены стенды «Школа-территория здорового образа жизни» и 4 стенда для сельских ДК. Для волонтеров, участвующих в проведении мероприятий «за здоровый образ жизни» приобретены форма и оборудование. </w:t>
      </w:r>
      <w:r>
        <w:rPr>
          <w:rFonts w:cs="Times New Roman" w:ascii="Times New Roman" w:hAnsi="Times New Roman"/>
          <w:sz w:val="28"/>
          <w:szCs w:val="28"/>
        </w:rPr>
        <w:t>Всего в  2018 г. на финансирование мероприятий данной  подпрограммы  выделено 72,4 тыс.руб.(отчет прилагаетс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По состоянию на 31  декабря  2018 г.  </w:t>
      </w:r>
      <w:r>
        <w:rPr>
          <w:rFonts w:cs="Tahoma" w:ascii="Times New Roman" w:hAnsi="Times New Roman"/>
          <w:sz w:val="28"/>
          <w:szCs w:val="28"/>
        </w:rPr>
        <w:t>на  территории города  размещено   12  баннеров с наглядной агитацией за здоровый образ жизни с информацией о вреде наркомании и пропаганде здорового образа жизни и с информацией о комитете «Родители против наркотиков» с указанием номеров телефон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ведено анкетирование учащихся 5-11 классов («Забор откровения»). По результатам анкетирования проводится работа с учащимися и членами их семей. Проведено социально-психологическое тестирование  обучающихся от 14 лет и старше во всех 39 школах. Охват составил 3 888 чел. Выявлено 78 человек (2%) требующих особого внимания. Медицинское тестирование проведено в 4 школах. Охват  83  учащихся (91 % от запланированного количества). Случаев употребления наркотических средств не выявле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 всех образовательных организациях проведены конкурсы творческих работ, плакатов, презентаций по теме - «Здоровый образ жизни»: «Выбери спорт», «Мы и наше здоровье», «Счастье жить», «Вредные привычки - нам не друзья». В школах организована работа волонтерских антинаркотических отрядов с охватом 684 учащихся. Общий охват участников волонтерского антинаркотического движения в школах составляет более 3 000 участников. За 2018 год волонтерскими отрядами общеобразовательных учреждений было проведено 374 профилактических мероприятия для обучающихся и родителей, 346 акций, 162 флэш-мобов. Издано 6 840 экземпляров полиграфической продукции профилактической направленности, снято более 20 видеороликов о работе волонтеров. 26 июня 2018 г. повсеместно прошла акция «Молодежь против наркотиков» (парке отдыха г.Лиски, СДК и СК). Также проведены  акции «Курить не модно»,  «Здоровый образ жизни – в каждую Лискинскую семью!» с охватом 18 900 чел. Выездные акции в ДОЛ «Золотой колос» - «Здоровая Россия начинается с тебя» (выступление агитбригад, игры, викторины) с охватом 1100 чел. Проведены лекции, тренинги «навыки преодоления трудных ситуаций», «Умей сказать нет» с охватом 8 200 чел. В мае-июне  2018 г. прошли  соревнования по футболу «Двор без наркотиков»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   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В целях противодействия незаконного оборота наркотиков растительного происхождения на территории Лискинского муниципального района утвержден план мероприятий по выявлению и уничтожению дикорастущих незаконных посевов наркотикосодержащих культур на территории Лискинского муниципального района на 2018 год. 23 главам сельских и городских поселений  района были направлены официальные предписания об устранении очагов дикорастущих наркоткосодержащих растений путем сбора и уничтожения, а также  образец разъяснения для владельцев земельных участков, памятки и листовки. Через средства массовой информации (местную прессу, радио и телевидение) население было информировано об административной ответственности за непринятие мер по уничтожению дикорастущих растений. В октябре 2018 г. обобщены сведения об участии администраций сельских, городских поселений в организации и проведении специализированных профилактических мероприятий по выявлению и уничтожению дикорастущих и незаконных посевов наркотикосодержащих культур на территории Лискинского муниципального района. Всего выявлено 12 очагов дикорастущей конопли, площадью произрастания 9 494,5 кв.м.  (отчет прилагается). </w:t>
      </w:r>
    </w:p>
    <w:p>
      <w:pPr>
        <w:pStyle w:val="Normal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ahoma" w:ascii="Times New Roman" w:hAnsi="Times New Roman"/>
          <w:sz w:val="28"/>
          <w:szCs w:val="28"/>
        </w:rPr>
        <w:t>Районная антинаркотическая Комиссия  координирует  межведомственное взаимодействие в работе по профилактике  наркомании в подростковой и молодежной среде на территории Лискинского муниципального района.</w:t>
      </w:r>
    </w:p>
    <w:p>
      <w:pPr>
        <w:pStyle w:val="Normal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ой программы «Обеспечение общественного порядка и противодействие преступ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искинском муниципальном районе на 2014-2020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 2018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695"/>
        <w:gridCol w:w="3401"/>
        <w:gridCol w:w="1842"/>
        <w:gridCol w:w="2268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Воронежской обла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 и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н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ир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 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искинского муниципального 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спечение общественного порядка и противодействие преступности в Лискинском муниципальном райо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2014-2020 годы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№ 1 «Комплексные меры профилактики правонарушений в Лискинском муниципальном районе на 2014-2020 г.г.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217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21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систем видеонаблюдения на территории Лиск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систем видеонаблюдения на территории Лиск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мощь осужденным к мерам наказания, не связанным с лишением своб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сотрудников охранных предприятий для обеспечения общественного порядка на районных массовых мероприятиях, проводимых на территор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беспечение деятельности добровольно-народных дружи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2 «Комплексные меры противодействия злоупотреблению наркотиками и их незаконному обороту в Лискинском муниципальном районе на 2014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7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установка   баннеров  с наглядной агитацией за здоровый образ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вопросам профилактики наркомании, вредных привычек детей и подростков (семинары, беседы, лекции, ак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(приобретение) наглядной  агитации за здоровый образ жизни : стендов, методических материалов, букл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291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29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55:00Z</dcterms:created>
  <dc:creator/>
  <dc:description/>
  <cp:keywords/>
  <dc:language>en-US</dc:language>
  <cp:lastModifiedBy>Ivan</cp:lastModifiedBy>
  <cp:lastPrinted>2018-02-06T09:30:00Z</cp:lastPrinted>
  <dcterms:modified xsi:type="dcterms:W3CDTF">2019-11-15T05:13:00Z</dcterms:modified>
  <cp:revision>506</cp:revision>
  <dc:subject/>
  <dc:title/>
</cp:coreProperties>
</file>