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Отчет о деятельности районной антинарко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 2019  год.</w:t>
      </w:r>
    </w:p>
    <w:p>
      <w:pPr>
        <w:pStyle w:val="Normal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1. О проведенных заседаниях антинаркотической комиссии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</w:t>
      </w:r>
      <w:r>
        <w:rPr>
          <w:rFonts w:cs="Tahoma" w:ascii="Times New Roman" w:hAnsi="Times New Roman"/>
          <w:sz w:val="28"/>
          <w:szCs w:val="28"/>
          <w:lang w:bidi="zxx"/>
        </w:rPr>
        <w:t>В   2019 году  проведено  4  заседания  согласно утвержденному  плану. Рассмотрено  19  вопросов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ahoma" w:ascii="Times New Roman" w:hAnsi="Times New Roman"/>
          <w:sz w:val="28"/>
          <w:szCs w:val="28"/>
          <w:lang w:bidi="zxx"/>
        </w:rPr>
        <w:t>На 1-ом заседании  рассмотрены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результатах реализации подпрограммы «Комплексные меры противодействия злоупотреблению наркотиками и их незаконному обороту в Лискинском муниципальном районе на 2014-2020 годы» районной целевой программы «Обеспечение общественного порядка  и противодействие преступности на 2014-2020 годы» за 2018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 итогах проведения мониторинга наркоситуации в Лискинском муниципальном районе за  2018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использовании волонтерского движения в предупредительно-профилактической работе в молодежной среде и других группах риска (во исполнение решения областной АНК № 3 от 20.09.18 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 организации деятельности  в Лискинском муниципальном районе в сфере комплексной реабилитации и ресоциализации лиц, потребляющих наркотические средства или психотропные вещества без назначения врача </w:t>
      </w:r>
      <w:r>
        <w:rPr>
          <w:rFonts w:cs="Times New Roman" w:ascii="Times New Roman" w:hAnsi="Times New Roman"/>
          <w:sz w:val="28"/>
          <w:szCs w:val="28"/>
          <w:u w:val="single"/>
        </w:rPr>
        <w:t>(во исполнение  решения  областной  АНК  № 3  от  20.09.18 г.)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едложений по составлению плана по реабилитации и ресоциализации лиц, потребляющих нарко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 исполнении решений районной антинаркотической комиссии </w:t>
      </w:r>
      <w:r>
        <w:rPr>
          <w:rFonts w:cs="Times New Roman" w:ascii="Times New Roman" w:hAnsi="Times New Roman"/>
          <w:sz w:val="28"/>
          <w:szCs w:val="28"/>
          <w:u w:val="single"/>
        </w:rPr>
        <w:t>№ 4 от 05.12.2018 г. по пункт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2.3</w:t>
      </w:r>
      <w:r>
        <w:rPr>
          <w:rFonts w:cs="Times New Roman" w:ascii="Times New Roman" w:hAnsi="Times New Roman"/>
          <w:sz w:val="28"/>
          <w:szCs w:val="28"/>
        </w:rPr>
        <w:t xml:space="preserve"> - Предоставить председателю районной антинаркотической комиссии план мероприятий по созданию и оформлению кибердружины с указанием ответствен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2.4.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возможность о размещении в квитанции об оплате коммунальных услуг информации профилактической 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.3.5</w:t>
      </w:r>
      <w:r>
        <w:rPr>
          <w:rFonts w:cs="Times New Roman" w:ascii="Times New Roman" w:hAnsi="Times New Roman"/>
          <w:sz w:val="28"/>
          <w:szCs w:val="28"/>
        </w:rPr>
        <w:t xml:space="preserve">  Обеспечить размещение информации антинаркотической пропаганды на информационном табло в здании автовокзала г.Лиски (ул.Коммунистическая,д.18), в супермаркете «Поляна» (проспект Ленина, 4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4.4.1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 результаты прямой линии по профилактике наркомании, организованной газетой «Лискинские известия» в интернет сетях и на страницах  районной газ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.4.6. </w:t>
      </w:r>
      <w:r>
        <w:rPr>
          <w:rFonts w:cs="Times New Roman" w:ascii="Times New Roman" w:hAnsi="Times New Roman"/>
          <w:sz w:val="28"/>
          <w:szCs w:val="28"/>
        </w:rPr>
        <w:t>Опубликовать в средствах массовой информации (газета, интернет сети) статью о проведенных на территории Лискинского района в период летних каникул 2018 г. мероприятиях с подростками и  молодежью, Е.В. Его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4.3.</w:t>
      </w:r>
      <w:r>
        <w:rPr>
          <w:rFonts w:cs="Times New Roman" w:ascii="Times New Roman" w:hAnsi="Times New Roman"/>
          <w:sz w:val="28"/>
          <w:szCs w:val="28"/>
        </w:rPr>
        <w:t xml:space="preserve">  Оставить на контроле решение комиссии  № 3 от 24.09.2018 г. по п.1.5 – «О взаимодействии с газетой «Лискинские известия» по профилактике наркомании»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>На 2-ом  заседании  обсуждались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О наркоситуации в Нижнеикорецком  сельском поселении и принимаемых мерах по противодействию и злоупотреблению наркотических средств и психотропных ве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О создании условий общественно-полезной, в том числе трудовой занятости детей и молодежи, вовлечения их в занятия физической культурой и спортом в образовательных учреждениях и по месту жительства, сохранения и развития сети учреждений дополнительного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 мерах по выявлению и уничтожению дикорастущих и незаконных посевов наркотикосодержащих культур на территории Лискинского муниципального района на 2019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Об исполнении решения районной АНК № 1 от 21.03.19 г. по пунктам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u w:val="single"/>
        </w:rPr>
        <w:t>п.1.3.</w:t>
      </w:r>
      <w:r>
        <w:rPr>
          <w:rFonts w:cs="Times New Roman" w:ascii="Times New Roman" w:hAnsi="Times New Roman"/>
          <w:sz w:val="28"/>
        </w:rPr>
        <w:t xml:space="preserve"> Рекомендовать ОМВД по Лискинскому району в до 1 мая 2019 г. обеспечить подразделения администрации Лискинского муниципального района, общественный комитет «Родители против наркотиков» материалами профилактической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u w:val="single"/>
        </w:rPr>
        <w:t>п.4.2.1.</w:t>
      </w:r>
      <w:r>
        <w:rPr>
          <w:rFonts w:cs="Times New Roman" w:ascii="Times New Roman" w:hAnsi="Times New Roman"/>
          <w:sz w:val="28"/>
        </w:rPr>
        <w:t xml:space="preserve"> БУЗ «Лискинская РБ» рекомендовать, в целях организации амбулаторной реабилитации лиц, употребляющих наркотические средства или психотропные вещества рассмотреть вопрос о возможности  укомплектовать БУЗ «Лискинская РБ»  врачами – психотерапевтами, медицинским психологом, специалистом по социа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u w:val="single"/>
        </w:rPr>
        <w:t>п. 4.2.3.</w:t>
      </w:r>
      <w:r>
        <w:rPr>
          <w:rFonts w:cs="Times New Roman" w:ascii="Times New Roman" w:hAnsi="Times New Roman"/>
          <w:sz w:val="28"/>
        </w:rPr>
        <w:t xml:space="preserve"> БУЗ «Лискинская РБ» в апреле 2019 г. разместить информацию об организациях, осуществляющих реабилитацию лиц, потребляющих наркотические средства и психотропные вещества без назначения врача, в газете «Лискинские известия», радио «Мелодия» и направить в общественный комитет «Родители против наркотиков», в районную антинаркотическую комисс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u w:val="single"/>
        </w:rPr>
        <w:t>п.4.2.4.</w:t>
      </w:r>
      <w:r>
        <w:rPr>
          <w:rFonts w:cs="Times New Roman" w:ascii="Times New Roman" w:hAnsi="Times New Roman"/>
          <w:sz w:val="28"/>
        </w:rPr>
        <w:t xml:space="preserve"> БУЗ «Лискинская РБ» в срок до 01 июня 2019 г. организовать взаимодействие с ГКУ Воронежской области ЦЗН г.Лиски по ресоциализации лиц, употребляющих наркотические средства или психотропные вещества без назначении  врача, прошедших реабилитац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u w:val="single"/>
        </w:rPr>
        <w:t>п.5.2.</w:t>
      </w:r>
      <w:r>
        <w:rPr>
          <w:rFonts w:cs="Times New Roman" w:ascii="Times New Roman" w:hAnsi="Times New Roman"/>
          <w:sz w:val="28"/>
        </w:rPr>
        <w:t xml:space="preserve">  ОМВД по Лискинскому району, отделу культуры администрации Лискинского муниципального района до 02 апреля 2019 г. направить председателю антинаркотической комиссии  информацию  «О взаимодействии с газетой «Лискинские известия» по профилактике наркомании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- п.6.3.</w:t>
      </w:r>
      <w:r>
        <w:rPr>
          <w:rFonts w:cs="Times New Roman" w:ascii="Times New Roman" w:hAnsi="Times New Roman"/>
          <w:sz w:val="28"/>
        </w:rPr>
        <w:t xml:space="preserve"> Шафоростовой О.И. в срок  </w:t>
      </w:r>
      <w:r>
        <w:rPr>
          <w:rFonts w:cs="Times New Roman" w:ascii="Times New Roman" w:hAnsi="Times New Roman"/>
          <w:sz w:val="28"/>
          <w:u w:val="single"/>
        </w:rPr>
        <w:t>до 01 апреля 2019 г.</w:t>
      </w:r>
      <w:r>
        <w:rPr>
          <w:rFonts w:cs="Times New Roman" w:ascii="Times New Roman" w:hAnsi="Times New Roman"/>
          <w:sz w:val="28"/>
        </w:rPr>
        <w:t xml:space="preserve"> разместить информацию о проведении 21 марта 2019 г. совместного заседания общественного комитета «Родители против наркотиков» с районной антинаркотической комиссией в газете «Лискинские известия», на радио «Мелодия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На 3-ем заседании </w:t>
      </w:r>
      <w:r>
        <w:rPr>
          <w:rFonts w:cs="Tahoma" w:ascii="Times New Roman" w:hAnsi="Times New Roman"/>
          <w:sz w:val="28"/>
          <w:szCs w:val="28"/>
          <w:u w:val="single"/>
          <w:lang w:bidi="zxx"/>
        </w:rPr>
        <w:t>обсуждались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рекомендациях областной АНК по деятельности районной антинаркотическ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мерах по комплексной реабилитации и ресоциализации лиц, потребляющих наркотические средства или психотропные вещества без назначения врача- отчет за 1 полугодие 2019 г. (во исполнение решения областной АНК № 3 от 20.09.18 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организации информационно-пропагандистского обеспечения профил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 проведении культурно-массовых мероприятий как профилактика наркомании среди молоде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работе по профилактике наркомании в Детской  школе искусств им.Болдина  (во исполнение п.2.4 решения АНК от 04.06.2019 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 исполнении решения районной антинаркотической комиссии № 2 от 04.06.2019 г. по пункт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.2.3.1.</w:t>
      </w:r>
      <w:r>
        <w:rPr>
          <w:rFonts w:cs="Times New Roman" w:ascii="Times New Roman" w:hAnsi="Times New Roman"/>
          <w:sz w:val="28"/>
          <w:szCs w:val="28"/>
        </w:rPr>
        <w:t xml:space="preserve"> В День борьбы с наркоманией 26 июня 2019 г. обеспечить проведение мероприятий в городском парке отдыха, в домах культуры, в ДОЛ «Колос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п.2.3.2</w:t>
      </w:r>
      <w:r>
        <w:rPr>
          <w:rFonts w:cs="Times New Roman" w:ascii="Times New Roman" w:hAnsi="Times New Roman"/>
          <w:sz w:val="28"/>
          <w:szCs w:val="28"/>
        </w:rPr>
        <w:t xml:space="preserve">  в срок до 25 июня проинформировать население через СМИ, сайт администрации о запланированных мероприятиях в День борьбы с наркоман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п.4.2.</w:t>
      </w:r>
      <w:r>
        <w:rPr>
          <w:rFonts w:cs="Times New Roman" w:ascii="Times New Roman" w:hAnsi="Times New Roman"/>
          <w:sz w:val="28"/>
          <w:szCs w:val="28"/>
        </w:rPr>
        <w:t xml:space="preserve"> – разместить информацию об организациях, осуществляющих реабилитацию лиц, потребляющих наркотические средства и психотропные вещества без назначения врача в газете «Лискинские известия», радио «Мелодия» и направить в общественный комитет «Родители против наркоти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На 4-ом заседании </w:t>
      </w:r>
      <w:r>
        <w:rPr>
          <w:rFonts w:cs="Tahoma" w:ascii="Times New Roman" w:hAnsi="Times New Roman"/>
          <w:sz w:val="28"/>
          <w:szCs w:val="28"/>
          <w:u w:val="single"/>
          <w:lang w:bidi="zxx"/>
        </w:rPr>
        <w:t>обсуждались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О результатах проведенных мероприятий по  выявлению и уничтожению незаконных посевов и дикорастущих наркотикосодержащих растений в 2019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О наркоситуации на территории Лискинского муниципального района в 2019 году и направлении в работе по профилактике наркомании и незаконного распространения наркотических и психотропных средств на территории района на 202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>Об утверждении плана работы антинаркотической комиссии и плана заседаний АНК на 202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 исполнении решений заседания антинаркотической комиссии № 2 от 04.06.2019 г. по пунктам: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2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в коллективах  учреждений дополнительного образования (ансамблях, кружках, спортивных секциях) проведение мероприятий с детьми и подростками по профилактике наркомании (беседы, просмотр фильмов и д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2.2.2.</w:t>
      </w:r>
      <w:r>
        <w:rPr>
          <w:rFonts w:cs="Times New Roman" w:ascii="Times New Roman" w:hAnsi="Times New Roman"/>
          <w:sz w:val="28"/>
          <w:szCs w:val="28"/>
        </w:rPr>
        <w:t xml:space="preserve">  Разместить в учреждениях культуры и спорта стенды профилактической направленности, с указанием телефонов дове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3.5.</w:t>
      </w:r>
      <w:r>
        <w:rPr>
          <w:rFonts w:cs="Times New Roman" w:ascii="Times New Roman" w:hAnsi="Times New Roman"/>
          <w:sz w:val="28"/>
          <w:szCs w:val="28"/>
        </w:rPr>
        <w:t xml:space="preserve"> О принятых мерах  по выявлению и уничтожению дикорастущих культур на территориях детских дошкольных и учебных учреждениях  Лискинского района в июне – августе 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2.  О состоянии нарко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а  учете в БУЗ ВО «Лискиснкая РБ» состоят на уче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с синдромом зависимости от наркотических средств (наркомания) состоит 194 чел. в т.ч. мужчин 167, женщин  27, подростков 15-17 лет – 0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требителей наркотических средств - 191 чел., из них женщин 25, детей, подростков – 0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2019 году  установлено 85 фактов немедицинского потребления наркотиков, из них 28 наркозависимых, 57 – потребителей наркотических средств (жен.-1, подростков -0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свидетельствование в БУЗ «Лискинская РБ» прошли 1001 чел, из них выявлено 47 фактов употребления наркотических средств. По диспансерное наблюдение с диагнозом «наркомания» взято 28 чел., потребителей наркотических веществ 57 чел. Снято с диспансерного наблюдения с диагнозом наркомания – 6 чел., потребителей наркотических веществ  29 че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ыявлено на 1-ом и 2-ом этапах развития наркозависимости 54 наркопотребителей, из них находятся в ремиссии от 6 мес. до 1 года – 18 чел., до 6 мес. – 26 че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В устойчивой ремиссии от 1 до 5 лет находится 11 чел.(свыше 2-х лет). Лечение в БУЗ «Лискинская РБ» прошли 27 чел., из них 6 чел. пролечено в стационаре. Реабилитацию прошли 7 чел. все по постановлению су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3. О проведенных мероприятиях, направл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рофилактику нарком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Проведено  1428 мероприятий, направленных на профилактику наркоман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0 профилактических мероприятий с детьми и молодежью, в т.ч. в сфере охраны здоровья и образования, направленных на профилактику распространения наркомании, охват -11 212 чел. в рамках  всероссийская межведомственная комплексная оперативно-профилактическая операция «Дети России-2019» с 17 по 26 апреля 2019 г.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37 мероприятий с охватом 6951 чел. проведены в школах: интерактивные лекции, обучающиеся семинары, профилактические беседы с несовершеннолетними и их родителями, направленные на повышение правовой грамотности и формирование здорового стиля поведения, ответственного отношения к своему здоровью, в т.ч. разъяснение необходимости и целесообразности  участия в профилактических мероприятиях по ранней диагностике незаконного потребления наркотических средств и психотропных вещест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25 мероприятий с охватом 9 180 чел., направленных на популяризацию здорового образа жизни, вовлечение молодежи в добровольческую деятельность, в т.ч. культурных, спортивно-массовых мероприятий, творческих конкурсов антинаркотической направленности (спартакиады, марафоны, фестивали, квесты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о всех образовательных учреждениях прошл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тематические беседы о вреде наркомании  с инспекторами ПДН «мифы и реальность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елопробег «Ветер на спицах, синева над голово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6 конкурсов творческих работ, плакатов, презентац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3 круглых сто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28 классных 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тернетуроки «Имею право знать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крытые уроки «международный день борьбы в твоем кадре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 игр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4 конкурсно-игровых  программ  «Бросайте плохие привычки - любите жизнь!» и други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смотр видеофильмов «Осторожно!Наркотики!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портивные состязания «Мы  за ЗОЖ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портивные праздники «В здоровом теле - здоровый дух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й конкурс агитбригад «за здоровый образ жизни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церт «Мой мир без наркотиков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рейн-ринг «Зона риск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е Дней здоровья во всех 39 школах (охват 11 тыс.чел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 мероприятий районного штаба волонтерского движения на базе МКУ ДО «Лискинский центр развития творчества» (учеба актива, конкурсы, форумы, акции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♦</w:t>
      </w:r>
      <w:r>
        <w:rPr>
          <w:rFonts w:cs="Times New Roman" w:ascii="Times New Roman" w:hAnsi="Times New Roman"/>
          <w:sz w:val="28"/>
        </w:rPr>
        <w:t>312  профилактических мероприятий проведено волонтерскими отрядами общеобразовательных учреждений для обучающихся и родителей, 290 акций, 126-флэш-моб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♦</w:t>
      </w:r>
      <w:r>
        <w:rPr>
          <w:rFonts w:cs="Times New Roman" w:ascii="Times New Roman" w:hAnsi="Times New Roman"/>
          <w:sz w:val="28"/>
        </w:rPr>
        <w:t xml:space="preserve">40 спортивных мероприятий (турниры, чемпионаты, первенства). Работают 17 спортивных секций в 4-х муниципальных спортивных учреждениях дополните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проведении правоохранительных операций (рейдов, проверок), направленных на выявление (пресечение)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актов незаконного оборота наркотик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сего  проведено  15 правоохранительных операций (рейдов, проверок), направленных на выявление (пресечение) фактов незаконного оборота наркотиков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♦</w:t>
      </w:r>
      <w:r>
        <w:rPr>
          <w:rFonts w:cs="Times New Roman" w:ascii="Times New Roman" w:hAnsi="Times New Roman"/>
          <w:sz w:val="28"/>
        </w:rPr>
        <w:t>10 рейдов ОМВД по Лискинскому району  по выявлению несовершеннолетних, находящихся в состоянии наркотического опьянения в объектах и местах массового отдыха  и время препровождения молодежи и подрост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 операции ОМВД по Лискинскому району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перация «Мак» в 2 этапа с 29.07.2019 по 07.08.2019 г.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ерация «Канал-Центр» с 26.02.2019 г. по 01.03.2019 г.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перация «Канал-Кавказ-Редут» с 29.09.2019 г. по 27.09.2019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  рейда проведены  на выявление фактов торговли некурительной никотиносодержащей смеси  в торговых объектах, объектах общественного питания, расположенных на территории  города Лиски и Лискин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о 4 факта торговли в предприятиях торговли. Проведена работа с руководителями данных предприятий, данный товар снят с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5. О работе по противодействию незаконного обор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ркотиков растительного происхо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ahoma" w:ascii="Times New Roman" w:hAnsi="Times New Roman"/>
          <w:sz w:val="28"/>
          <w:szCs w:val="28"/>
        </w:rPr>
        <w:t>В целях противодействия незаконного оборота наркотиков растительного происхождения на территории Лискинского муниципального района утвержден план мероприятий по выявлению и уничтожению дикорастущих незаконных посевов наркотикосодержащих культур на территории Лискинского муниципального района на 2019 год.  23 главам сельских и городских поселений  района были направлены официальные предписания об устранении очагов дикорастущих наркотикосодержащих растений путем сбора и уничтожения, а также  образец разъяснения для владельцев земельных участков, памятки и листовки.  7 руководителям сельхозпредприятий направлены письма о принятии мер по выявлению и уничтожению очагов произрастания дикорастущей конопли и мака на сельхозугодиях и об уголовной ответственности за непринятие мер.  Через средства массовой информации (районную газету «Лискинские известия», радио Мелодия, сайт администрации) население было проинформировано об административной ответственности за выращивание и непринятие мер по уничтожению незаконных  наркосодержащих  растений.  В октябре 2019 г. обобщены сведения об участии администраций сельских, городских поселений в организации и проведении специализированных профилактических мероприятий по выявлению и уничтожению дикорастущих и незаконных посевов наркотикосодержащих культур на территории Лискинского муниципального района. Всего выявлено 9 очагов произрастания  дикорастущей конопли, площадью произрастания  8 368,5 кв.м. (0,84 га)  и 1 очаг произрастания мака, площадью произрастания 3 кв.м, которые уничтожены путем скашивания и сжиг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 Об информиационно-пропагандитских мероприятиях антинаркотическ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о 56 информационно - пропагандитских мероприятий антинакротической направле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4 мероприятия, посвященные Дню борьбы с наркоманией  26 июня: в городском парке отдыха, в ДОЛ «Золотой колос», в ЛДП, Л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БУЗ «Лискинская РБ» проведено 12 лекций, 4 родительских собрания, 2 семинар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u w:val="single"/>
        </w:rPr>
        <w:t>Подростковым медико-психологическим центром (ПМПЦ)  при БУЗ «Лискинская РБ»</w:t>
      </w:r>
      <w:r>
        <w:rPr>
          <w:rFonts w:cs="Times New Roman" w:ascii="Times New Roman" w:hAnsi="Times New Roman"/>
          <w:sz w:val="28"/>
        </w:rPr>
        <w:t xml:space="preserve"> провед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 учебных учреждениях 16 лекций, 2 треннинга, 1 лекция в ДОЛ «Ракета» и  3 лекции ДОЛ «Золотой колос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 для системы образования 2 семинар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ля работников БУЗ «Лискинская РБ» 4 семинар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10 мероприятий проведено ОМВД по Лискинскому району в 2-х школах и 4 учреждениях среднеспециально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местных СМИ размещено  35 информаций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10 отделом образования администрации Лискин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4 отделом МВД по Лискинскому райо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2 антинаркотической комиссие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5 публикаций администрацией Лискинского муниципального района и  общественным комитетом  «Родители против наркотик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10 информаций озвучено на радио «Мелодия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- 4 публикации выставлялись в информационном разделе на сайте администрации Лискинского муниципального района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а сайте отдела образования размещены памятки педагогам по организации профилактической работы «Навигатор профилактики», гиперссылка на методические материалы Воронежского областного Центра психолого-педагогической поддержки и развития детей, буклет «Вместе против наркотиков», информационный бюллетень «Среда безопасн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Информации о телефонах доверия, памятка  для родителей  размещены на сайте администрации Лискинского муниципального района в разделе «Антинаркотическая комиссия», на сайтах всех муниципальных общеобразовательных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4-х спортивных учреждениях оборудованы и размещены пропагандитские стенды  о вреде наркомании с указанием телефонов доверия. В 2019 году проведены встречи  общественного комитета «Родители против наркотиков» с воспитанниками  3- спортивных школ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а территории города Лиски  оборудовано 6  мест наружной социальной рекламы, в январе 2019 года на территории города Лиски в рамках финансирования подпрограммы № 2 «Комплексные меры противодействия злоупотреблению наркотиками и их незаконному обороту  в Лискинском муниципальном районе на 2014-2020 годы» 6  двух сторонних баннеров  с пропагандой здорового образа жизни заменены на новы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о всех 39 общеобразовательных школах оформлены стенды для учащихся и родителей  о вреде наркотиков, в 18 муниципальных предприятиях г.Лиски размещены  уголки для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учреждениях культуры (сельских клубах, ДК), в 3- х спортивных школах района  размещены стенды о вреде наркомании, пропагандирующие здоровый образ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29  граждан обратилось по проблемам наркомани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2 в общественный комитет «Родители против наркотиков» - родител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58 чел.   к врачу психиатру – наркологу в  БУЗ «Лискинская РБ» по вопросам лечения наркозависимых, формированию желания лечения, реабили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159 звонков поступило в ПМПЦ, в т.ч. 129 – по проблемам, 30 – информационных (69 % звонков поступило от взрослых, 31 % от подростков)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 О нормативных и регламентирующих документах в области противодействия распространению нарком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Издано  4  нормативных и регламентирующих документа  главы Лискинского муниципального района в области противодействия распространению наркомани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от 25 февраля 2019 г. № 178 «О внесении изменений в постановление от 27.12.2013 года № 2841 « Об утверждении муниципальной программы Лискинского муниципального района «Обеспечение общественного порядка и противодействие преступности в Лискинском муниципальном районе на 2014-2020 год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споряжение от 21 марта 2019 года № 71-р «О внесении изменений в состав антинаркотической комиссии Лискинского муниципального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Постановление от 10 июня 2019 г. № 629  «О внесении изменений в постановление от 27.12.2013 года № 2841 « Об утверждении муниципальной программы Лискинского муниципального района «Обеспечение общественного порядка и противодействие преступности в Лискинском муниципальном районе на 2014-2020 год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распоряжение администрации Лискинского муниципального района от 22 ноября 2019 года № 360-р «Об утверждении Положения антинаркотической комиссии в Лискинском муниципальном районе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8. О распространении методических материа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опросам противодействия нарком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о  и  распространено более 1955 экземпляров методических материалов по вопросам противодействия распространению наркомани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20 шт. БУЗ «Лискинская РБ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МПЦ при БУЗ «Лискинская РБ» распространено печатных материалов памяток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00 шт. «Депрессии –не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200 шт. «Влияние алкоголя на организм человека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00 шт.  «Пивной алкоголизм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150 шт. «О вреде табака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25 шт. «Употребление алкоголя подростками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125 шт. «Осторожно –наркотики!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960 экземпляров полиграфической продукции профилактической направленности издано волонтерскими отряд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тделом образования выпущены  буклеты-памятки для родителей «Как уберечь детей от наркотиков?», листовки «Спайс убивает. Выбирай здоровый образ жизни!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взаимодействии с общественными организац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рганизовано взаимодействие по вопросам антинаркот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 районным общественным  комитетом «Родители против наркотиков», проведено  5  совместных мероприятий в части противодействию незаконному обороту наркотических средств, пропаганды здорового образа жизни: проведены встречи с родительской общественностью, межведомственная акция «Здоровое поколение» на базе ДОЛ «Золотой колос», встречи с воспитанниками  3- х спортивных школ, семинары для классных руководителей, педагогов-психолого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молодежным отделом Лискинского благочиния проведено 10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трезвости, благотворительная акция «Белый цветок», родительские собрания, встречи обучающихся с православными священ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школах действуют 39 детских общественных организаций (8038 чел.), 43 волонтерских отрядов (4736 чел.), 23 военно-патриотических клуба (571 чел.), с которыми проводятся совместны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На базе всех муниципальных общеобразовательных  школ  организована  работа Советов по профилактике (ранее наркопосты)- численный состав 290 чел., которые  помогают вести работу со школьниками, родителями (консультации, анкетирование, рейды, конкурсные, воспитательные мероприятия)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10. Об иных мероприятиях в области противодей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остранению нарком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о 12 иных мероприятий  в области противодействия распространению наркомани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дено тестирование учащихся 14 школ, 2-х техникумов (Лискинский аграрно-технологический техникум и ЛПТ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анонимное анкетирование учащихся 7-11 классов и педагогов по проблеме уровня наркотизации в учебных заведениях, охват 4380 чел., из них подростков юношей -1140, подростков девушек -1009, старшеклассников юношей – 1039, старшеклассниц девушек -1023, педагогов -6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 проведено 4 семинара (1 раз в квартал) для врачей педиатров, для врачей, проводящих медицинское освидетельств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минар с преподавателями  Детской школы искусств по профилактике наркомании среди детей и подро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вещание руководителей школ по вопросу обеспечения безопасности отдыха учащихся в летний период, профилактики употребления ПАВ (май 2019 г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течение года проведены  семинары (4) с классными руководителями с целью повышения профессионального мастерства учителей в работе с подростками по формированию ЗОЖ на темы «Как уберечь детей от ПАВ в летний период?», «Сотрудничество семьи и школы по предотвращению негативных тенденций среди учащихся»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Проведены  встречи с населением Лискин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12 встреч в сельских поселениях, на сходах,  по вопросам противодействия незаконному обороту наркотиков, исполнения обязанности по уничтожению наркотикосодержащих растен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0  встреч проведено ОМВД по Лискинскому району со студентами 4 учреждений  среднеспециального образования по месту учеб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Ежедневно в БУЗ ВО «Лискинская РБ» врачом-наркологом проводятся психотеропевтические  беседы  в кабинете и консультации в других отделениях больницы  наркозависимых лиц по вопросу лечения и реабили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11. О финансировании антинаркотически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офинансировано антинаркотических мероприятий на общую сумму  83 700 рублей, в т.ч. 83 700 рублей из бюджета Лискинского муниципального района в рамках финансирования подпрограммы № 2 «Комплексные меры противодействия злоупотреблению наркотиками и их незаконному обороту в Лискинском муниципальном районе на 2014-2020 годы» муниципальной программы «Обеспечение общественного порядка и противодействие преступности в Лискинском муниципальном районе на 2014-2020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Лискинск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седатель  район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ой комиссии                                                                  И.О.Кирнос 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5:00Z</dcterms:created>
  <dc:creator/>
  <dc:description/>
  <cp:keywords/>
  <dc:language>en-US</dc:language>
  <cp:lastModifiedBy>Ivan</cp:lastModifiedBy>
  <cp:lastPrinted>2018-02-06T09:30:00Z</cp:lastPrinted>
  <dcterms:modified xsi:type="dcterms:W3CDTF">2020-03-17T06:15:00Z</dcterms:modified>
  <cp:revision>623</cp:revision>
  <dc:subject/>
  <dc:title/>
</cp:coreProperties>
</file>