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антинаркотической комиссии Лискиснкого муниципального района за  1-ое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ahoma"/>
        </w:rPr>
        <w:t>В   1-ом полугодии  2019 года  проведено  2  заседания  согласно утвержденному плану:</w:t>
      </w:r>
    </w:p>
    <w:p>
      <w:pPr>
        <w:pStyle w:val="Normal"/>
        <w:jc w:val="both"/>
        <w:rPr/>
      </w:pPr>
      <w:r>
        <w:rPr>
          <w:rFonts w:cs="Tahoma"/>
          <w:u w:val="single"/>
        </w:rPr>
        <w:t>На 1-ом заседании</w:t>
      </w:r>
      <w:r>
        <w:rPr>
          <w:rFonts w:cs="Tahoma"/>
        </w:rPr>
        <w:t xml:space="preserve">  рассмотрены вопросы:</w:t>
      </w:r>
    </w:p>
    <w:p>
      <w:pPr>
        <w:pStyle w:val="Normal"/>
        <w:jc w:val="both"/>
        <w:rPr/>
      </w:pPr>
      <w:r>
        <w:rPr/>
        <w:t>-</w:t>
      </w:r>
      <w:r>
        <w:rPr>
          <w:rFonts w:cs="Tahoma"/>
        </w:rPr>
        <w:t xml:space="preserve">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8 г. </w:t>
      </w:r>
    </w:p>
    <w:p>
      <w:pPr>
        <w:pStyle w:val="Normal"/>
        <w:jc w:val="both"/>
        <w:rPr/>
      </w:pPr>
      <w:r>
        <w:rPr>
          <w:rFonts w:cs="Tahoma"/>
        </w:rPr>
        <w:t>-Об итогах проведении мониторинга наркоситуации в Лискинском муниципальном районе за  2018  год.</w:t>
      </w:r>
    </w:p>
    <w:p>
      <w:pPr>
        <w:pStyle w:val="Normal"/>
        <w:jc w:val="both"/>
        <w:rPr/>
      </w:pPr>
      <w:r>
        <w:rPr/>
        <w:t>- Об использовании волонтерского движения в предупредительно-профилактической работе в молодежной среде и других группах риска (во исполнение решения областной АНК № 3 от 20.09.18 г.).</w:t>
      </w:r>
    </w:p>
    <w:p>
      <w:pPr>
        <w:pStyle w:val="Normal"/>
        <w:jc w:val="both"/>
        <w:rPr/>
      </w:pPr>
      <w:r>
        <w:rPr/>
        <w:t xml:space="preserve">-Об организации деятельности  в Лискинском муниципальном районе в сфере комплексной реабилитации и ресоциализации лиц, потребляющих наркотические средства или психотропные вещества без назначения врача </w:t>
      </w:r>
      <w:r>
        <w:rPr>
          <w:u w:val="single"/>
        </w:rPr>
        <w:t>(во исполнение  решения  областной  АНК  № 3  от  20.09.18 г.).</w:t>
      </w:r>
      <w:r>
        <w:rPr/>
        <w:t xml:space="preserve"> Рассмотрение предложений по составлению плана по реабилитации и ресоциализации лиц, потребляющих наркотики</w:t>
      </w:r>
    </w:p>
    <w:p>
      <w:pPr>
        <w:pStyle w:val="Normal"/>
        <w:jc w:val="both"/>
        <w:rPr/>
      </w:pPr>
      <w:r>
        <w:rPr/>
        <w:t xml:space="preserve">-Об исполнении решений районной антинаркотической комиссии </w:t>
      </w:r>
      <w:r>
        <w:rPr>
          <w:u w:val="single"/>
        </w:rPr>
        <w:t>№ 4 от 05.12.2018 г. по пунктам:</w:t>
      </w:r>
    </w:p>
    <w:p>
      <w:pPr>
        <w:pStyle w:val="Normal"/>
        <w:jc w:val="both"/>
        <w:rPr/>
      </w:pPr>
      <w:r>
        <w:rPr>
          <w:u w:val="single"/>
        </w:rPr>
        <w:t>п.2.3</w:t>
      </w:r>
      <w:r>
        <w:rPr/>
        <w:t xml:space="preserve"> - Предоставить председателю районной антинаркотической комиссии план мероприятий по созданию и оформлению кибердружины с указанием ответственных лиц.</w:t>
      </w:r>
    </w:p>
    <w:p>
      <w:pPr>
        <w:pStyle w:val="Normal"/>
        <w:jc w:val="both"/>
        <w:rPr/>
      </w:pPr>
      <w:r>
        <w:rPr>
          <w:u w:val="single"/>
        </w:rPr>
        <w:t>п.2.4.</w:t>
      </w:r>
      <w:r>
        <w:rPr/>
        <w:t xml:space="preserve"> Рассмотреть возможность о размещении в квитанции об оплате коммунальных услуг информации профилактической направленности.</w:t>
      </w:r>
    </w:p>
    <w:p>
      <w:pPr>
        <w:pStyle w:val="Normal"/>
        <w:jc w:val="both"/>
        <w:rPr/>
      </w:pPr>
      <w:r>
        <w:rPr>
          <w:u w:val="single"/>
        </w:rPr>
        <w:t>п.3.5</w:t>
      </w:r>
      <w:r>
        <w:rPr/>
        <w:t xml:space="preserve">  Обеспечить размещение информации антинаркотической пропаганды на информационном табло в здании автовокзала г.Лиски (ул.Коммунистическая,д.18), в супермаркете «Поляна» (проспект Ленина, 41)</w:t>
      </w:r>
    </w:p>
    <w:p>
      <w:pPr>
        <w:pStyle w:val="Normal"/>
        <w:jc w:val="both"/>
        <w:rPr/>
      </w:pPr>
      <w:r>
        <w:rPr>
          <w:u w:val="single"/>
        </w:rPr>
        <w:t>п.4.4.1.</w:t>
      </w:r>
      <w:r>
        <w:rPr/>
        <w:t xml:space="preserve"> Опубликовать  результаты прямой линии по профилактике наркомании, организованной газетой «Лискинские известия» в интернет сетях и на газетах районной газеты</w:t>
      </w:r>
    </w:p>
    <w:p>
      <w:pPr>
        <w:pStyle w:val="Normal"/>
        <w:jc w:val="both"/>
        <w:rPr/>
      </w:pPr>
      <w:r>
        <w:rPr>
          <w:u w:val="single"/>
        </w:rPr>
        <w:t xml:space="preserve">п.4.6. </w:t>
      </w:r>
      <w:r>
        <w:rPr/>
        <w:t>Опубликовать в средствах массовой информации (газета, интернет сети) статью о проведенных на территории Лискинского района в период летних каникул 2018 г. мероприятиях с подростками и  молодежью.</w:t>
      </w:r>
    </w:p>
    <w:p>
      <w:pPr>
        <w:pStyle w:val="Normal"/>
        <w:jc w:val="both"/>
        <w:rPr/>
      </w:pPr>
      <w:r>
        <w:rPr>
          <w:u w:val="single"/>
        </w:rPr>
        <w:t>п.4.3.</w:t>
      </w:r>
      <w:r>
        <w:rPr/>
        <w:t xml:space="preserve">  Оставить на контроле решение комиссии  № 3 от 24.09.2018 г. по п.1.5 – «О взаимодействии с газетой «Лискинские известия» по профилактике наркомании».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 xml:space="preserve">На 2-ом заседании  </w:t>
      </w:r>
      <w:r>
        <w:rPr>
          <w:rFonts w:cs="Tahoma"/>
        </w:rPr>
        <w:t>обсуждались вопросы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О наркоситуации и принимаемых мерах по противодействию и злоупотреблению наркотических средств и психотропных веществ в Нижнеикорецком  сельском поселении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/>
        <w:t>-О создании условий  общественно-полезной, в том числе трудовой занятости детей и молодежи, вовлечения их в занятия физической культурой и спортом в образовательных учреждениях и по месту жительства, сохранения и развития сети учреждений дополнительного образования детей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szCs w:val="24"/>
        </w:rPr>
      </w:pPr>
      <w:r>
        <w:rPr/>
        <w:t>-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9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Об исполнении решения районной АНК № 1 от 21.03.19 г. по пункта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.1.3.</w:t>
      </w:r>
      <w:r>
        <w:rPr/>
        <w:t xml:space="preserve"> Рекомендовать ОМВД по Лискинскому району обеспечить подразделения администрации Лискинского муниципального района, общественный комитет «Родители против наркотиков» материалами профилактической направленности. </w:t>
      </w:r>
      <w:r>
        <w:rPr>
          <w:u w:val="single"/>
        </w:rPr>
        <w:t>Срок исполнения</w:t>
      </w:r>
      <w:r>
        <w:rPr/>
        <w:t xml:space="preserve"> – апрель 2019 г.  </w:t>
      </w:r>
    </w:p>
    <w:p>
      <w:pPr>
        <w:pStyle w:val="Normal"/>
        <w:jc w:val="both"/>
        <w:rPr/>
      </w:pPr>
      <w:r>
        <w:rPr>
          <w:u w:val="single"/>
        </w:rPr>
        <w:t>Выступает:</w:t>
      </w:r>
      <w:r>
        <w:rPr/>
        <w:t xml:space="preserve"> Стеганцев  Роман Владимирович – начальник ОМВД по Лискинскому району.</w:t>
      </w:r>
    </w:p>
    <w:p>
      <w:pPr>
        <w:pStyle w:val="Normal"/>
        <w:jc w:val="both"/>
        <w:rPr/>
      </w:pPr>
      <w:r>
        <w:rPr>
          <w:u w:val="single"/>
        </w:rPr>
        <w:t>-п.4.2.1.</w:t>
      </w:r>
      <w:r>
        <w:rPr/>
        <w:t xml:space="preserve"> БУЗ «Лискинская РБ» рекомендовать, в целях организации амбулаторной реабилитации лиц, употребляющих наркотические средства или психотропные вещества рассмотреть вопрос о возможности  укомплектовать БУЗ «Лискинская РБ»  врачами – психотерапевтами, медицинским психологом, специалистом по социальной работе.</w:t>
      </w:r>
    </w:p>
    <w:p>
      <w:pPr>
        <w:pStyle w:val="Normal"/>
        <w:jc w:val="both"/>
        <w:rPr/>
      </w:pPr>
      <w:r>
        <w:rPr/>
        <w:t>Выступает БУЗ «Лискинская РБ»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. 4.2.3.</w:t>
      </w:r>
      <w:r>
        <w:rPr/>
        <w:t xml:space="preserve"> БУЗ «Лискинская РБ» разместить информацию об организациях, осуществляющих реабилитацию лиц, потребляющих наркотические средства и психотропные вещества без назначения врача, в газете «Лискинские известия», радио «Мелодия» и направить в общественный комитет «Родители против наркотиков», в районную антнаркотическую комиссию. </w:t>
      </w:r>
      <w:r>
        <w:rPr>
          <w:u w:val="single"/>
        </w:rPr>
        <w:t>Срок исполнения</w:t>
      </w:r>
      <w:r>
        <w:rPr/>
        <w:t xml:space="preserve"> </w:t>
      </w:r>
      <w:r>
        <w:rPr>
          <w:b/>
        </w:rPr>
        <w:t xml:space="preserve">- </w:t>
      </w:r>
      <w:r>
        <w:rPr/>
        <w:t>апрель 2019 г.</w:t>
      </w:r>
    </w:p>
    <w:p>
      <w:pPr>
        <w:pStyle w:val="Normal"/>
        <w:jc w:val="both"/>
        <w:rPr/>
      </w:pPr>
      <w:r>
        <w:rPr>
          <w:u w:val="single"/>
        </w:rPr>
        <w:t>Выступает:</w:t>
      </w:r>
      <w:r>
        <w:rPr/>
        <w:t xml:space="preserve"> БУЗ «Лискинская РБ»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п.4.2.4.</w:t>
      </w:r>
      <w:r>
        <w:rPr/>
        <w:t xml:space="preserve"> В срок до 01 июня 2019 г. организовать взаимодействие с ГКУ Воронежской области ЦЗН г.Лиски по ресоциализации лиц, употребляющих наркотические средства или психотропные вещества без назначении  врача, прошедших реабилитацию.</w:t>
      </w:r>
    </w:p>
    <w:p>
      <w:pPr>
        <w:pStyle w:val="Normal"/>
        <w:jc w:val="both"/>
        <w:rPr/>
      </w:pPr>
      <w:r>
        <w:rPr>
          <w:u w:val="single"/>
        </w:rPr>
        <w:t>Выступает:</w:t>
      </w:r>
      <w:r>
        <w:rPr/>
        <w:t xml:space="preserve"> БУЗ «Лискинская РБ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.5.2.</w:t>
      </w:r>
      <w:r>
        <w:rPr/>
        <w:t xml:space="preserve">  До 02 апреля 2019 г. направить председателю антинаркотической комиссии  информацию  «О взаимодействии с газетой «Лискинские известия» по профилактике наркомании».</w:t>
      </w:r>
    </w:p>
    <w:p>
      <w:pPr>
        <w:pStyle w:val="Normal"/>
        <w:jc w:val="both"/>
        <w:rPr/>
      </w:pPr>
      <w:r>
        <w:rPr>
          <w:u w:val="single"/>
        </w:rPr>
        <w:t>Выступают:</w:t>
      </w:r>
      <w:r>
        <w:rPr/>
        <w:t xml:space="preserve"> Стеганцев Р.В.,  Матвиенко Т.В., газета «Лискинские известия».</w:t>
      </w:r>
    </w:p>
    <w:p>
      <w:pPr>
        <w:pStyle w:val="Normal"/>
        <w:jc w:val="both"/>
        <w:rPr/>
      </w:pPr>
      <w:r>
        <w:rPr>
          <w:u w:val="single"/>
        </w:rPr>
        <w:t>- п.6.3.</w:t>
      </w:r>
      <w:r>
        <w:rPr/>
        <w:t xml:space="preserve"> Шафоростовой О.И. в срок  </w:t>
      </w:r>
      <w:r>
        <w:rPr>
          <w:u w:val="single"/>
        </w:rPr>
        <w:t>до 01 апреля 2019 г.</w:t>
      </w:r>
      <w:r>
        <w:rPr/>
        <w:t xml:space="preserve"> разместить информацию о проведении 21 марта 2019 г. совместного заседания общественного комитета «Родители против наркотиков» с районной антинаркотической комиссией в газете «Лискинские известия», на радио «Мелодия»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</w:t>
      </w:r>
      <w:r>
        <w:rPr>
          <w:rFonts w:cs="Tahoma"/>
        </w:rPr>
        <w:t xml:space="preserve">В связи с произошедшими кадровыми изменениями, в состав комиссии вносились изменения  по распоряжению  администрации Лискинского муниципального района  № 71-р от 21.03.2019 г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</w:rPr>
        <w:t xml:space="preserve">            </w:t>
      </w:r>
      <w:r>
        <w:rPr/>
        <w:t>На сайте администрации Лискинского муниципального района создан раздел «Антинаркотическая комиссия», на который  выставляются  информация о деятельности  комиссии</w:t>
      </w:r>
      <w:r>
        <w:rPr>
          <w:rFonts w:cs="Tahoma"/>
        </w:rPr>
        <w:t>. В газете «Лискинские известия», радио «Мелодия», на сайте администрации размещена информация об организациях, осуществляющих реабилитацию лиц, потребляющих наркотические средства или психотропные вещества без назначения врача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 xml:space="preserve">В рамках финансирования  подпрограммы № 2 «Комплексные меры противодействия злоупотреблению наркотиками и их незаконному обороту в Лискинском муниципальном районе» районной программы «Обеспечение общественного порядка и противодействие преступности на 2014-2020 годы»  в январе 2019 года на территории города Лиски  заменены  12 баннеров антинаркотической направлен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</w:rPr>
        <w:t>В  феврале 2019 г.  проведен мониторинг наркоситуации в Лискинском муниципальном районе за 2018  год. Обобщены сведения всех служб и организаций, принявших участие в мониторинге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бота по  реализации комплекса организационных и практических мероприятий по противодействию наркомании проводится  во  взаимодействие с  правоохранительными органами: с отделом МВД  России  по Лискинскому  району,  Линейным отделом МВД России на транспорте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пущены буклеты – памятки для родителей «Как  уберечь детей от наркотиков?» и листовки «Спайс убивает. Выбирай здоровый образ жизни!»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На сайтах всех муниципальных общеобразовательных организаций размещена информация о детском телефон доверия для оказания  экстренной психологической помощи в решении проблем. В школах действуют 39 детских общественных организаций (8038 человек), 43 волонтерских отрядов (4736 чел.), 23 военно-патриотических клуба (571 чел.). В школах продолжают работать Советы по профилактике (ранее наркопосты). Всего в общеобразовательных школах 834 обучающихся являются активистами  волонтерских отрядов. Общий охват участников волонтерского антинаркотического движения в школах 3238 человек. За 1-ое полугодие 2019 г. волонтерскими отрядами школ проведено 157 профилактических мероприятий, 201 акция, волонтерскими отрядами школ проведено 157 профилактических мероприятий, 201 акция, - флэш-мобов. Издано 795 экземпляров полиграфической продукции профилактической направленности. Проведено 5 мероприятий  районного штаба  волонтерского движения на базе МКУ ДО «Лискинский Центр развития творчества» (учеба актива, конкурсы, форумы, акции). 20  января 2019 г. прошел районный форум волонтерских отрядов «Вместе мы-сила!», всего приняли участие 40 отрядов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31 мая в международный день отказа от курения  прошли единые классные часы проведена районная акция «Меняем сигарету на конфету». 7 апреля во Всемирный день здоровья проведены встречи с медицинскими работниками, организован просмотр фильмов о вреде  курения и алкоголя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едена районная школа актива «Волонтер» с организацией флэшмобов. В апреле проведен конкурс агитбригад «За здоровый образ жизни»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школах проведены  круглые столы: «Наркомания – это не модно», «Здоровое будущее моего поколения», всего на 12 тем антинаркотической направленности.  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6 июня к Всемирному дню борьбы с наркоманией в городском парке, в ДОЛ «Золотой Колос», в ЛДП, ЛТО  проведены мероприятия «Здоровая Россия начинается с тебя». 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ериод летних каникул в стационарных лагерях «Ракета» (охват 400 чел.) и «Золотой колос» (охват 550 чел.) проведены Дни профилактики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го за 1-ое полугодие 2019 г. проведено 37 спортивных районных соревнований, в том числе в мае-июне соревнования по футболу «Двор без наркотиков» (охват 150 чел.)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делом по ДН  МВД  России  по Лискинскому  району совместно с КДН и ЗП администрации Лискинского муниципального района, отделом образования администрации, отделом культуры  проведены  профилактические  мероприятия в рамках акций «Каникулы», «Здоровье». За 6 месяцев 2019 г. проведено 24 проверки мест массового отдыха молодежи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дицинскими работниками проведено 10 лекций в образовательных учреждениях (охват 827 чел.), 3 тренинга по профилактике употребления ПАВ, алкоголя и табакокурению. Протестировано 58 учащихся на предмет употребления наркотиков.  На телефон общения при ПМПЦ БУЗ ВО «лискинская РБ» поступило 89 звонков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Во взаимодействии с антинаркотической комиссией работает общественный комитет «Родители против наркотиков». Проводятся встречи в рабочих коллективах, школах. 21 марта 2019 г. проведено совместное совещание антинаркотической комиссии с членами общественного комитета «Родители против наркотиков»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ahoma"/>
        </w:rPr>
        <w:t xml:space="preserve">В целях противодействия незаконного оборота наркотиков растительного происхождения  на территории Лискинского муниципального района, согласно утвержденному плану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19 год, проводились мероприятия по выявлению и уничтожению дикорастущих посевов. 23 главам сельских и городских поселений, руководителям сельхозпредприятий  района были направлены официальные предписания об устранении очагов дикорастущих наркоткосодержащих  растений путем сбора и уничтожения, а также  образец разъяснения для владельцев земельных участков, памятки и листовки. Через средства массовой информации (местную прессу, радио) население было информировано об административной ответственности за непринятие мер по уничтожению дикорастущих растени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68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1:00Z</dcterms:created>
  <dc:creator>Ирина Николаевна</dc:creator>
  <dc:description/>
  <cp:keywords/>
  <dc:language>en-US</dc:language>
  <cp:lastModifiedBy>Ivan</cp:lastModifiedBy>
  <cp:lastPrinted>2019-07-23T09:19:00Z</cp:lastPrinted>
  <dcterms:modified xsi:type="dcterms:W3CDTF">2019-11-15T05:13:00Z</dcterms:modified>
  <cp:revision>185</cp:revision>
  <dc:subject/>
  <dc:title/>
</cp:coreProperties>
</file>