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202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В 2021 году проведено 4 заседания согласно утвержденному  плану. Рассмотрено 18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На 1-ом заседании 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«Обеспечение общественного порядка и противодействие преступности на 2014-2020 годы»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проведения мониторинга наркоситуации в Лискинском муниципальном районе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онтроле КДН за состоянием неблагополучных семей, меры в отношение алкозависимых родителей, создающих условия для вовлечение детей в пьянство и нарком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инспектора ПДН по профилактике наркомании, употребления психотропных веществ, алкогольной продукции сред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ой профилактической работе и организации трудовой занятости осужденных, состоящих на учете в филиале по Лискинскому району ФКУ УИИ УФСИН России по Воронежской области за преступления в сфере незаконного оборота наркотик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На 2-ом заседании  обсуждались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ркоситуации в Ковалевской и Нижнеикорецком 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проведения социально-психологического тестирования и профилактических медицинский осмотров, обучающихся в 2020-2021 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21 год. Утверждение плана мероприятий по выявлению и уничтожению дикорастущих незаконных посевов наркосодеоржащих культур на территории Лискинского муниципального района н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тинаркотических мероприятий и акций, проводимых в летний период в лагерях отдыха, в том числе, посвященных международному дню с нарком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На 3-ом заседании  обсуждались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ах по повышению эффективности профилактики наркомании в местах массового пребывания несовершеннолетних и молодежи, работе и развитии волонтерского движения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со средствами массовой информации на темы профилактики алкоголизма, курения, наркомании в молодеж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наркологической помощи, лечении, реабилитации и ресоциализации лиц, потребляющих наркотические и психотропные вещества без назначения вр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решений районной антинаркотической комиссии № 2 от 28.06.2021 г. по пунк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1.3.</w:t>
      </w:r>
      <w:r>
        <w:rPr>
          <w:rFonts w:cs="Times New Roman" w:ascii="Times New Roman" w:hAnsi="Times New Roman"/>
          <w:sz w:val="28"/>
          <w:szCs w:val="28"/>
        </w:rPr>
        <w:t xml:space="preserve"> Отделу МВД по Лискинскому району, главам поселений, БУЗ ВО «Лискинская РБ» провести рабочую встречу по вопросу уточнения данных о потребителях наркотически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На 4-ом заседании  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использовании методов обратной связи после проведения мероприятий по профилактики наркомании ( устные и телефонные опросы, анонимное анкетирование участников, диспу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ных мероприятиях по выявлению и уничтожению незаконных посевов и дикорастущих наркотикосодержащих растений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работы правоохранительных органов по противодействию незаконному обороту наркотиков на территории Лискинского муниципального района в 2020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антинаркотической комиссии и плана заседаний АНК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решений заседания антинаркотической комиссии Воронежской области  № 2 от 15.03.2021 г. по пунк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.1.15.3 о заслушивании глав сельских поселений, имеющих высокие уровни незаконного распространения наркотических средств и немедецинского потребления, о принимаемых ими мерах по профилактике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личество лиц, состоящих на учете с синдромом зависимости от наркотических средств (наркомания) 211 человек и потребителей наркотических средств 220 человек, в т.ч. подростки (15-17 лет) - 0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наркозависимых лиц в устойчивой ремиссии – 12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лиц, прошедших лечение в БУЗ «Лискинская РБ» - 17 человек, реабилитацию –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бота по реализации комплекса организационных и практических мероприятий по противодействию наркомании проводится во взаимодействии с  правоохранительными органами: с отделом МВД  России  по Лискинскому  району,  Линейным отделом МВД России на транспорте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5.В Лискинском муниципальном районе зарегистрировано 103 преступления, связанных с незаконным оборотом наркотических средств. Из них 65 преступлений тяжких и особо тяжких, 36 преступлений, совершенных в крупном и особо крупном размере. По ст.228  УК РФ совершено 102 преступл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ы   мероприятия, направленные на профилактику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а  операция («Мак»), направленная  на выявление (пресечение) фактов незаконного оборота наркот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о 9 рейдов по выявлению несовершеннолетних, находящихся в состоянии наркотического опьянения в объектах и в местах массового отдыха и время препровождения молодежи и подростков ( школах, профессиональных технических училищах, колледжах, иных учебных заведениях, домах культуры, культурно-спортивных комплексах, кафе, клубах, барах, открытых площадках, где проводятся дискотеки, праздничные веч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21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а программа по Обеспечению общественного порядка и противодействие преступности в Лискинском муниципаотном районе на 2021-2025г.г.», в которой принята подпрограмма №2 «Комплексные меры противодействия злоупотребления наркотиками и их незаконному обороту в Лискинском муниципальном районе на 2021-2025 г.г.» .   Постановление главы Лискинского муниципального района от 16.12.2020 года № 10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готовлено и распространено 1630 экземпляра методических материалов по вопросам противодействия распространению наркомании: брошюры «В счастливой жизни нет места вредным привычкам», «Влияние алкоголя на организм человека, «Пивной алкоголизм», буклеты «Родители должны знать это!!!», памятка для родителей « Что делать, если вы подозреваете?», листовки «Наркомания-болезнь общества», «Вместе против наркотиков», информационные буклеты «Книги на службе здоровью», «Стоп депрессии», «Профилактика табакокур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овано взаимодействие с общественными объединениями по вопросам антинаркотической деятельности, проведены совместные мероприятия в части противодействию незаконному обороту наркотических средств, пропаганды здорового образа жиз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Лискинском муниципальном районе 41 учреждения культуры, в которых 319 клубных формирований и кружков для детей – в них участников 3 585 чел., 213 для молодежи –в них участников 2 307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 всех учреждениях культуры в течении года повсеместно проходят -лекции, беседы, просмотры видеослайдов. Приглашаются работники внутренних дел ОМВД России по Лискинскому району, наркологи, члены комиссии КДНиЗП. За 2021 год проведено 430 мероприятий направленных на профилактику наркомании, в которых приняли участие более  6 000 чел. Такие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 «Здоровый образ жизни» - тематическая онлайн – заме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 «Наше здоровье в наших руках» - видео- памятка, посвященный пропаганде З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 Конкурс рисунков «Скажем наркотикам НЕТ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 . Час здоровья. Турнир по настольному теннису «Мы за ЗОЖ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5.Тематическая беседа ко Дню памяти умерших от СПИДа  «Знание против страх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 Час личного мнения к всемирному Дню без табака «Глоток б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 Круглый стол ко Дню борьбы с наркоманией «Цена зависимости- жизн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 Обновление стенда «Нет – наркотикам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 «Пусть всегда будет завтра» - тематический час, посвященный пропаганде ЗО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 Час здоровья, тематическая беседа с подростками и молодежью – о вреде алкогол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 «Жизнь без наркотиков!» - тематическая онлайн заметка о вреде нарком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 «Наше здоровье сегодня – наше будущее завтра!» - тематическая онлайн заметка, посвященная пропаганде ЗО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 Оформление тематического стенда с подростками и молодежью ко Дню борьбы со СПИ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 «Враги твоего здоровья» - тематическая беседа о профилактике пагубных привы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1 В рамках "Всемирного дня спорта на благо мира и развития" и "Дня здоровья"  библиотеки  провели спортивную акцию "Здоровым быть модно". В этот день дети и подростки читали стихи о здоровье и участвовали в спортивных эстаф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оформлены книжные выставки:                                                                                                      -«Формула здоровья»;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редным привычкам-бой!»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 здоровью с книгой»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 ставят перед собой задачи, направленные на системную профилактику вредных привычек детей, подростков и молодежи. В ходе диспута «Наркотики против нас» (26.0621-), инфо- урока «Знай, курящий человек сокращает себе век!» (31.05.21 ), познавательного часа «Пристрастия, уносящие жизнь!» (11.09.21 .) и других мероприятий обсуждались проблемы пагубного влияния на здоровье алкоголя и табакокур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"День без интернета" проводи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хматный турнир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урнир по шашк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гатырские забавы» (30.01.21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едены массовые спортивные мероприятия, направленные на формирование у детей и подростков представлений о здоровом образе жизни, в которых принимали участие 108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ях ДЮСШ г.Лиски и Лискинского района занимаются 2664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Лискинском муниципальном районе во всех школах действуют волонтерские отряды, которые активно участвуют в проведении мероприятий антинаркотической направленности. Так в ноябре с привлечением волонтерских школьных отрядов во всех школах прошли мероприятия в рамках недели здорового образа жизни. Также активно проводит антинаркотическую работу районное объединение «Родители против наркотиков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ледующие мероприятия: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агитбригад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«Мы за здоровый образ жизни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езентаций «Жизнь дается один раз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добрых дел «Доброта вокруг нас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й десант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районного слёта волонтёрских отрядов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акция «Вместе всей семьей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день отказа от курения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кабря – Международный день борьбы со СПИДом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сайтах, стендах и в группах в ВК о действующих «горячих линиях», «телефонов доверия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лассный час «Будь здоров!»,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акция «Стоп-ВИЧ»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: волонтеров – 913 чел., обучающихся – 11658, родителей – 21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привлечению к проведению антинаркотической профилактической работы с несовершеннолетними волонтерские молодежные организации. В 2021 году школы активно сотрудничают c волонтера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ентябре 2021 года 39 ОУ приняли участие в социально-психологическом тестировании с 7 по 11 класс с 13 лет, охват составил 99,2%.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районе выявилось 27 учащихся из 14 школ (Среднеикорецкая – 2, Высокинская - 1, Дракинская – 2, Ковалевская – 1, Колыбельская – 1, СОШ №4 – 2, ООШ №2 – 2, СОШ №12 – 4, ООШ №9 – 2, СОШ №1 – 5, СОШ №10 – 3, СОШ №11 – 1, СОШ №15 – 1 и СОШ №17 – 1)   с явной рискогенностью, что составляет 0,7% (что меньше среднеобластного на 0,3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сайтах всех школ Лискинского муниципального имеется страница «Профилактика безнадзорности и правонарушений, наркомании среди несовершеннолетних и пропаганде здорового образа жизни», где размещается информация для обучающихся и родителей (буклет, телефон доверия, советы подросткам и родителям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ведены встречи с населением Лискинского муниципального района по вопросам противодействия незаконному обороту наркотиков, исполнения обязанности по уничтожению наркосодержащи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оведено консультаций наркозависимых лиц по вопросу лечения и реабилитации-69, в кабинете нарколога ежедневно проводятся психотерапевтические бес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 проводятся совместные встречи отдела МВД России по Лискинскому району , БУЗ ВО «Лискинская РБ», образовательные учреждения, ФСБ, ЛО ОМВД на транспорте по вопросам антинарко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Заместитель главы администрации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Лискинского муниципального района –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заместитель председателя районн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антинаркотической комиссии                                                                В.Т.Дегтярев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  <w:t>Рудакова Юлия Владимиро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  <w:t>461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Ivan</dc:creator>
  <dc:description/>
  <cp:keywords/>
  <dc:language>en-US</dc:language>
  <cp:lastModifiedBy>Рудакова Юлия Владимировна</cp:lastModifiedBy>
  <cp:lastPrinted>2021-07-05T15:55:00Z</cp:lastPrinted>
  <dcterms:modified xsi:type="dcterms:W3CDTF">2022-03-01T10:35:00Z</dcterms:modified>
  <cp:revision>7</cp:revision>
  <dc:subject/>
  <dc:title/>
</cp:coreProperties>
</file>