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ahoma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ahoma" w:ascii="Times New Roman" w:hAnsi="Times New Roman"/>
          <w:sz w:val="28"/>
          <w:szCs w:val="28"/>
        </w:rPr>
        <w:t xml:space="preserve">Заместитель главы администрации  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ahoma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ahoma" w:ascii="Times New Roman" w:hAnsi="Times New Roman"/>
          <w:sz w:val="28"/>
          <w:szCs w:val="28"/>
        </w:rPr>
        <w:t>- заместитель председате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ahoma" w:ascii="Times New Roman" w:hAnsi="Times New Roman"/>
          <w:sz w:val="28"/>
          <w:szCs w:val="28"/>
        </w:rPr>
        <w:t xml:space="preserve">антинаркотической  комиссии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ahoma" w:ascii="Times New Roman" w:hAnsi="Times New Roman"/>
          <w:sz w:val="28"/>
          <w:szCs w:val="28"/>
        </w:rPr>
        <w:t xml:space="preserve">Лискинского муниципального  района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ahoma" w:ascii="Times New Roman" w:hAnsi="Times New Roman"/>
          <w:sz w:val="28"/>
          <w:szCs w:val="28"/>
        </w:rPr>
        <w:t xml:space="preserve">___________________________ Дегтярев В.Т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ahoma" w:ascii="Times New Roman" w:hAnsi="Times New Roman"/>
          <w:sz w:val="28"/>
          <w:szCs w:val="28"/>
        </w:rPr>
        <w:t xml:space="preserve">« ____ »  мая  2022  г.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мероприятий по выявлению и уничтожению дикорастущих незако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вов наркотикосодержащих культур на территории Лискин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а 2022 год.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809"/>
        <w:gridCol w:w="1386"/>
        <w:gridCol w:w="2016"/>
        <w:gridCol w:w="2268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№</w:t>
            </w:r>
          </w:p>
          <w:p>
            <w:pPr>
              <w:pStyle w:val="Style15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/п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Мероприятия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роки проведения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ответственный</w:t>
            </w:r>
          </w:p>
          <w:p>
            <w:pPr>
              <w:pStyle w:val="Style15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исполните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овместно с кем проводятся мероприятия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оведение  заседания антинаркотической комиссии по вопросам организации выявления и уничтожения незаконных посевов и очагов произрастания дикорастущих наркотикосодержащих растени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июнь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2  год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район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тинаркотическая комиссия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Отдел МВД России, </w:t>
            </w:r>
          </w:p>
          <w:p>
            <w:pPr>
              <w:pStyle w:val="Style15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МИ</w:t>
            </w:r>
          </w:p>
          <w:p>
            <w:pPr>
              <w:pStyle w:val="Style15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оздание оперативных групп из числа работников администраций сельских, городских поселений и сотрудников, ОМВД по выявлению и уничтожению незаконных посевов и очагов произрастания дикорастущих и наркотикосодержащих растений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июнь – сентябрь</w:t>
            </w:r>
          </w:p>
          <w:p>
            <w:pPr>
              <w:pStyle w:val="Style15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022  года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вы сельских,</w:t>
            </w:r>
          </w:p>
          <w:p>
            <w:pPr>
              <w:pStyle w:val="Style15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ородских поселений (по согласованию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отдел  МВД России,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3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Размещение в сельских, городских поселениях агитационно –  пропагандистских материалов, содержащих извлечения из законов и иных нормативных актов РФ и ВО о незаконном культивировании наркотикосодержащих растений,</w:t>
            </w:r>
          </w:p>
          <w:p>
            <w:pPr>
              <w:pStyle w:val="Style15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уничтожении дикорастущей конопли и масленичного мака и мерах уголовной и административной ответственности за нарушение действующего законодательства. 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Июнь</w:t>
            </w:r>
          </w:p>
          <w:p>
            <w:pPr>
              <w:pStyle w:val="Style15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022 год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вы сельских, городских поселений (по согласованию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Администрация Лискинского муниципального района 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4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Размещение агитационно-пропагандистских материалов на досках объявлений при садоводческих массивах. Проведение встреч, лекций, бесед с представителями садоводческих кооперативов, представителями уличных комитетов. 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Июнь 2022 год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администрация городского поселения город Лиски (по согласованию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ОМВД России (по согласованию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5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Организация «горячих телефонных линий» для оперативного решения вопросов о фактах выявления незаконных посевов масленичного мака и конопли, очагов произрастания дикорастущих наркотикосодержащих растений, мест сбора для потребления наркотических средств и психоактивных веществ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Июнь- август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2 год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отдел МВД  России (по согласованию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Администрация Лискинского муниципального район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6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оведение среди населения разъяснительной работы, должностных и юридических лиц об обязательности исполнения  официального предписания, полученного от межрайонных отделов ОМВД, ОМВД на транспорте с требованием принятия мер по уничтожению наркотикосодержащих растений об административной ответственности за неприятие указанных мер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июнь – август</w:t>
            </w:r>
          </w:p>
          <w:p>
            <w:pPr>
              <w:pStyle w:val="Style15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022  года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Администрация Лискинского муниципального района, ОМВД России</w:t>
            </w:r>
          </w:p>
          <w:p>
            <w:pPr>
              <w:pStyle w:val="Style15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7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Принятие мер по выявлению бесхозных и заброшенных участков земли с последующим установлением личности землепользователя или землевладельца. 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июнь-   июль</w:t>
            </w:r>
          </w:p>
          <w:p>
            <w:pPr>
              <w:pStyle w:val="Style15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022  год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администрации </w:t>
            </w:r>
          </w:p>
          <w:p>
            <w:pPr>
              <w:pStyle w:val="Style15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ельских, городских поселений (по согласованию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Администрация  Лискинского муниципального район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8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оведение инвентаризации земель, засоренных дикорастущей посевами наркотикосодержащих растений на территории района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Июнь- июль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2 года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администрации</w:t>
            </w:r>
          </w:p>
          <w:p>
            <w:pPr>
              <w:pStyle w:val="Style15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ельских, городских поселений (по согласованию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9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Выделение автотранспорта и ГСМ  для проведения  рейдов по выявлению и уничтожению  дикорастущих наркотикосодержащих  растений на территории района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Июнь- сентябрь 2022 г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вы сельских, городских посел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0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Создание банка данных по итогам проведения оперативно – профилактических мероприятий, проводимых в 2022 году, о местонахождении незаконных посевов масленичного мака, конопли и очагов произрастания дикорастущих наркотикосодержащих растений на территории Лискинского муниципального района и обобщение сведений (по форме согласно приложения  № 1) с последующим информированием   секретаря районной  АНК (каб.№ 60, тел. 4-61-99) 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до 15 октябр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а. 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вы сельских, городских  поселений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(по согласованию)</w:t>
            </w:r>
          </w:p>
          <w:p>
            <w:pPr>
              <w:pStyle w:val="Style15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1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Организация сбора, обобщение сведений (по форме согласно приложения  № 1 ) и последующее информирование  АНК  Воронежской области о проводимой работе по выявлению и уничтожению дикорастущих и незаконных посевов наркотикосодержащих растений на территории района, противодействию незаконному обороту наркотиков растительного происхождения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до 01 декабря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022 год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екретарь антинаркотической комисс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2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оведение заседания антинаркотической комиссии по  итогам выполнения мероприятий, предусмотренных настоящим планом</w:t>
            </w:r>
          </w:p>
          <w:p>
            <w:pPr>
              <w:pStyle w:val="Style15"/>
              <w:snapToGrid w:val="false"/>
              <w:jc w:val="both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декабрь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022 года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Антинаркотическая комисс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9:00Z</dcterms:created>
  <dc:creator>Косинова Инна Ивановна</dc:creator>
  <dc:description/>
  <cp:keywords/>
  <dc:language>en-US</dc:language>
  <cp:lastModifiedBy>Рудакова Юлия Владимировна</cp:lastModifiedBy>
  <cp:lastPrinted>2022-05-04T09:25:00Z</cp:lastPrinted>
  <dcterms:modified xsi:type="dcterms:W3CDTF">2022-05-04T06:42:00Z</dcterms:modified>
  <cp:revision>6</cp:revision>
  <dc:subject/>
  <dc:title/>
</cp:coreProperties>
</file>