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</w:t>
      </w:r>
      <w:r>
        <w:rPr>
          <w:b/>
          <w:bCs/>
          <w:sz w:val="28"/>
          <w:lang w:val="ru-RU"/>
        </w:rPr>
        <w:t>Утверждаю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</w:t>
      </w:r>
      <w:r>
        <w:rPr>
          <w:sz w:val="28"/>
          <w:lang w:val="ru-RU"/>
        </w:rPr>
        <w:t>Глава  Лиски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</w:t>
      </w:r>
      <w:r>
        <w:rPr>
          <w:sz w:val="28"/>
          <w:lang w:val="ru-RU"/>
        </w:rPr>
        <w:t>муниципального района -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</w:t>
      </w:r>
      <w:r>
        <w:rPr>
          <w:sz w:val="28"/>
          <w:lang w:val="ru-RU"/>
        </w:rPr>
        <w:t>председатель  антинаркотическо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</w:t>
      </w:r>
      <w:r>
        <w:rPr>
          <w:sz w:val="28"/>
          <w:lang w:val="ru-RU"/>
        </w:rPr>
        <w:t>комисси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</w:t>
      </w:r>
      <w:r>
        <w:rPr>
          <w:b/>
          <w:bCs/>
          <w:sz w:val="28"/>
          <w:lang w:val="ru-RU"/>
        </w:rPr>
        <w:t>__________________ И.О. Кирнос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</w:t>
      </w:r>
      <w:r>
        <w:rPr>
          <w:sz w:val="28"/>
          <w:lang w:val="ru-RU"/>
        </w:rPr>
        <w:t>«___»   ____________  2021 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боты  антинаркотическ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кинского муниципального района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на 2022 год.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1. </w:t>
      </w:r>
      <w:r>
        <w:rPr>
          <w:rFonts w:cs="Tahoma"/>
          <w:sz w:val="28"/>
          <w:szCs w:val="28"/>
          <w:lang w:val="ru-RU"/>
        </w:rPr>
        <w:t>В  целях продвижения  антинаркотической пропаганды: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- разместить  стенды о здоровом образе жизни, о вреде курения и наркомании в спортивных учреждениях, школах, обновлять информацию на уже размещенных стендах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val="ru-RU"/>
        </w:rPr>
        <w:t xml:space="preserve">-осветить в средствах массовой информации (газета «Лискинские известия», официальный сайт администрации Лискинского муниципального района, социальные сети Интернет),  вопросы по предупреждению распространения наркомании.  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>Ответственные:</w:t>
      </w:r>
      <w:r>
        <w:rPr>
          <w:rFonts w:cs="Tahoma"/>
          <w:sz w:val="28"/>
          <w:szCs w:val="28"/>
          <w:lang w:val="ru-RU"/>
        </w:rPr>
        <w:t xml:space="preserve"> начальник отдела  по физкультуре  и спорту (Калугин А.А.), руководитель отдела образования (Тихонова Т.А.),начальник отдела культуры (Матвиенко Т.В.),  главный редактор газеты «Лискинские известия» (Демкин С.Л.).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>Исполнители:</w:t>
      </w:r>
      <w:r>
        <w:rPr>
          <w:rFonts w:cs="Tahoma"/>
          <w:sz w:val="28"/>
          <w:szCs w:val="28"/>
          <w:lang w:val="ru-RU"/>
        </w:rPr>
        <w:t xml:space="preserve"> отдел по физкультуре и спорту, отдел образования, отдел культуры администрации Лискинского муниципального района, редакция газеты «Лискинские известия».</w:t>
      </w:r>
    </w:p>
    <w:p>
      <w:pPr>
        <w:pStyle w:val="Normal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>Срок исполнения:</w:t>
      </w:r>
      <w:r>
        <w:rPr>
          <w:rFonts w:cs="Tahoma"/>
          <w:sz w:val="28"/>
          <w:szCs w:val="28"/>
          <w:lang w:val="ru-RU"/>
        </w:rPr>
        <w:t xml:space="preserve"> 2, 3, 4 квартал 2022 года.</w:t>
      </w:r>
    </w:p>
    <w:p>
      <w:pPr>
        <w:pStyle w:val="TextBody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С целью создания условий для приостановления роста злоупотребления  наркотиками и их незаконного оборота, поэтапного   сокращения распространения наркомании и связанных с ней  преступности и правонарушений  обеспечить  выполнение в 2022 году   утвержденных мероприятий  подпрограммы «Комплексные меры противодействия злоупотреблению наркотиками и их незаконному обороту в Лискинском муниципальном районе  на 2021 – 2025 годы» муниципальной программы «Обеспечение общественного порядка и противодействие преступности  в Лискинском муниципальном районе на 2021-2025 г.г.» :изготовление ,размещение антинаркотической информации, направленной на профилактику наркомании и других асоциальных явлений, проведение мероприятий по профилактике наркомании, пропагандирующие здоровый образ жизни (спортивные состязания, культурно-массовые мероприятия, просмотр фильмов).</w:t>
      </w:r>
    </w:p>
    <w:p>
      <w:pPr>
        <w:pStyle w:val="TextBody"/>
        <w:jc w:val="both"/>
        <w:rPr>
          <w:szCs w:val="28"/>
        </w:rPr>
      </w:pPr>
      <w:r>
        <w:rPr>
          <w:szCs w:val="28"/>
          <w:u w:val="single"/>
        </w:rPr>
        <w:t>Ответственный:</w:t>
      </w:r>
      <w:r>
        <w:rPr>
          <w:szCs w:val="28"/>
        </w:rPr>
        <w:t xml:space="preserve"> Дегтярев В.Т.- члены АН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ежеквартально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Для оценки масштабов потребления наркотиков без назначения врача и уровня наркотизации среди детей и молодежи, уровня  латентности незаконного оборота наркотиков и связанной с наркоманией преступности, каналов распространения, путей и способов перевозки наркотиков, контрабандной доставки их на территорию Лискинского муниципального района  провести мониторинг  наркоситуации в Лискинском муниципальном районе за 2021 год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  <w:u w:val="single"/>
        </w:rPr>
        <w:t>Ответственные</w:t>
      </w:r>
      <w:r>
        <w:rPr>
          <w:szCs w:val="28"/>
        </w:rPr>
        <w:t xml:space="preserve">: В.Т.Дегтярев - заместитель главы администрации Лискинского муниципального района. </w:t>
      </w:r>
    </w:p>
    <w:p>
      <w:pPr>
        <w:pStyle w:val="21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Исполнители:</w:t>
      </w:r>
      <w:r>
        <w:rPr>
          <w:szCs w:val="28"/>
        </w:rPr>
        <w:t xml:space="preserve"> отдел МВД России по Лискинскому району, Лискинский линейный  отдел полиции Ю-В линейного управления  МВД России на транспорте (по согласованию), БУЗ  ВО «Лискинская РБ» (по согласованию),  отдел образования, отдел культуры,  отдел по физкультуре и спорту администрации Лискинского муниципального района, КДН и ЗП, военный  комиссариат ВО по г.Лиски, Каменского  и Лискинского  района (по согласованию).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февраль 2022 года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>Для формирования здорового образа жизни населения, выработки  негативного отношения к наркотикам, снижения спроса на психоактивные вещества  провести антинаркотические мероприятия, направленные на пропаганду здорового образа жизни, организовать досуг для несовершеннолетних и молодеж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Ответственные: Тихонова Т.А.</w:t>
      </w:r>
      <w:r>
        <w:rPr>
          <w:sz w:val="28"/>
          <w:szCs w:val="28"/>
          <w:lang w:val="ru-RU"/>
        </w:rPr>
        <w:t>- руководитель отдела образования, Матвиенко Т.В. –начальник отдела  культуры,  Калугин А.А. – начальник отдела по физкультуре и спорт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Исполнители:</w:t>
      </w:r>
      <w:r>
        <w:rPr>
          <w:sz w:val="28"/>
          <w:szCs w:val="28"/>
          <w:lang w:val="ru-RU"/>
        </w:rPr>
        <w:t xml:space="preserve"> отдел образования, отдел культуры,  отдел по физкультуре и спорт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Срок исполнения</w:t>
      </w:r>
      <w:r>
        <w:rPr>
          <w:sz w:val="28"/>
          <w:szCs w:val="28"/>
          <w:lang w:val="ru-RU"/>
        </w:rPr>
        <w:t>: 2, 3 квартал 2022 года.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255"/>
        <w:rPr/>
      </w:pPr>
      <w:r>
        <w:rPr>
          <w:rFonts w:cs="Tahoma"/>
          <w:sz w:val="28"/>
          <w:szCs w:val="28"/>
        </w:rPr>
        <w:t xml:space="preserve">5. С целью формирования у подростков и молодежи антинаркотического мировоззрения и пропаганды здорового образа жизни оказать содействие волонтерскому движению в Лискинском муниципальном районе, использовать волонтерское  движение в предупредительно-профилактической работе среди  несовершеннолетних  и  молодежи : консультирование, обеспечение информацией, решение организационных вопросов, поддержка в установлении контактов между волонтерами. </w:t>
      </w:r>
      <w:r>
        <w:rPr>
          <w:rFonts w:cs="Tahoma"/>
          <w:sz w:val="28"/>
          <w:szCs w:val="28"/>
          <w:u w:val="single"/>
        </w:rPr>
        <w:t>Ответственные:</w:t>
      </w:r>
      <w:r>
        <w:rPr>
          <w:rFonts w:cs="Tahoma"/>
          <w:sz w:val="28"/>
          <w:szCs w:val="28"/>
        </w:rPr>
        <w:t xml:space="preserve"> члены АНК</w:t>
      </w:r>
    </w:p>
    <w:p>
      <w:pPr>
        <w:pStyle w:val="Style17"/>
        <w:shd w:fill="FFFFFF" w:val="clear"/>
        <w:spacing w:before="0" w:after="255"/>
        <w:rPr/>
      </w:pPr>
      <w:r>
        <w:rPr>
          <w:rFonts w:cs="Tahoma"/>
          <w:sz w:val="28"/>
          <w:szCs w:val="28"/>
          <w:u w:val="single"/>
        </w:rPr>
        <w:t>Исполнители:</w:t>
      </w:r>
      <w:r>
        <w:rPr>
          <w:rFonts w:cs="Tahoma"/>
          <w:sz w:val="28"/>
          <w:szCs w:val="28"/>
        </w:rPr>
        <w:t xml:space="preserve"> отдел образования, отдел культуры, отдел физической культуры и спорта, КДН и ЗП администрации Лискинского муниципального района.</w:t>
      </w:r>
    </w:p>
    <w:p>
      <w:pPr>
        <w:pStyle w:val="Style17"/>
        <w:shd w:fill="FFFFFF" w:val="clear"/>
        <w:spacing w:before="0" w:after="255"/>
        <w:rPr>
          <w:rFonts w:ascii="inherit;Times New Roman" w:hAnsi="inherit;Times New Roman" w:cs="Helvetica"/>
          <w:color w:val="222222"/>
        </w:rPr>
      </w:pPr>
      <w:r>
        <w:rPr>
          <w:rFonts w:cs="Tahoma"/>
          <w:sz w:val="28"/>
          <w:szCs w:val="28"/>
        </w:rPr>
        <w:t>Срок исполнения: 1-е полугодие 2022 года.</w:t>
      </w:r>
    </w:p>
    <w:p>
      <w:pPr>
        <w:pStyle w:val="Normal"/>
        <w:jc w:val="both"/>
        <w:rPr>
          <w:rFonts w:ascii="inherit;Times New Roman" w:hAnsi="inherit;Times New Roman" w:cs="Helvetica"/>
          <w:color w:val="222222"/>
          <w:sz w:val="28"/>
          <w:szCs w:val="28"/>
          <w:lang w:val="ru-RU"/>
        </w:rPr>
      </w:pPr>
      <w:r>
        <w:rPr>
          <w:rFonts w:cs="Helvetica" w:ascii="inherit;Times New Roman" w:hAnsi="inherit;Times New Roman"/>
          <w:color w:val="22222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>. В целях предупреждения наркомании среди детей и молодежи создать условия  для их трудовой занятости, вовлечения их в занятия физической культурой и спортом в образовательных учреждениях, в учреждениях дополнительного образования и по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Ответственные:</w:t>
      </w:r>
      <w:r>
        <w:rPr>
          <w:sz w:val="28"/>
          <w:szCs w:val="28"/>
          <w:lang w:val="ru-RU"/>
        </w:rPr>
        <w:t xml:space="preserve"> руководитель отдела образования (Тихонова Т.А.),  начальник отдел культуры (Матвиенко Т.В.), начальник отдела по физкультуре и спорту (Калугин А.А.)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Исполнители:</w:t>
      </w:r>
      <w:r>
        <w:rPr>
          <w:sz w:val="28"/>
          <w:szCs w:val="28"/>
          <w:lang w:val="ru-RU"/>
        </w:rPr>
        <w:t xml:space="preserve"> отдел образования, отдел культуры, отдел по физкультуре и спорту администрации Лискинского муниципального района.</w:t>
      </w:r>
    </w:p>
    <w:p>
      <w:pPr>
        <w:pStyle w:val="Heading4"/>
        <w:shd w:fill="FFFFFF" w:val="clear"/>
        <w:spacing w:lineRule="auto" w:line="360" w:before="0" w:after="37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Срок исполнения:</w:t>
      </w:r>
      <w:r>
        <w:rPr>
          <w:b w:val="false"/>
          <w:sz w:val="28"/>
          <w:szCs w:val="28"/>
        </w:rPr>
        <w:t xml:space="preserve"> 2, 3 квартал 2022 год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7.  В целях  антинаркотического воспитания  и формированию  здорового образа жизни у подростков и студентов, а также  повышения подготовки преподавателей по вопросам профилактики незаконного  употребления  наркотических средств, совместно с подростковым медико-психологическим центром БУЗ «Лискинская РБ»,  провести семинары, тренинги. 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  <w:lang w:val="ru-RU"/>
        </w:rPr>
        <w:t>Ответственные:</w:t>
      </w:r>
      <w:r>
        <w:rPr>
          <w:sz w:val="28"/>
          <w:szCs w:val="28"/>
          <w:lang w:val="ru-RU"/>
        </w:rPr>
        <w:t xml:space="preserve"> руководитель отдела образования (Тихонова Т.А.),  психолог  подросткового медико-психологического центра БУЗ «Лискинская РБ»  (по согласованию). 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  <w:lang w:val="ru-RU"/>
        </w:rPr>
        <w:t>Исполнители:</w:t>
      </w:r>
      <w:r>
        <w:rPr>
          <w:sz w:val="28"/>
          <w:szCs w:val="28"/>
          <w:lang w:val="ru-RU"/>
        </w:rPr>
        <w:t xml:space="preserve"> отдел образования администрации Лискинского муниципального района, подростковый медико-психологический центр 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февраль, март, сентябрь, октябрь 2022 года.</w:t>
      </w:r>
    </w:p>
    <w:p>
      <w:pPr>
        <w:pStyle w:val="Normal"/>
        <w:spacing w:lineRule="auto" w:line="276"/>
        <w:ind w:left="9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 С целью  эффективного противостояния распространению подростковой наркомании, объединения усилий родителей в профилактике наркомании  оказать содействие  общественному  комитету «Родители против наркотиков» в информационно-консультативной  работе  с родителями, учащимися посредством проведения общих собраний, встреч и бесед с сотрудниками КДН, размещения информационно-разъяснительных материалов в социальных сетях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тветственные:</w:t>
      </w:r>
      <w:r>
        <w:rPr>
          <w:sz w:val="28"/>
          <w:szCs w:val="28"/>
          <w:lang w:val="ru-RU"/>
        </w:rPr>
        <w:t xml:space="preserve"> заместитель главы администрации Лискинского муниципального района (Дегтярев В.Т.)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Исполнители:</w:t>
      </w:r>
      <w:r>
        <w:rPr>
          <w:sz w:val="28"/>
          <w:szCs w:val="28"/>
          <w:lang w:val="ru-RU"/>
        </w:rPr>
        <w:t xml:space="preserve"> члены АНК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1-е полугодие 2022 года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76" w:before="192" w:after="72"/>
        <w:rPr>
          <w:bCs/>
          <w:color w:val="616161"/>
          <w:sz w:val="28"/>
          <w:szCs w:val="28"/>
        </w:rPr>
      </w:pPr>
      <w:r>
        <w:rPr>
          <w:sz w:val="28"/>
          <w:szCs w:val="28"/>
        </w:rPr>
        <w:t>9. Организовать взаимодействие  с  негосударственными общественными объединениями, осуществляющими деятельность по профилактике наркомании: совместное выявление источников поступления в молодежную среду наркотических средств и психотропных веществ, организация объединений родителей учащихся для поддержки «проблемных семей», всесторонний обмен интересующей информацией между представителями каждого ведомствами общественными организациями, совместное определение и принятие  адекватных (социальных, медицинских или правовых) индивидуально-профилактических мер в отношении молодежи, вовлеченной в потребление наркотиков, ,организация семейного консультирования групп родительской поддержки, специалистов комиссии по делам несовершеннолетних и защите их прав, служб социальной защиты населения, органов внутренних дел для оказания помощи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тветственные:</w:t>
      </w:r>
      <w:r>
        <w:rPr>
          <w:sz w:val="28"/>
          <w:szCs w:val="28"/>
          <w:lang w:val="ru-RU"/>
        </w:rPr>
        <w:t xml:space="preserve"> члены АНК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  <w:lang w:val="ru-RU"/>
        </w:rPr>
        <w:t>Исполнители:</w:t>
      </w:r>
      <w:r>
        <w:rPr>
          <w:sz w:val="28"/>
          <w:szCs w:val="28"/>
          <w:lang w:val="ru-RU"/>
        </w:rPr>
        <w:t xml:space="preserve"> отдел образования, отдел культуры, КДН и ЗП (по согласованию), ОПДН ОМВД по Лискинскому району (по согласованию).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апрель 2022 года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С целью отслеживания эффективности антинаркотической работы, после проведения мероприятий использовать методы обратной связи (опросы, круглые столы, анонимное анкетирование участников, диспуты)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Исполнители:</w:t>
      </w:r>
      <w:r>
        <w:rPr>
          <w:sz w:val="28"/>
          <w:szCs w:val="28"/>
          <w:lang w:val="ru-RU"/>
        </w:rPr>
        <w:t xml:space="preserve"> отдел образования, отдел культуры, отдел по физкультуре и спорту администрации Лискинского муниципального района, общественный комитет «Родители против наркотиков»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рок исполнения</w:t>
      </w:r>
      <w:r>
        <w:rPr>
          <w:sz w:val="28"/>
          <w:szCs w:val="28"/>
          <w:lang w:val="ru-RU"/>
        </w:rPr>
        <w:t>: в сентябрь 2022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 С целью противодействия незаконного оборота  наркотиков  растительного происхождения разработать план  мероприятий  по выявлению и уничтожению дикорастущих незаконных посевов наркотикосодержащих культур на территории Лискинского муниципального района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тветственные:</w:t>
      </w:r>
      <w:r>
        <w:rPr>
          <w:sz w:val="28"/>
          <w:szCs w:val="28"/>
          <w:lang w:val="ru-RU"/>
        </w:rPr>
        <w:t xml:space="preserve"> Дегтярев В.Т.- заместитель главы администрации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Исполнитель:</w:t>
      </w:r>
      <w:r>
        <w:rPr>
          <w:sz w:val="28"/>
          <w:szCs w:val="28"/>
          <w:lang w:val="ru-RU"/>
        </w:rPr>
        <w:t xml:space="preserve"> секретарь  АНК (Рудакова Ю.В.), администрации сельских и городских поселений, отдел МВД России по Лискинскому району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рок исполнения</w:t>
      </w:r>
      <w:r>
        <w:rPr>
          <w:sz w:val="28"/>
          <w:szCs w:val="28"/>
          <w:lang w:val="ru-RU"/>
        </w:rPr>
        <w:t>: май, июль 2022 г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Осуществить контроль за проведением мероприятий по выявлению и уничтожению дикорастущих незаконных посевов наркотикосодержащих культур на территории сельских, городских поселений согласно утвержденного плана и об обязательном уведомлении ОМВД по Лискинскому району о фактах произрастания: сбор и обобщение  информации по выявлению  уничтожению незаконных посевов, контроль за исполнением решений антинаркотической комиссии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тветственные:</w:t>
      </w:r>
      <w:r>
        <w:rPr>
          <w:sz w:val="28"/>
          <w:szCs w:val="28"/>
          <w:lang w:val="ru-RU"/>
        </w:rPr>
        <w:t xml:space="preserve"> Дегтярев В.Т.- заместитель главы администрации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Исполнитель:</w:t>
      </w:r>
      <w:r>
        <w:rPr>
          <w:sz w:val="28"/>
          <w:szCs w:val="28"/>
          <w:lang w:val="ru-RU"/>
        </w:rPr>
        <w:t xml:space="preserve"> секретарь  АНК (Рудакова Ю.В.)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рок исполнения</w:t>
      </w:r>
      <w:r>
        <w:rPr>
          <w:sz w:val="28"/>
          <w:szCs w:val="28"/>
          <w:lang w:val="ru-RU"/>
        </w:rPr>
        <w:t>: июль, август 2022 г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 xml:space="preserve">13. С целью обобщения информации подготовить сведения об участии администраций сельских и городских поселений  в проведении мероприятий по выявлению и уничтожению дикорастущих незаконных посевов наркотикосодержащих культур в 2022 году. 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  <w:lang w:val="ru-RU"/>
        </w:rPr>
        <w:t>Ответственные:</w:t>
      </w:r>
      <w:r>
        <w:rPr>
          <w:sz w:val="28"/>
          <w:szCs w:val="28"/>
          <w:lang w:val="ru-RU"/>
        </w:rPr>
        <w:t xml:space="preserve"> зам.главы администрации (Дегтярев В.Т.)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Исполнитель:</w:t>
      </w:r>
      <w:r>
        <w:rPr>
          <w:sz w:val="28"/>
          <w:szCs w:val="28"/>
          <w:lang w:val="ru-RU"/>
        </w:rPr>
        <w:t xml:space="preserve"> секретарь  АНК ( Рудакова Ю.В.)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рок исполнения</w:t>
      </w:r>
      <w:r>
        <w:rPr>
          <w:sz w:val="28"/>
          <w:szCs w:val="28"/>
          <w:lang w:val="ru-RU"/>
        </w:rPr>
        <w:t xml:space="preserve">: сентябрь 2022 года.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. Подготовка отчетов  о деятельности районной антинаркотической комиссии за 1-ое полугодие, за 2022 год. 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  <w:lang w:val="ru-RU"/>
        </w:rPr>
        <w:t>Ответственный:</w:t>
      </w:r>
      <w:r>
        <w:rPr>
          <w:sz w:val="28"/>
          <w:szCs w:val="28"/>
          <w:lang w:val="ru-RU"/>
        </w:rPr>
        <w:t xml:space="preserve"> секретарь комиссии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июль 2022 г., январь 2023 г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15. Осуществлять пополнение тематической страницы районной антинаркотической комиссии на сайте администрации Лискинского муниципального района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  <w:lang w:val="ru-RU"/>
        </w:rPr>
        <w:t>Ответственный:</w:t>
      </w:r>
      <w:r>
        <w:rPr>
          <w:sz w:val="28"/>
          <w:szCs w:val="28"/>
          <w:lang w:val="ru-RU"/>
        </w:rPr>
        <w:t xml:space="preserve"> секретарь комиссии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постоянно в 2022 г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16. Осуществлять контроль исполнения решений АНК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  <w:lang w:val="ru-RU"/>
        </w:rPr>
        <w:t>Ответственный:</w:t>
      </w:r>
      <w:r>
        <w:rPr>
          <w:sz w:val="28"/>
          <w:szCs w:val="28"/>
          <w:lang w:val="ru-RU"/>
        </w:rPr>
        <w:t xml:space="preserve"> секретарь комиссии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постоянно в 2022 г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17. Разработка  проектов плана работы и плана заседаний на 2023 год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  <w:lang w:val="ru-RU"/>
        </w:rPr>
        <w:t>Ответственный:</w:t>
      </w:r>
      <w:r>
        <w:rPr>
          <w:sz w:val="28"/>
          <w:szCs w:val="28"/>
          <w:lang w:val="ru-RU"/>
        </w:rPr>
        <w:t xml:space="preserve"> секретарь комиссии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декабрь  2022 года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30" w:hanging="0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left="1290" w:hanging="0"/>
    </w:pPr>
    <w:rPr>
      <w:sz w:val="28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20:00Z</dcterms:created>
  <dc:creator>user</dc:creator>
  <dc:description/>
  <cp:keywords/>
  <dc:language>en-US</dc:language>
  <cp:lastModifiedBy>Рудакова Юлия Владимировна</cp:lastModifiedBy>
  <cp:lastPrinted>2020-12-09T14:15:00Z</cp:lastPrinted>
  <dcterms:modified xsi:type="dcterms:W3CDTF">2021-12-07T08:11:00Z</dcterms:modified>
  <cp:revision>12</cp:revision>
  <dc:subject/>
  <dc:title>Телефонограмма</dc:title>
</cp:coreProperties>
</file>