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Глава  Лиск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муниципального района -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председатель  антинаркотиче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____ И.О. Кирно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___»   ____________  2022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23 го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3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  на 2021 – 2025 годы» муниципальной программы «Обеспечение общественного порядка и противодействие преступности  в Лискинском муниципальном районе на 2021-2025 г.г.» изготовление ,размещение антинаркотической информации, направленной на профилактику наркомании и других асоциальных явлений, проведение мероприятий по профилактике наркомании, пропагандирующие здоровый образ жизни (спортивные состязания, культурно-массовые мероприятия, просмотр фильм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Ответственный:</w:t>
      </w:r>
      <w:r>
        <w:rPr>
          <w:szCs w:val="28"/>
        </w:rPr>
        <w:t xml:space="preserve"> Дегтярев В.Т.- члены АНК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 в 2023 году, отчет раз в полугод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22 год.</w:t>
      </w:r>
    </w:p>
    <w:p>
      <w:pPr>
        <w:pStyle w:val="TextBodyIndent"/>
        <w:ind w:left="0" w:hanging="0"/>
        <w:jc w:val="both"/>
        <w:rPr/>
      </w:pPr>
      <w:r>
        <w:rPr>
          <w:szCs w:val="28"/>
          <w:u w:val="single"/>
        </w:rPr>
        <w:t>Ответственные</w:t>
      </w:r>
      <w:r>
        <w:rPr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ис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 2023 года</w:t>
      </w:r>
    </w:p>
    <w:p>
      <w:pPr>
        <w:pStyle w:val="Style17"/>
        <w:shd w:fill="FFFFFF" w:val="clear"/>
        <w:spacing w:before="0" w:after="255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255"/>
        <w:rPr/>
      </w:pPr>
      <w:r>
        <w:rPr>
          <w:rFonts w:cs="Tahoma"/>
          <w:sz w:val="28"/>
          <w:szCs w:val="28"/>
        </w:rPr>
        <w:t xml:space="preserve">3. С целью формирования у подростков и молодежи антинаркотического мировоззрения и пропаганды здорового образа жизни оказать содействие волонтерскому движению в Лискинском муниципальном районе, использовать волонтерское  движение в предупредительно-профилактической работе среди  несовершеннолетних  и  молодежи : консультирование, обеспечение информацией, решение организационных вопросов, поддержка в установлении контактов между волонтерами. </w:t>
      </w:r>
      <w:r>
        <w:rPr>
          <w:rFonts w:cs="Tahoma"/>
          <w:sz w:val="28"/>
          <w:szCs w:val="28"/>
          <w:u w:val="single"/>
        </w:rPr>
        <w:t>Ответственные:</w:t>
      </w:r>
      <w:r>
        <w:rPr>
          <w:rFonts w:cs="Tahoma"/>
          <w:sz w:val="28"/>
          <w:szCs w:val="28"/>
        </w:rPr>
        <w:t xml:space="preserve"> члены АНК</w:t>
      </w:r>
    </w:p>
    <w:p>
      <w:pPr>
        <w:pStyle w:val="Style17"/>
        <w:shd w:fill="FFFFFF" w:val="clear"/>
        <w:spacing w:before="0" w:after="255"/>
        <w:rPr/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, отдел культуры администрации Лискинского муниципального района</w:t>
      </w:r>
    </w:p>
    <w:p>
      <w:pPr>
        <w:pStyle w:val="Style17"/>
        <w:shd w:fill="FFFFFF" w:val="clear"/>
        <w:spacing w:before="0" w:after="255"/>
        <w:rPr>
          <w:rFonts w:ascii="inherit;Times New Roman" w:hAnsi="inherit;Times New Roman" w:cs="Helvetica"/>
        </w:rPr>
      </w:pPr>
      <w:r>
        <w:rPr>
          <w:rFonts w:cs="Tahoma"/>
          <w:sz w:val="28"/>
          <w:szCs w:val="28"/>
        </w:rPr>
        <w:t>Срок исполнения: 1-е полугодие 2023 года.</w:t>
      </w:r>
    </w:p>
    <w:p>
      <w:pPr>
        <w:pStyle w:val="Normal"/>
        <w:jc w:val="both"/>
        <w:rPr>
          <w:rFonts w:ascii="inherit;Times New Roman" w:hAnsi="inherit;Times New Roman" w:cs="Helvetica"/>
          <w:szCs w:val="28"/>
          <w:lang w:val="ru-RU"/>
        </w:rPr>
      </w:pPr>
      <w:r>
        <w:rPr>
          <w:rFonts w:cs="Helvetica" w:ascii="inherit;Times New Roman" w:hAnsi="inherit;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4.В  целях продвижения  антинаркотической пропаганды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- обновить информацию о здоровом образе жизни, о вреде курения и наркомании в спортивных учреждениях, школах, учреждениях культуры на информационных стендах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 xml:space="preserve">-осветить в средствах массовой информации (газета «Лискинские известия», официальный сайт администрации Лискинского муниципального района, социальные сети Интернет),  вопросы по предупреждению распространения наркомании.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начальник отдела  по физкультуре  и спорту , руководитель отдела образования ,начальник отдела культуры ,  главный редактор газеты «Лискинские известия» 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sz w:val="28"/>
          <w:szCs w:val="28"/>
          <w:u w:val="single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 июнь, сентябрь, декабрь 2023 года.</w:t>
      </w:r>
    </w:p>
    <w:p>
      <w:pPr>
        <w:pStyle w:val="TextBody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едупреждения наркомании среди детей и молодежи создать условия  для их трудовой занятости в период летних каникул, вовлечения их в занятия физической культурой и спортом в образовательных учреждениях, в учреждениях дополнительного образования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,  руководитель отдела культуры , начальник отдела по физкультуре и спорту 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Heading4"/>
        <w:shd w:fill="FFFFFF" w:val="clear"/>
        <w:spacing w:lineRule="auto" w:line="360" w:before="0" w:after="375"/>
        <w:rPr/>
      </w:pPr>
      <w:r>
        <w:rPr>
          <w:b w:val="false"/>
          <w:sz w:val="28"/>
          <w:szCs w:val="28"/>
          <w:u w:val="single"/>
        </w:rPr>
        <w:t>Срок исполнения:</w:t>
      </w:r>
      <w:r>
        <w:rPr>
          <w:b w:val="false"/>
          <w:sz w:val="28"/>
          <w:szCs w:val="28"/>
        </w:rPr>
        <w:t xml:space="preserve">  3 квартал 2022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6. В целях  антинаркотического воспитания  и формированию 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ести семинары, тренинги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,  психолог  подросткового медико-психологического центра БУЗ «Лискинская РБ»  (по согласованию)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 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май 2023 год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 целью выявления лиц, занимающихся немедицинским потреблением наркотических средств и сильнодействующих веществ проводить совместные рейды по местам массового отдыха молодежи (дискотеки, клубы, бары), согласно утвержденного плана проведения рейд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секретарь КДН и ЗП (по согласованию), руководитель отдела образова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КДН и ЗП (по согласованию), ОПДН ОМВД по Лискинскому району (по согласованию).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ноябрь 2023 год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 общественный комитет «Родители против наркотиков»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сентябрь  2023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Style17"/>
        <w:spacing w:lineRule="auto" w:line="276" w:before="192" w:after="72"/>
        <w:rPr>
          <w:bCs/>
          <w:sz w:val="28"/>
          <w:szCs w:val="28"/>
        </w:rPr>
      </w:pPr>
      <w:r>
        <w:rPr>
          <w:sz w:val="28"/>
          <w:szCs w:val="28"/>
        </w:rPr>
        <w:t>9. Организовать взаимодействие  с  негосударственными общественными объединениями, осуществляющими деятельность по профилактике наркомании: совместное выявление источников поступления в молодежную среду наркотических средств и психотропных веществ, организация объединений родителей учащихся для поддержки «проблемных семей», всесторонний обмен интересующей информацией между представителями каждого ведомствами общественными организациями, совместное определение и принятие  адекватных (социальных, медицинских или правовых) индивидуально-профилактических мер в отношении молодежи, вовлеченной в потребление наркотиков, ,организация семейного консультирования групп родительской поддержки, специалистов комиссии по делам несовершеннолетних и защите их прав, служб социальной защиты населения, органов внутренних дел для оказания помощ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члены АНК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КДН и ЗП (по согласованию), ОПДН ОМВД по Лискинскому району (по согласованию)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апрель 2023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С целью противодействия незаконного оборота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, администрации сельских и городских поселений, отдел МВД России по Лискинскому району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июнь 2023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Осуществить контроль за проведением мероприятий по выявлению и уничтожению дикорастущих незаконных посевов наркотикосодержащих культур на территории сельских, городских поселений согласно утвержденного плана и об обязательном уведомлении ОМВД по Лискинскому району о фактах произрастания: сбор и обобщение  информации по выявлению  уничтожению незаконных посевов, контроль за исполнением решений антинаркотической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декабрь 2023 г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13. Размещать  информационные  материалы о возможностях реабилитации и ресоциализации  наркопотребителей и информацию о возможностях организации доступной помощи наркопотребителям и близким на сайте администрации  и в местных СМИ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редакция газеты «Лискинские известия»  (по согласованию), БУЗ ВО «Лискинская  РБ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февраль, июль, декабрь 2023 года.</w:t>
      </w:r>
    </w:p>
    <w:p>
      <w:pPr>
        <w:pStyle w:val="Normal"/>
        <w:spacing w:lineRule="auto" w:line="276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Подготовка отчетов  о деятельности районной антинаркотической комиссии за 1-ое полугодие, за 2023 год. 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июль 2023 г., январь 2024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15. Осуществлять пополнение тематической страницы районной антинаркотической комиссии на сайте администрации Лискинского муниципального района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ежеквартально в 2023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16. Осуществлять контроль исполнения решений АНК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 в 2023 г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7. Разработка  проектов плана работы и плана заседаний на 2024 год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декабрь  2023 год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антинаркотической комиссии                                      Ю.В. Руда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user</dc:creator>
  <dc:description/>
  <cp:keywords/>
  <dc:language>en-US</dc:language>
  <cp:lastModifiedBy>Рудакова Юлия Владимировна</cp:lastModifiedBy>
  <cp:lastPrinted>2022-11-18T09:56:00Z</cp:lastPrinted>
  <dcterms:modified xsi:type="dcterms:W3CDTF">2022-12-13T06:40:00Z</dcterms:modified>
  <cp:revision>9</cp:revision>
  <dc:subject/>
  <dc:title>Телефонограмма</dc:title>
</cp:coreProperties>
</file>