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  <w:t xml:space="preserve">                           </w:t>
      </w:r>
      <w:r>
        <w:rPr>
          <w:b/>
          <w:bCs/>
          <w:color w:val="000000"/>
          <w:sz w:val="28"/>
          <w:lang w:val="ru-RU"/>
        </w:rPr>
        <w:t>Утверждаю: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Заместитель главы  Лискинского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муниципального района -</w:t>
      </w:r>
    </w:p>
    <w:p>
      <w:pPr>
        <w:pStyle w:val="Normal"/>
        <w:ind w:left="4536" w:hanging="0"/>
        <w:rPr/>
      </w:pPr>
      <w:r>
        <w:rPr>
          <w:color w:val="000000"/>
          <w:sz w:val="28"/>
          <w:lang w:val="ru-RU"/>
        </w:rPr>
        <w:t xml:space="preserve">                                                              </w:t>
      </w:r>
      <w:r>
        <w:rPr>
          <w:color w:val="000000"/>
          <w:sz w:val="28"/>
          <w:lang w:val="ru-RU"/>
        </w:rPr>
        <w:t>заместитель председателя                   антинаркотической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color w:val="000000"/>
          <w:sz w:val="28"/>
          <w:lang w:val="ru-RU"/>
        </w:rPr>
        <w:t>комиссии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lang w:val="ru-RU"/>
        </w:rPr>
        <w:t>__________________ В.Т.Дегтярев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</w:t>
      </w:r>
      <w:r>
        <w:rPr>
          <w:color w:val="000000"/>
          <w:sz w:val="28"/>
          <w:lang w:val="ru-RU"/>
        </w:rPr>
        <w:t>«___»   ____________  2024 г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на 2025 год.</w:t>
      </w:r>
    </w:p>
    <w:p>
      <w:pPr>
        <w:pStyle w:val="TextBody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обеспечить  выполнение в 2025 году   утвержденных мероприятий  подпрограммы «Комплексные меры противодействия злоупотреблению наркотиками и их незаконному обороту в Лискинском муниципальном районе» муниципальной программы «Обеспечение общественного порядка и противодействие преступности  в Лискинском муниципальном районе» изготовление ,размещение антинаркотической информации, направленной на профилактику наркомании и других асоциальных явлений, проведение мероприятий по профилактике наркомании, пропагандирующие здоровый образ жизни (спортивные состязания, культурно-массовые мероприятия, просмотр фильмов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Ответственный:</w:t>
      </w:r>
      <w:r>
        <w:rPr>
          <w:color w:val="000000"/>
          <w:szCs w:val="28"/>
        </w:rPr>
        <w:t xml:space="preserve"> Дегтярев В.Т.- члены АНК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постоянно в 2025 году, отчет раз в полугод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 xml:space="preserve">2. В целях  антинаркотического воспитания  и формирования 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ести семинары, тренинги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руководитель отдела образования ,  психолог  подросткового медико-психологического центра БУЗ «Лискинская РБ»  (по согласованию)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 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май 2025 г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24 год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u w:val="single"/>
        </w:rPr>
        <w:t>Ответственные</w:t>
      </w:r>
      <w:r>
        <w:rPr>
          <w:color w:val="000000"/>
          <w:szCs w:val="28"/>
        </w:rPr>
        <w:t xml:space="preserve">: В.Т.Дегтярев - заместитель главы администрации Лискинского муниципального района. </w:t>
      </w:r>
    </w:p>
    <w:p>
      <w:pPr>
        <w:pStyle w:val="21"/>
        <w:ind w:lef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Исполнители:</w:t>
      </w:r>
      <w:r>
        <w:rPr>
          <w:color w:val="000000"/>
          <w:szCs w:val="28"/>
        </w:rPr>
        <w:t xml:space="preserve"> отдел МВД России по Лискинскому району, Лискинский линейный  отдел полиции Ю-В линейного управления  МВД России на транспорте (по согласованию), БУЗ  ВО «Лискинская РБ» (по согласованию),  отдел образования, отдел культуры,  отдел по физкультуре и спорту администрации Лискинского муниципального района, КДН и ЗП, военный  комиссариат ВО по г.Лиски, Каменского  и Лискинского  района (по согласованию)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февраль 2025 года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Провести профилактические акции, направленные на формирование мотивации устойчивого отказа молодежи от употребления наркотиков, а также привлечение наиболее активной части молодежи к профилактической антинаркотической работе, довести до руководителей учреждений методические рекомендации по совершенствованию системы раннего выявления несовершеннолетних граждан, употребляющих психоактивные ве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руководитель отдела образования ,  руководитель отдела культуры , начальник отдела по физкультуре и спорту 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.</w:t>
      </w:r>
    </w:p>
    <w:p>
      <w:pPr>
        <w:pStyle w:val="Heading4"/>
        <w:shd w:fill="FFFFFF" w:val="clear"/>
        <w:spacing w:lineRule="auto" w:line="360" w:before="0" w:after="375"/>
        <w:rPr/>
      </w:pPr>
      <w:r>
        <w:rPr>
          <w:b w:val="false"/>
          <w:color w:val="000000"/>
          <w:sz w:val="28"/>
          <w:szCs w:val="28"/>
          <w:u w:val="single"/>
        </w:rPr>
        <w:t>Срок исполнения:</w:t>
      </w:r>
      <w:r>
        <w:rPr>
          <w:b w:val="false"/>
          <w:color w:val="000000"/>
          <w:sz w:val="28"/>
          <w:szCs w:val="28"/>
        </w:rPr>
        <w:t xml:space="preserve">  2, 4 квартал 2025 год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5.С целью отслеживания эффективности антинаркотической работы, после проведения мероприятий использовать методы обратной связи (опросы, круглые столы, анонимное анкетирование участников, диспуты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, отдел культуры,  общественный комитет «Родители против наркотиков»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</w:t>
      </w:r>
      <w:r>
        <w:rPr>
          <w:color w:val="000000"/>
          <w:sz w:val="28"/>
          <w:szCs w:val="28"/>
          <w:lang w:val="ru-RU"/>
        </w:rPr>
        <w:t>: сентябрь  2025 года.</w:t>
      </w:r>
    </w:p>
    <w:p>
      <w:pPr>
        <w:pStyle w:val="Style17"/>
        <w:shd w:fill="FFFFFF" w:val="clear"/>
        <w:spacing w:before="0" w:after="255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>6.В  целях продвижения  антинаркотической пропаганды: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>- обновить информацию о здоровом образе жизни, о вреде курения и наркомании в спортивных учреждениях, школах, учреждениях культуры на информационных стендах;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/>
        </w:rPr>
        <w:t xml:space="preserve">-освещать в средствах массовой информации (газета «Лискинские известия», официальный сайт администрации Лискинского муниципального района, социальные сети Интернет),  вопросы по предупреждению распространения наркомании. 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color w:val="000000"/>
          <w:sz w:val="28"/>
          <w:szCs w:val="28"/>
          <w:lang w:val="ru-RU"/>
        </w:rPr>
        <w:t xml:space="preserve"> начальник отдела  по физкультуре  и спорту , руководитель отдела образования ,начальник отдела культуры ,  главный редактор газеты «Лискинские известия» 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color w:val="000000"/>
          <w:sz w:val="28"/>
          <w:szCs w:val="28"/>
          <w:lang w:val="ru-RU"/>
        </w:rPr>
        <w:t xml:space="preserve"> отдел по физкультуре и спорту, отдел образования, отдел культуры администрации Лискинского муниципального района, редакция газеты «Лискинские известия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  <w:lang w:val="ru-RU"/>
        </w:rPr>
      </w:pPr>
      <w:r>
        <w:rPr>
          <w:rFonts w:cs="Tahoma"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color w:val="000000"/>
          <w:sz w:val="28"/>
          <w:szCs w:val="28"/>
          <w:lang w:val="ru-RU"/>
        </w:rPr>
        <w:t xml:space="preserve">  март, сентябрь 2025 года.</w:t>
      </w:r>
    </w:p>
    <w:p>
      <w:pPr>
        <w:pStyle w:val="TextBody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rFonts w:cs="Tahoma"/>
          <w:color w:val="000000"/>
          <w:sz w:val="28"/>
          <w:szCs w:val="28"/>
          <w:lang w:val="ru-RU"/>
        </w:rPr>
        <w:t xml:space="preserve">Размещать  информационные  материалы о возможностях реабилитации и ресоциализации  наркопотребителей и информацию о возможностях организации доступной помощи наркопотребителям на сайте администрации  и в местных СМИ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color w:val="000000"/>
          <w:sz w:val="28"/>
          <w:szCs w:val="28"/>
          <w:lang w:val="ru-RU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color w:val="000000"/>
          <w:sz w:val="28"/>
          <w:szCs w:val="28"/>
          <w:lang w:val="ru-RU"/>
        </w:rPr>
        <w:t xml:space="preserve"> редакция газеты «Лискинские известия»  (по согласованию), БУЗ ВО «Лискинская  РБ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color w:val="000000"/>
          <w:sz w:val="28"/>
          <w:szCs w:val="28"/>
          <w:lang w:val="ru-RU"/>
        </w:rPr>
        <w:t xml:space="preserve"> ежеквартально в  2025 году.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lang w:val="ru-RU"/>
        </w:rPr>
      </w:pPr>
      <w:r>
        <w:rPr>
          <w:rFonts w:cs="Tahoma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8.С целью  эффективного противостояния распространению подростковой наркомании, объединения усилий родителей в профилактике наркомании  проводить совместную работу с общественным  комитетом «Родители против наркотиков»: принимать участие в информационно-консультативной  работе  с родителями, в проведении встреч представителей комитета с членами трудовых коллективов, в организации лекций в учебных завед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члены АНК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постоянно в 2025 году, отчет раз в полугодие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9. С целью выявления лиц, занимающихся немедицинским потреблением наркотических средств и сильнодействующих веществ проводить совместные рейды по местам массового отдыха молодежи (дискотеки, клубы, бары), согласно утвержденного плана проведения рей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секретарь КДН и ЗП (по согласованию), руководитель отдела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и:</w:t>
      </w:r>
      <w:r>
        <w:rPr>
          <w:color w:val="000000"/>
          <w:sz w:val="28"/>
          <w:szCs w:val="28"/>
          <w:lang w:val="ru-RU"/>
        </w:rPr>
        <w:t xml:space="preserve"> отдел образования, КДН и ЗП (по согласованию), ОПДН ОМВД по Лискинскому району (по согласованию)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ноябрь 2025 года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/>
        </w:rPr>
      </w:pPr>
      <w:r>
        <w:rPr>
          <w:rFonts w:cs="Tahoma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10.  С целью противодействия незаконному обороту  наркотиков  растительного происхождения разработать план  мероприятий  по выявлению и уничтожению дикорастущих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Исполнитель:</w:t>
      </w:r>
      <w:r>
        <w:rPr>
          <w:color w:val="000000"/>
          <w:sz w:val="28"/>
          <w:szCs w:val="28"/>
          <w:lang w:val="ru-RU"/>
        </w:rPr>
        <w:t xml:space="preserve"> секретарь  АНК, администрации сельских и городских поселений, отдел МВД России по Лискинскому району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</w:t>
      </w:r>
      <w:r>
        <w:rPr>
          <w:color w:val="000000"/>
          <w:sz w:val="28"/>
          <w:szCs w:val="28"/>
          <w:lang w:val="ru-RU"/>
        </w:rPr>
        <w:t>: июнь 2025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1.С целью обобщения информации подготовить сведения об участии администраций сельских и городских поселений  в проведении мероприятий по выявлению и уничтожению дикорастущих незаконных посевов наркотикосодержащих культур в 2025 го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е:</w:t>
      </w:r>
      <w:r>
        <w:rPr>
          <w:color w:val="000000"/>
          <w:sz w:val="28"/>
          <w:szCs w:val="28"/>
          <w:lang w:val="ru-RU"/>
        </w:rPr>
        <w:t xml:space="preserve"> зам.главы администрации (Дегтярев В.Т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сполнитель:</w:t>
      </w:r>
      <w:r>
        <w:rPr>
          <w:color w:val="000000"/>
          <w:sz w:val="28"/>
          <w:szCs w:val="28"/>
          <w:lang w:val="ru-RU"/>
        </w:rPr>
        <w:t xml:space="preserve"> секретарь  АН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</w:t>
      </w:r>
      <w:r>
        <w:rPr>
          <w:color w:val="000000"/>
          <w:sz w:val="28"/>
          <w:szCs w:val="28"/>
          <w:lang w:val="ru-RU"/>
        </w:rPr>
        <w:t>: ноябрь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ода.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. Подготовка отчетов  о деятельности районной антинаркотической комиссии за 1-ое полугодие, за 2025 год.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июль 2025 г., январь 2026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13. Осуществлять пополнение тематической страницы районной антинаркотической комиссии на сайте администрац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ежеквартально в 2025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14. Осуществлять контроль исполнения решений АНК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постоянно в 2025 г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15. Разработка  проектов плана работы и плана заседаний на 2026 год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Ответственный:</w:t>
      </w:r>
      <w:r>
        <w:rPr>
          <w:color w:val="000000"/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lang w:val="ru-RU"/>
        </w:rPr>
        <w:t>Срок исполнения:</w:t>
      </w:r>
      <w:r>
        <w:rPr>
          <w:color w:val="000000"/>
          <w:sz w:val="28"/>
          <w:szCs w:val="28"/>
          <w:lang w:val="ru-RU"/>
        </w:rPr>
        <w:t xml:space="preserve"> декабрь 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ретарь антинаркотической комиссии                                      Ю.В. Руда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2:00Z</dcterms:created>
  <dc:creator>user</dc:creator>
  <dc:description/>
  <cp:keywords/>
  <dc:language>en-US</dc:language>
  <cp:lastModifiedBy>Рудакова Юлия Владимировна</cp:lastModifiedBy>
  <cp:lastPrinted>2024-11-21T09:52:00Z</cp:lastPrinted>
  <dcterms:modified xsi:type="dcterms:W3CDTF">2024-12-19T09:55:00Z</dcterms:modified>
  <cp:revision>5</cp:revision>
  <dc:subject/>
  <dc:title>Телефонограмма</dc:title>
</cp:coreProperties>
</file>