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Глава  Лис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муниципального  района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антинаркотической комисс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</w:rPr>
        <w:t>__________________И О. Кирнос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« ___ » _______________  2021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й  антинаркотической комиссии Лис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3901"/>
        <w:gridCol w:w="36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сматриваемый вопрос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, январь-февраль-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21-2025 г.г.»  муниципальной программы «Обеспечение общественного порядка и противодействие преступности на 2021-2025 годы» за 2021 г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екретарь  антинаркотической комиссии.</w:t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криминогенной ситуации, связанной с незаконным оборотом наркотических средств на территории муниципального района Лискинского по итогам 2021 года и истекший период 20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МВД по Лискинскому район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скинский линейный отдел МВД на транспор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Анализ состояния работы образовательных учреждений и учреждений среднего профессионального образования, расположенных на территории Лискинского района по профилактики употреблению наркотических средст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тдел образования администрации Лискин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б основных направлениях профилактической антинаркотической работы с молодежью, стоящих на учете в  КДН в 2022 году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Д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2  квартал,  апрель – май –июнь 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наркоситуации в Среднеикорецком и Нижнеикорецком  сельских поселениях и принимаемых мерах по противодействию и злоупотреблению наркотических средств и психотропных вещест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главы   сельских посел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влечении детей и подростков, в том числе стоящих на учете в КДН, в занятия физической культуры и спорта в период летних канику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тдел по физкультуре и спорту, общественный комитет «Родители против наркотиков», </w:t>
            </w:r>
            <w:r>
              <w:rPr>
                <w:rFonts w:cs="Tahoma"/>
              </w:rPr>
              <w:t>отдел образ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Н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ных мероприятий по выявлению и уничтожению незаконных посевов и дикорастущих наркотикосодержащих растений в 2022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ретарь антинаркотической  комисс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мерах по раннему выявлению несовершеннолетних потребителей психоактивных веществ, развитию системы оказания наркологической помощи несовершеннолетним на территории Лискинского района</w:t>
            </w:r>
            <w:r>
              <w:rPr/>
              <w:t>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 «Лискинская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 квартал, июль - август - сентябрь  2020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 мерах по комплексной реабилитации и ресоциализации лиц, потребляющих наркотические средства или психотропные вещества без назначения врача.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 «Лискинская РБ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одимой работе правоохранительных органов 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ОМВД по Лискинскому район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 мероприятиях по профилактики наркомании среди учащихся и молодежи в учебном 2022-2023 г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тдел культуры администрации Лискинского муниципального района.</w:t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ественный комитет «Родители против наркотиков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 квартал, октябрь – ноябрь - 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ных мероприятий по выявлению и уничтожению незаконных посевов и дикорастущих наркотикосодержащих растений в 2022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ретарь антинаркотической  комисс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одимой профилактической работе и организации трудовой занятости осужденных, состоящих на учете в филиале по Лискинскому  району ФКУ УИИ УФСИН России по Воронежской области за преступления в сфере незаконного оборота наркотик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филиал по Лискинскому району ФКУ УИИ УФСИН России по Воронежской области</w:t>
            </w: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нтинаркотической комиссии на 2023 год и плана заседаний АНК на 2023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екретарь антинаркотической  комисс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                                                                                                                     Ю.В. Рудакова           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7:00Z</dcterms:created>
  <dc:creator>J</dc:creator>
  <dc:description/>
  <cp:keywords/>
  <dc:language>en-US</dc:language>
  <cp:lastModifiedBy>Рудакова Юлия Владимировна</cp:lastModifiedBy>
  <cp:lastPrinted>2020-11-30T10:25:00Z</cp:lastPrinted>
  <dcterms:modified xsi:type="dcterms:W3CDTF">2021-12-07T08:09:00Z</dcterms:modified>
  <cp:revision>5</cp:revision>
  <dc:subject/>
  <dc:title>Утверждаю:</dc:title>
</cp:coreProperties>
</file>