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0</wp:posOffset>
            </wp:positionV>
            <wp:extent cx="8388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Глава  Лиск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– </w:t>
      </w:r>
      <w:r>
        <w:rPr>
          <w:sz w:val="28"/>
        </w:rPr>
        <w:t>председатель  антинаркотиче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омиссии  Лис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_____________________И О. Кирнос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« ___ » декабря  2018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й  антинаркотическ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с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9 год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1 квартал, январь – </w:t>
      </w:r>
      <w:r>
        <w:rPr>
          <w:b/>
          <w:sz w:val="28"/>
          <w:u w:val="single"/>
        </w:rPr>
        <w:t xml:space="preserve">февраль – март </w:t>
      </w:r>
      <w:r>
        <w:rPr>
          <w:b/>
          <w:bCs/>
          <w:sz w:val="28"/>
          <w:u w:val="single"/>
        </w:rPr>
        <w:t xml:space="preserve"> 2019 г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cs="Tahoma"/>
          <w:sz w:val="28"/>
          <w:szCs w:val="28"/>
        </w:rPr>
        <w:t xml:space="preserve"> 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14-2020 г.г.»  муниципальной программы «Обеспечение общественного порядка и противодействие преступности на 2014-2020 годы» за 2018 г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секретарь  антинаркотической комисс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2. Об итогах проведении мониторинга наркоситуации в Лискинском муниципальном районе за  2018 год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секретарь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3. Об использования волонтерского движения в предупредительно-профилактической работе в молодежной среде и других группах риск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отдел образования администрации Лискинского муниципального район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  квартал,  апрель – май –июнь   2019 г</w:t>
      </w: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1.  О наркоситуации и принимаемых мерах по противодействию и злоупотреблению наркотических средств и психотропных веществ в Высокинском  сельском поселении, Почепском сельском поселении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глава  Высокинского сельского поселения, глава Почепского сельского посел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</w:rPr>
        <w:t>2.  О создании условий  общественно-полезной, в том числе трудовой занятости детей и молодежи, вовлечения их в занятия физической культурой и спортом в образовательных учреждениях и по месту жительства, сохранения и развития сети учреждений дополнительного образования детей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отдел образования, отдел культуры, туризма и молодежной политики администрации Лискин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9 год.</w:t>
      </w:r>
    </w:p>
    <w:p>
      <w:pPr>
        <w:pStyle w:val="Normal"/>
        <w:jc w:val="both"/>
        <w:rPr/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секретарь антинаркотическа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3 квартал, июль - август - сентябрь  2019 г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</w:t>
      </w:r>
      <w:r>
        <w:rPr>
          <w:rFonts w:cs="Tahoma"/>
          <w:sz w:val="28"/>
          <w:szCs w:val="28"/>
        </w:rPr>
        <w:t xml:space="preserve">   О мерах по комплексной реабилитации и ресоциализации лиц, потребляющих наркотические средства или психотропные вещества без назначения врач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БУЗ «Лискинская РБ»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2. Об организации информационно- пропагандистского обеспечения профилактической деятельности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ОМВД по Лискинскому району, отдел образования, отдел культуры, туризма и молодежной политики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rFonts w:cs="Tahoma"/>
          <w:sz w:val="28"/>
          <w:szCs w:val="28"/>
        </w:rPr>
        <w:t>О проведении культурно-массовых мероприятий как профилактика наркомании среди молодежи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</w:t>
      </w:r>
      <w:r>
        <w:rPr>
          <w:rFonts w:cs="Tahoma"/>
          <w:sz w:val="28"/>
          <w:szCs w:val="28"/>
        </w:rPr>
        <w:t>отдел культуры, туризма и молодежной политики администрации Лиск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4 квартал, октябрь – ноябрь - декабрь 2019 г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 результатах проведенных мероприятий по  выявлению и уничтожению незаконных посевов и дикорастущих наркотикосодержащих растений в 2019 году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секретарь антинаркотической 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2. О наркоситуации на территории района на  конец 2019 г. и об определении направлений в работе субъектов профилактики наркомании  и незаконного распространения наркотических и психотропных  средств на территории района на 2019 год.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ОМВД по Лискинскому району,</w:t>
      </w:r>
      <w:r>
        <w:rPr>
          <w:sz w:val="28"/>
        </w:rPr>
        <w:t xml:space="preserve"> Лискинский линейный отдел МВД на транспорте, БУЗ «Лискинская 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Об утверждении плана работы антинаркотической комиссии на 2020 год и плана заседаний АНК на 2019 год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секретарь антинаркотической 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    Н.Н.Павл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</w:rPr>
        <w:t xml:space="preserve">Вопрос № 4    « </w:t>
      </w:r>
      <w:r>
        <w:rPr>
          <w:sz w:val="28"/>
        </w:rPr>
        <w:t>Об утверждении плана работы антинаркотической комиссии на 2019 год и плана заседаний АНК на 2019 год».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В предлагаемый план заседаний  на 2019 год  включены 2  вопроса,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Какие  предложения, замечания, добавления  у членов комиссии к плану заседаний и плану работы на 2019 год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2:00Z</dcterms:created>
  <dc:creator>J</dc:creator>
  <dc:description/>
  <cp:keywords/>
  <dc:language>en-US</dc:language>
  <cp:lastModifiedBy>Ivan</cp:lastModifiedBy>
  <cp:lastPrinted>2015-12-03T15:54:00Z</cp:lastPrinted>
  <dcterms:modified xsi:type="dcterms:W3CDTF">2018-12-06T09:07:00Z</dcterms:modified>
  <cp:revision>417</cp:revision>
  <dc:subject/>
  <dc:title>                                                                                             Утверждаю:</dc:title>
</cp:coreProperties>
</file>