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муниципального  района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антинаркотической комисс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</w:rPr>
        <w:t>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« ___ » _______________  2019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й  антинаркотической комиссии 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3901"/>
        <w:gridCol w:w="36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сматриваемый вопрос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, январь-февраль-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9 г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екретарь  антинаркотической комиссии.</w:t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Лискинском муниципальном районе  в 2019 году по итогам  проведения мониторинга наркоситуаци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работе с лицами, привлеченными к административной ответственности за правонарушения, связанные с незаконным потреблением наркотико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МВД по Лискинскому райо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УЗ «Лискинская РБ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Заслушивание глав сельских поселений, предоставивших недостоверную информацию о выявленных местах  произрастания  дикорастущих наркотикосодержащих растений  в 2019 году: Дракинское с\п, Нижнеикорецкое с\п, Щученское с\п, Копанищенское с\п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лавы сельских посел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2  квартал,  апрель – май –июнь 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наркоситуации в Высокинском, Среднеикорецком  сельских поселениях  и принимаемых мерах по противодействию и злоупотреблению наркотических средств и психотропных вещест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главы   сельского поселе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б итогах проведения социально-психологического тестирования  и профилактических медицинских осмотров обучающихся в 2019-2020 учебном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тдел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УЗ «Лискинская РБ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20 год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нтинаркотической  коми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 квартал, июль - август - сентябрь  2020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овышению эффективности профилактики наркомании в местах массового пребывания несовершеннолетних и молодеж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, отдел образова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состоянии и проблемах постановки на учет наркологических лиц, употребляющих наркотические средств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УЗ «Лискинская Р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МВД по Лискинскому район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 квартал, октябрь – ноябрь - 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зультатах проведенных мероприятий по  выявлению и уничтожению незаконных посевов и дикорастущих наркотикосодержащих растений в 2020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 использовании методов обратной связи после проведения мероприятий по профилактике наркомании (устные  и телефонные опросы, анонимное анкетирование участников, диспуты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дел образования, отдел культуры, отдел по физкультуре и спорту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комитет «Родители против наркот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/>
              </w:rPr>
              <w:t>О результатах работы правоохранительных органов по противодействию незаконному обороту наркотиков на территории Лискинского муниципального района в 2020 год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ОМВД по Лискинскому району</w:t>
            </w: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кинский линейный отдел МВД на транспор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и плана заседаний АНК на 2021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 антинаркотической  комисс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                                                                             Н.Н.Павлова           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2:00Z</dcterms:created>
  <dc:creator>J</dc:creator>
  <dc:description/>
  <cp:keywords/>
  <dc:language>en-US</dc:language>
  <cp:lastModifiedBy>Ivan</cp:lastModifiedBy>
  <cp:lastPrinted>2019-11-26T09:36:00Z</cp:lastPrinted>
  <dcterms:modified xsi:type="dcterms:W3CDTF">2019-12-06T08:56:00Z</dcterms:modified>
  <cp:revision>492</cp:revision>
  <dc:subject/>
  <dc:title>                                                                                             Утверждаю:</dc:title>
</cp:coreProperties>
</file>