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lang w:val="ru-RU"/>
        </w:rPr>
      </w:pPr>
      <w:r>
        <w:rPr>
          <w:b/>
          <w:bCs/>
          <w:sz w:val="28"/>
          <w:lang w:val="ru-RU"/>
        </w:rPr>
        <w:t xml:space="preserve">                           </w:t>
      </w:r>
      <w:r>
        <w:rPr>
          <w:b/>
          <w:bCs/>
          <w:sz w:val="28"/>
          <w:lang w:val="ru-RU"/>
        </w:rPr>
        <w:t>Утверждаю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Глава  Лискинског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муниципального района -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председатель  антинаркотической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sz w:val="28"/>
          <w:lang w:val="ru-RU"/>
        </w:rPr>
        <w:t>комисси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 </w:t>
      </w:r>
      <w:r>
        <w:rPr>
          <w:b/>
          <w:bCs/>
          <w:sz w:val="28"/>
          <w:lang w:val="ru-RU"/>
        </w:rPr>
        <w:t>__________________ И.О.Кирнос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                               </w:t>
      </w:r>
      <w:r>
        <w:rPr>
          <w:sz w:val="28"/>
          <w:lang w:val="ru-RU"/>
        </w:rPr>
        <w:t>«___»   ____________  2019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боты  антинаркотической комисс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искинского муниципального район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на 2020 год.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1. </w:t>
      </w:r>
      <w:r>
        <w:rPr>
          <w:sz w:val="28"/>
          <w:szCs w:val="28"/>
          <w:lang w:val="ru-RU"/>
        </w:rPr>
        <w:t>Для формирования здорового образа жизни населения, выработки  негативного отношения к наркотикам, снижения спроса на психоактивные вещества  проводить антинаркотические мероприятия, направленные на пропаганду здорового образа жизни, организовать досуг для несовершеннолетних и молодеж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Шапинская Л.А.- руководитель отдела образования, Матвиенко Т.В. –начальник отдела  культуры,  Калугин А.А. – начальник отдела по физ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 отдел по физкультуре и спорт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постоянно.</w:t>
      </w:r>
    </w:p>
    <w:p>
      <w:pPr>
        <w:pStyle w:val="TextBody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2. С целью создания условий для приостановления роста злоупотребления  наркотиками и их незаконного оборота, поэтапного   сокращения распространения наркомании и связанных с ней  преступности и правонарушений  обеспечить  выполнение в 2020 году   утвержденных мероприятий  подпрограммы «Комплексные меры противодействия злоупотреблению наркотиками и их незаконному обороту в Лискинском муниципальном районе  на 2014 – 2020 годы» муниципальной программы «Обеспечение общественного порядка и противодействие преступности  в Лискинском муниципальном районе на 2014-2020 г.г.» </w:t>
      </w:r>
    </w:p>
    <w:p>
      <w:pPr>
        <w:pStyle w:val="TextBody"/>
        <w:jc w:val="both"/>
        <w:rPr/>
      </w:pPr>
      <w:r>
        <w:rPr>
          <w:szCs w:val="28"/>
          <w:u w:val="single"/>
        </w:rPr>
        <w:t>Ответственный:</w:t>
      </w:r>
      <w:r>
        <w:rPr>
          <w:szCs w:val="28"/>
        </w:rPr>
        <w:t xml:space="preserve"> Дегтярев В.Т.- заместитель главы администрации, секретарь АНК комиссии. 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 2020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Для оценки масштабов потребления наркотиков без назначения врача и уровня наркотизации среди детей и молодежи, уровня  латентности незаконного оборота наркотиков и связанной с наркоманией преступности, каналов распространения, путей и способов перевозки наркотиков, контрабандной доставки их на территорию Лискинского муниципального района  провести мониторинг  наркоситуации в Лискинском муниципальном районе за 2019 год.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  <w:u w:val="single"/>
        </w:rPr>
        <w:t>Ответственные</w:t>
      </w:r>
      <w:r>
        <w:rPr>
          <w:szCs w:val="28"/>
        </w:rPr>
        <w:t xml:space="preserve">: В.Т.Дегтярев - заместитель главы администрации Лискинского муниципального района. </w:t>
      </w:r>
    </w:p>
    <w:p>
      <w:pPr>
        <w:pStyle w:val="21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>Исполнители:</w:t>
      </w:r>
      <w:r>
        <w:rPr>
          <w:szCs w:val="28"/>
        </w:rPr>
        <w:t xml:space="preserve"> отдел МВД России по Лискинскому району, Лискинский линейный  отдел полиции Ю-В линейного управления  МВД России на транспорте (по согласованию), БУЗ  ВО «Лискинская РБ» (по согласованию),  отдел образования, отдел культуры,  отдел по физкультуре и спорту админситрации Лискинского муниципального района, КДН и ЗП, военный  комиссариат ВО по г.Лиски, Каменского  и Лискинского  района (по согласованию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 xml:space="preserve"> </w:t>
      </w: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февраль 2020 года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4. С целью антинаркотической пропаганды:</w:t>
      </w:r>
    </w:p>
    <w:p>
      <w:pPr>
        <w:pStyle w:val="Normal"/>
        <w:jc w:val="both"/>
        <w:rPr/>
      </w:pPr>
      <w:r>
        <w:rPr>
          <w:rFonts w:cs="Tahoma"/>
          <w:sz w:val="28"/>
          <w:szCs w:val="28"/>
          <w:lang w:val="ru-RU"/>
        </w:rPr>
        <w:t>- размещать  стенды о здоровом образе жизни, о вреде курения и наркомании в спортивных учреждениях, школах, обновлять информацию на уже размещенных стендах;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 xml:space="preserve">- освещать в средствах массовой информации вопросы по предупреждению распространения наркомании.  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начальник отдела  по физкультуре  и спорту (Калугин А.А.), руководитель отдела образования (Шапинская Л.А.),начальник отдела культуры (Матвиенко Т.В.),  главный редактор газеты «Лискинские известия» (Демкин С.Л.)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по физкультуре и спорту, отдел образования, отдел культуры администрации Лискинского муниципального района, редакция газеты «Лискинские известия»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Срок исполнения:</w:t>
      </w:r>
      <w:r>
        <w:rPr>
          <w:rFonts w:cs="Tahoma"/>
          <w:sz w:val="28"/>
          <w:szCs w:val="28"/>
          <w:lang w:val="ru-RU"/>
        </w:rPr>
        <w:t xml:space="preserve"> в течение 2020 года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  <w:t>5. С целью формирования у подростков и молодежи антинаркотического мировоззрения и пропаганды здорового образа жизни оказывать содействие волонтерскому движению в Лискинском муниципальном районе, использовать волонтерское  движение в предупредительно-профилактической работе среди  несовершеннолетних  и  молодежи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Ответственные:</w:t>
      </w:r>
      <w:r>
        <w:rPr>
          <w:rFonts w:cs="Tahoma"/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, руководитель отдела образования (Шапинская Л.А.), отдел культуры (Матвиенко Т.В.)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u w:val="single"/>
          <w:lang w:val="ru-RU"/>
        </w:rPr>
        <w:t>Исполнители:</w:t>
      </w:r>
      <w:r>
        <w:rPr>
          <w:rFonts w:cs="Tahoma"/>
          <w:sz w:val="28"/>
          <w:szCs w:val="28"/>
          <w:lang w:val="ru-RU"/>
        </w:rPr>
        <w:t xml:space="preserve"> отдел образования.</w:t>
      </w:r>
    </w:p>
    <w:p>
      <w:pPr>
        <w:pStyle w:val="Normal"/>
        <w:jc w:val="both"/>
        <w:rPr>
          <w:rFonts w:cs="Tahoma"/>
          <w:sz w:val="28"/>
          <w:szCs w:val="28"/>
          <w:lang w:val="ru-RU"/>
        </w:rPr>
      </w:pPr>
      <w:r>
        <w:rPr>
          <w:rFonts w:cs="Tahoma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В целях предупреждения наркомании среди детей и молодежи создавать условия  для их трудовой занятости, вовлечения их в занятия физической культурой и спортом в образовательным учреждениям, в учреждениях дополнительного образования и по месту житель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(Шапинская Л.А.),  начальник отдел культуры, туризма и молодежной политики (Матвиенко Т.В.), начальник отдела по физкультуре и спорту (Калугин А.А.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7.  В целях  антинаркотического воспитания  и формированию и здорового образа жизни у подростков и студентов, а также  повышения подготовки преподавателей по вопросам профилактики незаконного  употребления  наркотических средств, совместно с подростковым медико-психологическим центром БУЗ «Лискинская РБ»,  проводить семинары, тренинг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руководитель отдела образования (Шапинская Л.А.),  психолог  подросткового медико-психологического центра БУЗ «Лискинская РБ»  (по согласованию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 администрации Лискинского муниципального района, подростковый медико-психологический центр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</w:t>
      </w:r>
    </w:p>
    <w:p>
      <w:pPr>
        <w:pStyle w:val="Normal"/>
        <w:ind w:left="93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 С целью  эффективного противостояния распространению подростковой наркомании, объединения усилий родителей в профилактике наркомании  оказывать содействие  общественному  комитету «Родители против наркотиков» в информационно-консультативной  работе  с родителями, учащими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члены АН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Взаимодействовать  с  негосударственными общественными организациями, осуществляющими деятельность по профилактике наркома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еститель главы администрации Лискинского муниципального района (Дегтярев В.Т.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КДН и ЗП (по согласованию), ОПДН ОМВД по Лискинскому району (по согласованию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С целью отслеживания эффективности антинаркотической работы, после проведения мероприятий использовать методы обратной связи (опросы, круглые столы, анонимное анкетирование участников, диспуты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и:</w:t>
      </w:r>
      <w:r>
        <w:rPr>
          <w:sz w:val="28"/>
          <w:szCs w:val="28"/>
          <w:lang w:val="ru-RU"/>
        </w:rPr>
        <w:t xml:space="preserve"> отдел образования, отдел культуры, отдел по физкультуре и спорту администрации Лискинского муниципального района, общественный комитет «Родители против наркотик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постоян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 С целью противодействия незаконного оборота  наркотиков  растительного происхождения разработать план  мероприятий  по выявлению и уничтожению дикорастущих незаконных посевов наркотикосодержащих культур на территории Лискинского муниципальн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Павлова Н.Н.), администрации сельских и городских поселений, отдел МВД России по Лискинскому рай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весенне-осенний период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2. Осуществлять контроль за проведением мероприятий по выявлению и уничтожению дикорастущих незаконных посевов наркотикосодержащих культур на территории сельских, городских поселений согласно утвержденного плана и об обязательном уведомлении ОМВД по Лискинскому району о фактах произраст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Дегтярев В.Т.- заместитель главы админист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(Павлова Н.Н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>: весенне-осенний период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1. С целью обобщения информации подготовить сведения об участии администраций сельских и городских поселений  в проведении мероприятий по выявлению и уничтожению дикорастущих незаконных посевов наркотикосодержащих культур в 2020 году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е:</w:t>
      </w:r>
      <w:r>
        <w:rPr>
          <w:sz w:val="28"/>
          <w:szCs w:val="28"/>
          <w:lang w:val="ru-RU"/>
        </w:rPr>
        <w:t xml:space="preserve"> зам.главы администрации (Дегтярев В.Т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Исполнитель:</w:t>
      </w:r>
      <w:r>
        <w:rPr>
          <w:sz w:val="28"/>
          <w:szCs w:val="28"/>
          <w:lang w:val="ru-RU"/>
        </w:rPr>
        <w:t xml:space="preserve"> секретарь  АН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</w:t>
      </w:r>
      <w:r>
        <w:rPr>
          <w:sz w:val="28"/>
          <w:szCs w:val="28"/>
          <w:lang w:val="ru-RU"/>
        </w:rPr>
        <w:t xml:space="preserve">: ноябрь 2020 год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2. Подготовка отчетов  о деятельности районной антинаркотической комиссии за 1-ое полугодие, за 2020 год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июль 2020 г., январь 2021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Осуществлять пополнение тематической страницы районной антинаркотической комиссии на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2020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3. Осуществлять контроль исполнения решений АНК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в течение 2020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13. Разработка  проектов плана работы и плана заседаний на 2021 годы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Ответственный:</w:t>
      </w:r>
      <w:r>
        <w:rPr>
          <w:sz w:val="28"/>
          <w:szCs w:val="28"/>
          <w:lang w:val="ru-RU"/>
        </w:rPr>
        <w:t xml:space="preserve"> секретарь комисси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ru-RU"/>
        </w:rPr>
        <w:t>Срок исполнения:</w:t>
      </w:r>
      <w:r>
        <w:rPr>
          <w:sz w:val="28"/>
          <w:szCs w:val="28"/>
          <w:lang w:val="ru-RU"/>
        </w:rPr>
        <w:t xml:space="preserve"> декабрь  2020 год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0" w:hanging="0"/>
    </w:pPr>
    <w:rPr>
      <w:sz w:val="28"/>
      <w:lang w:val="ru-RU"/>
    </w:rPr>
  </w:style>
  <w:style w:type="paragraph" w:styleId="21">
    <w:name w:val="Основной текст с отступом 2"/>
    <w:basedOn w:val="Normal"/>
    <w:qFormat/>
    <w:pPr>
      <w:ind w:left="1290" w:hanging="0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20:00Z</dcterms:created>
  <dc:creator>user</dc:creator>
  <dc:description/>
  <cp:keywords/>
  <dc:language>en-US</dc:language>
  <cp:lastModifiedBy>Ivan</cp:lastModifiedBy>
  <cp:lastPrinted>2019-11-25T16:26:00Z</cp:lastPrinted>
  <dcterms:modified xsi:type="dcterms:W3CDTF">2019-12-06T10:15:00Z</dcterms:modified>
  <cp:revision>373</cp:revision>
  <dc:subject/>
  <dc:title>Телефонограмма</dc:title>
</cp:coreProperties>
</file>