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муниципального  района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антинаркотической комисс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</w:rPr>
        <w:t>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« ___ » _______________  2022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й  антинаркотической комиссии 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3901"/>
        <w:gridCol w:w="36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сматриваемый вопрос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, январь-февраль-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21-2025 г.г.»  муниципальной программы «Обеспечение общественного порядка и противодействие преступности на 2021-2025 годы» за 2022 г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екретарь  антинаркотической комиссии.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Лискинском муниципальном районе  в 2022 году по итогам  проведения мониторинга наркоситу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екретарь  антинаркотическ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МВД по Лискинскому район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кинский линейный отдел МВД на транспор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Контроль КДН за состоянием неблагополучных семей, меры в отношении алкозависимых родителей, создающих условия для вовлечения детей в пьянство и наркоманию. Об организации работы инспектора ПДН по профилактике наркомании, употребления психоактивных веществ, алкогольной, спиртосодержащей продукции среди несовершеннолетних</w:t>
            </w:r>
            <w:r>
              <w:rPr>
                <w:rFonts w:cs="Tahoma"/>
              </w:rPr>
              <w:t>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ДН, ПД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2  квартал,  апрель – май –июнь 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главы   сельских посел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выявлению и уничтожению незаконных посевов и дикорастущих наркотикосодержащих растений в 2023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б организации работы по профилактике наркопреступлений на объектах транспортной инфраструктур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 проведении антинаркотических мероприятий и акций, проводимых в летний период в лагерях отдыха, в том числе,  посвященных международному Дню борьбы с наркомание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ЛМР, отдел культуры ЛМР, отдел ФК и спорта ЛМР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ивизации профилактической работы в образовательных коллективах и максимальное вовлечение образовательных организаций в медосмотры на выявление наркопотребителе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ЛМР, БУЗ «Лискинская Р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3 квартал, июль - август - сентябрь  2022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 средствами массовой информации на темы профилактики алкоголизма, курения, наркомании в молодежной сре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митет «Родители против наркот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 использовании методов обратной связи после проведения мероприятий по профилактике наркомании (устные  и телефонные опросы, анонимное анкетирование участников, диспуты).</w:t>
            </w:r>
            <w:r>
              <w:rPr/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Л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состоянии и проблемах  наркологического учета лиц, употребляющих наркотические сред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УЗ «Лискинская РБ»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 квартал, октябрь – ноябрь - 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ых мероприятий по выявлению и уничтожению незаконных посевов и дикорастущих наркотикосодержащих растений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МВД по Лискинскому район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б итогах проведения социально-психологического тестирования  и профилактических медицинских осмотров обучающихся в 2022-2023 учебном году.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дел образования администрации Лискинского муниципального района, БУЗ «Лискинская РБ»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на 2024 год и плана заседаний АНК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секретарь антинаркотической  комисс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                                                                                  Ю.В. Рудакова         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7:00Z</dcterms:created>
  <dc:creator>J</dc:creator>
  <dc:description/>
  <cp:keywords/>
  <dc:language>en-US</dc:language>
  <cp:lastModifiedBy>Рудакова Юлия Владимировна</cp:lastModifiedBy>
  <cp:lastPrinted>2022-11-18T09:43:00Z</cp:lastPrinted>
  <dcterms:modified xsi:type="dcterms:W3CDTF">2022-12-27T05:37:00Z</dcterms:modified>
  <cp:revision>9</cp:revision>
  <dc:subject/>
  <dc:title>Утверждаю:</dc:title>
</cp:coreProperties>
</file>