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                                                     7 декабря 2021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й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а, секретарь антинаркотической комиссии                     Рудакова Ю.В.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          Дедов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ции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   Буравлев 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Его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арколог БУЗ ВО «Лискинская РБ»                           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Белим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Матви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Шафоростова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газеты «Лискинские известия»                          Титова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          Куроченко С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Лискинской транспортной прокуратуры                      Федин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ысокинского  с/п                                Котляр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.</w:t>
      </w:r>
      <w:r>
        <w:rPr>
          <w:b/>
          <w:sz w:val="28"/>
          <w:szCs w:val="28"/>
        </w:rPr>
        <w:t xml:space="preserve"> Об использовании методов обратной связи после проведения мероприятий по профилактики наркомании ( устные и телефонные опросы, анонимное анкетирование участников, дисп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а Елена Валентиновна - заведующая методическим кабинетом отдела образования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Егоровой Е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направлять отчеты о проведении анкетирования в  антинаркотическую комисс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после проведения анкетирова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. </w:t>
      </w:r>
      <w:r>
        <w:rPr>
          <w:b/>
          <w:sz w:val="28"/>
          <w:szCs w:val="28"/>
        </w:rPr>
        <w:t>О результатах проведенных мероприятиях по выявлению и уничтожению незаконных посевов и дикорастущих наркотикосодержащих растений в 2021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акову Юлию Владимировну – секретаря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Рудаковой Ю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 Разместить  на сайте администрации  Лискинского муниципального района сведения по выявлению и уничтожению дикорастущих незаконных посевов наркоткосодержащих культур на территории Лискинского муниципального район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30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Главам городских и сельских поселений при проведении специализированных профилактических мероприятий по выявлению и уничтожению незаконных посевов наркотикосодержащих культур и диких очагов их произрастания в обязательном порядке  обеспечить   уведомление  ОМВД по Лискинскому району о фактах выя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: в течение 2- х дней с момента вы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 О результатах работы правоохранительных органов по противодействию незаконному обороту наркотиков на территории Лискинского муниципального района в 2020 год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едова Николая Эдуардовича - уполномоченный отдела    по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 по Лиск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3.1. Информацию  уполномоченного отдела    по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 по Лискинскому району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ок исполнения: постоянно 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4.</w:t>
      </w:r>
      <w:r>
        <w:rPr>
          <w:sz w:val="28"/>
          <w:szCs w:val="28"/>
        </w:rPr>
        <w:t xml:space="preserve"> Об утверждении плана работы антинаркотической комиссии и плана заседаний АНК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Дегтярева Валерия Тихоновича - заместителя главы администрации Лискинского муниципального района, заместителя председателя антинаркотической комисс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план работы антинаркотической комиссии на 2022 года, план заседаний антинаркотической комиссии Лискинского муниципального район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5. </w:t>
      </w:r>
      <w:r>
        <w:rPr>
          <w:sz w:val="28"/>
          <w:szCs w:val="28"/>
        </w:rPr>
        <w:t>Об исполнении решений заседания антинаркотической комиссии Воронежской области  № 2 от 15.03.2021 г. по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1.15.3 о заслушивании глав сельских поселений, имеющих высокие уровни незаконного распространения наркотических средств и немедецинского потребления, о принимаемых ими мерах по профилактике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 глава Высокинского с/п -  Котлярову Ольгу Алексеевну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5.1.  Информацию главы сельского поселения Котляровой О.А. принять к сведению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2. Главе Высокинского сельского поселения продолжить работу по противодействию потребления наркотических средств и психотропных вещест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4 от 7 декабря 2021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15 декабря 2021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2. Секретарю антинаркотической комиссии Лискинского муниципального района направить протокол заседания районной антинаркотической комиссии  № 4 от 07.12.2021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15 декабря 2021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Admin</dc:creator>
  <dc:description/>
  <cp:keywords/>
  <dc:language>en-US</dc:language>
  <cp:lastModifiedBy>Рудакова Юлия Владимировна</cp:lastModifiedBy>
  <cp:lastPrinted>2021-09-29T09:00:00Z</cp:lastPrinted>
  <dcterms:modified xsi:type="dcterms:W3CDTF">2021-12-07T10:14:00Z</dcterms:modified>
  <cp:revision>5</cp:revision>
  <dc:subject/>
  <dc:title>Администрация Лискинского муниципального района</dc:title>
</cp:coreProperties>
</file>