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26 марта 2025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Лискинского                         Щелоков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-          Калугин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Лискинск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го-Восточного линейного управ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на транспорте                                                            Буравлев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тдела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скинского муниципального района                                              Чуйкова О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Лискинского межрайон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а                                                                                       Каньшин А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ий транспортный прокурор                                          Сидоров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деевского сельского поселения                                        Тарасова О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аркоситуации в Лискинском муниципальном районе в 2024 году по итогам проведения мониторинга нарко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. Рудакову Юлию Владимировну - секретаря антинаркотической комиссии</w:t>
      </w:r>
      <w:r>
        <w:rPr/>
        <w:t xml:space="preserve"> </w:t>
      </w:r>
      <w:r>
        <w:rPr>
          <w:rFonts w:cs="Tahoma"/>
          <w:color w:val="000000"/>
          <w:sz w:val="28"/>
          <w:szCs w:val="28"/>
        </w:rPr>
        <w:t xml:space="preserve">Лискинского муниципального района.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2. Дедова Николая Эдуардовича – уполномоченного отдела по контролю за оборотом наркотиков ОМВД по Лискинскому району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Рудаковой Ю.В., Дедова Н.Э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 </w:t>
      </w:r>
      <w:r>
        <w:rPr>
          <w:color w:val="000000"/>
          <w:sz w:val="28"/>
        </w:rPr>
        <w:t xml:space="preserve">Рекомендовать ОМВД по Лискинскому району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- усилить работу совместно с главами сельских поселений Лискинского муниципального района </w:t>
      </w:r>
      <w:r>
        <w:rPr>
          <w:color w:val="000000"/>
          <w:sz w:val="28"/>
          <w:szCs w:val="28"/>
        </w:rPr>
        <w:t>по выявлению и уничтожению незаконных посевов наркотикосодержащих культур и диких очагов их произраста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продолжить индивидуально-профилактическую работу с лицами, привлеченными к ответственности за правонарушения и преступления, связанные с незаконным потреблением наркотиков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 xml:space="preserve">: июль, октябрь 2025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расову Оксану – главу Бодее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Тарасовой О. принять к сведению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</w:rPr>
        <w:t xml:space="preserve"> Активизировать взаимодействие с образовательными организациями на территории сельского поселения по профилактике наркомании среди молодежи. </w:t>
      </w:r>
    </w:p>
    <w:p>
      <w:pPr>
        <w:pStyle w:val="Normal"/>
        <w:jc w:val="both"/>
        <w:rPr/>
      </w:pPr>
      <w:r>
        <w:rPr>
          <w:color w:val="000000"/>
          <w:sz w:val="28"/>
          <w:u w:val="single"/>
        </w:rPr>
        <w:t>Срок исполнения</w:t>
      </w:r>
      <w:r>
        <w:rPr>
          <w:color w:val="000000"/>
          <w:sz w:val="28"/>
        </w:rPr>
        <w:t>: постоянно в 2025 году.</w:t>
      </w:r>
    </w:p>
    <w:p>
      <w:pPr>
        <w:pStyle w:val="Normal"/>
        <w:jc w:val="both"/>
        <w:rPr/>
      </w:pPr>
      <w:r>
        <w:rPr>
          <w:color w:val="000000"/>
          <w:sz w:val="28"/>
        </w:rPr>
        <w:t>2.3. Установить на автобусных остановках на территории сельского поселения стенды с информацией антинаркоти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9 ма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опрос № 3. </w:t>
      </w:r>
      <w:r>
        <w:rPr>
          <w:color w:val="000000"/>
          <w:sz w:val="28"/>
          <w:szCs w:val="28"/>
        </w:rPr>
        <w:t>О результатах реализации районной целевой программы «Комплексные меры противодействия злоупотреблению наркотиками и их незаконному обороту в Лискинском муниципальном районе» за 2024 год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Рудакову Юлию Владимировну - секретаря антинаркотической комиссии Лискинского муниципального район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формацию Рудаковой Ю.В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комендовать ОМВД Лискинского района совместно с администрацией Лискинского муниципального района организовать показ видеороликов антинаркотической направленности на рекламных стендах в г. Ли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июнь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4.</w:t>
      </w:r>
      <w:r>
        <w:rPr>
          <w:color w:val="000000"/>
          <w:sz w:val="28"/>
          <w:szCs w:val="28"/>
        </w:rPr>
        <w:t xml:space="preserve"> О создании рабочей группы в случае отравлений наркотическими средствами и психотропными веществами при антинаркотической комисс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Рудакову Юлию Владимировну – секретаря антинаркотической комиссии Лис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Рудаковой Ю.В. 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ю председателя антинаркотической комиссии Лискинского муниципального района (Дегтярев) утвердить алгоритм организации работы антинаркотической комиссии в случаях отравления/комы от употребления наркотических средств, психотропных веществ, лекарственных препаратов с целью наркотического опьянен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ю антинаркотической комиссии Лискинского муниципального района направить утвержденный алгоритм организации работы антинаркотической комиссии в случаях отравления/комы от употребления наркотических средств, психотропных веществ, лекарственных препаратов с целью наркотического опьянения членам антинаркотической комиссии для организации работ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  <w:shd w:fill="FFFFFF" w:val="clear"/>
        </w:rPr>
        <w:t>Срок исполнения</w:t>
      </w:r>
      <w:r>
        <w:rPr>
          <w:color w:val="000000"/>
          <w:sz w:val="28"/>
          <w:szCs w:val="28"/>
          <w:shd w:fill="FFFFFF" w:val="clear"/>
        </w:rPr>
        <w:t>: март 2025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1 от 26 марта 2025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</w:t>
      </w:r>
      <w:r>
        <w:rPr>
          <w:color w:val="000000"/>
          <w:sz w:val="28"/>
          <w:szCs w:val="28"/>
        </w:rPr>
        <w:t xml:space="preserve"> 4 апреля 2025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№ 1 от 26 марта 2025 года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: до </w:t>
      </w:r>
      <w:r>
        <w:rPr>
          <w:color w:val="000000"/>
          <w:sz w:val="28"/>
          <w:szCs w:val="28"/>
        </w:rPr>
        <w:t xml:space="preserve">4 апреля 2025 </w:t>
      </w:r>
      <w:r>
        <w:rPr>
          <w:color w:val="000000"/>
          <w:sz w:val="28"/>
          <w:szCs w:val="28"/>
          <w:shd w:fill="FFFFFF" w:val="clear"/>
        </w:rPr>
        <w:t>год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1:00Z</dcterms:created>
  <dc:creator>Admin</dc:creator>
  <dc:description/>
  <cp:keywords/>
  <dc:language>en-US</dc:language>
  <cp:lastModifiedBy>Рудакова Юлия Владимировна</cp:lastModifiedBy>
  <cp:lastPrinted>2025-03-26T13:45:00Z</cp:lastPrinted>
  <dcterms:modified xsi:type="dcterms:W3CDTF">2025-03-26T10:45:00Z</dcterms:modified>
  <cp:revision>7</cp:revision>
  <dc:subject/>
  <dc:title>Администрация Лискинского муниципального района</dc:title>
</cp:coreProperties>
</file>