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 №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седания антинаркотической коми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кинского муниципального района</w:t>
      </w:r>
    </w:p>
    <w:p>
      <w:pPr>
        <w:pStyle w:val="Normal"/>
        <w:ind w:left="22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дание администрации                                                            </w:t>
      </w:r>
      <w:r>
        <w:rPr>
          <w:sz w:val="28"/>
          <w:lang w:val="en-US"/>
        </w:rPr>
        <w:t>15</w:t>
      </w:r>
      <w:r>
        <w:rPr>
          <w:sz w:val="28"/>
        </w:rPr>
        <w:t xml:space="preserve">  марта 202</w:t>
      </w:r>
      <w:r>
        <w:rPr>
          <w:sz w:val="28"/>
          <w:lang w:val="en-US"/>
        </w:rPr>
        <w:t>3</w:t>
      </w:r>
      <w:r>
        <w:rPr>
          <w:sz w:val="28"/>
        </w:rPr>
        <w:t xml:space="preserve"> года</w:t>
      </w:r>
    </w:p>
    <w:p>
      <w:pPr>
        <w:pStyle w:val="Normal"/>
        <w:rPr>
          <w:sz w:val="28"/>
        </w:rPr>
      </w:pPr>
      <w:r>
        <w:rPr>
          <w:sz w:val="28"/>
        </w:rPr>
        <w:t>Лискинского района,</w:t>
      </w:r>
    </w:p>
    <w:p>
      <w:pPr>
        <w:pStyle w:val="Normal"/>
        <w:rPr>
          <w:sz w:val="28"/>
        </w:rPr>
      </w:pPr>
      <w:r>
        <w:rPr>
          <w:sz w:val="28"/>
        </w:rPr>
        <w:t>малый зал заседаний, 5 этаж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Лиски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, 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наркотической комиссии                    </w:t>
      </w:r>
      <w:r>
        <w:rPr>
          <w:b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егтярев В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спектор МКУ «СТО»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йона, секретарь антинаркотической комиссии                          Рудакова Ю.В.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антинаркотической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город Лиски                                                 Чирков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екретар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м несовершеннолетних и защите их прав                             Белимова И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физкуль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порту администрации Лискинского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Калугин А.А.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культур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                                         Лютикова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Лис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ства ВГА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«Роди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 наркотиков»                                                                  Шафоростова О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иглашенные на заседание Комисси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Лискинского Линей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Юго-Восточного линей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МВД России на транспорте                                           Махнев Д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тдела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киснкого муниципального района                                              Чуйкова О.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прокур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ой транспортной прокуратуры                                     Демеденко Н.С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прос № 1.</w:t>
      </w:r>
      <w:r>
        <w:rPr>
          <w:b/>
          <w:sz w:val="28"/>
          <w:szCs w:val="28"/>
        </w:rPr>
        <w:t xml:space="preserve"> </w:t>
      </w:r>
      <w:r>
        <w:rPr>
          <w:rFonts w:cs="Tahoma"/>
          <w:b/>
          <w:sz w:val="28"/>
          <w:szCs w:val="28"/>
        </w:rPr>
        <w:t>О результатах  реализации районной  подпрограммы «Комплексные меры противодействия злоупотреблению наркотиками и их незаконному обороту  в Лискинском муниципальном районе на 2021-2025 г.г.»  муниципальной программы «Обеспечение общественного порядка и противодействие преступности на 2021-2025 годы» за 2022 г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дакову Юлию Владимировну - инспектора МКУ «СТО»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Лискинского муниципального района, секретарь антинаркотическ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Информацию Рудаковой Ю.В. принять к сведению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образования      администрации Лискин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 , отделу культуры, отделу  физической культуры и спорта , комиссии по делам несовершеннолетних   обеспечить в  2023 году выполнение мероприятий подпрограммы «Комплексные меры противодействия злоупотреблению наркотиками и их незаконному обороту на 2021-2025 годы» районной  муниципальной программы «Обеспечение общественного порядка и противодействие преступности в Лискинском муниципальном районе на 2021-2025 годы». Отчеты о проводимых антинаркотических мероприятиях за 1-ое полугодие 2023 года, за 2023 год представить секретарю антинаркотической комиссии.</w:t>
      </w:r>
    </w:p>
    <w:p>
      <w:pPr>
        <w:pStyle w:val="Normal"/>
        <w:ind w:lef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u w:val="single"/>
        </w:rPr>
        <w:t>Срок исполнения</w:t>
      </w:r>
      <w:r>
        <w:rPr>
          <w:sz w:val="28"/>
          <w:szCs w:val="28"/>
        </w:rPr>
        <w:t xml:space="preserve">: до 08 июля  2023 года, до 20 января 2024 года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Вопрос № 2. </w:t>
      </w:r>
      <w:r>
        <w:rPr>
          <w:rFonts w:cs="Tahoma"/>
          <w:b/>
          <w:sz w:val="28"/>
          <w:szCs w:val="28"/>
        </w:rPr>
        <w:t>О наркоситуации в Лискинском муниципальном районе  в 2022 году по итогам  проведения мониторинга наркоситуаци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дакову Юлию Владимировну - инспектора МКУ «СТО»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, секретарь антинаркотическ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ю Рудаковой Ю.В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 </w:t>
      </w:r>
      <w:r>
        <w:rPr>
          <w:sz w:val="28"/>
        </w:rPr>
        <w:t>Секретарю  антинаркотической  комиссии   по результатам  мониторинга наркоситуации за  2022 год  обобщить сведения  по  приложениям мониторинга  и направить информацию членам комиссии для  ознак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рок исполнения:</w:t>
      </w:r>
      <w:r>
        <w:rPr>
          <w:sz w:val="28"/>
          <w:szCs w:val="28"/>
        </w:rPr>
        <w:t xml:space="preserve"> 30 марта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прос № 3.</w:t>
      </w:r>
      <w:r>
        <w:rPr>
          <w:b/>
          <w:sz w:val="28"/>
          <w:szCs w:val="28"/>
        </w:rPr>
        <w:t xml:space="preserve">  Об организации работы инспектора ПДН по профилактике наркомании, употребления психоактивных веществ, алкогольной, спиртосодержащей продукции среди несовершеннолетних</w:t>
      </w:r>
      <w:r>
        <w:rPr>
          <w:rFonts w:cs="Tahoma"/>
          <w:b/>
          <w:sz w:val="28"/>
          <w:szCs w:val="28"/>
        </w:rPr>
        <w:t>.</w:t>
      </w:r>
    </w:p>
    <w:p>
      <w:pPr>
        <w:pStyle w:val="Normal"/>
        <w:jc w:val="both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а Владимира Олеговича – начальника ПДН отдела МВД России по Лискинскому рай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Информацию  Ильина В.О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Рекомендовать  отделу МВД России по Лискинскому району Воронежской области проводить в общеобразовательных учреждениях района родительских собраний и классных часов </w:t>
      </w:r>
      <w:r>
        <w:rPr>
          <w:sz w:val="28"/>
          <w:szCs w:val="28"/>
          <w:shd w:fill="FFFFFF" w:val="clear"/>
        </w:rPr>
        <w:t>с участием специалистов органов и учреждений системы профилактики и представителей правоохранительных органов в целях профилактической работы как с учащимися, так и их родителями по предупреждению наркопотребления, включая информирование родителей о молодежном сленге в отношении наркотических средств, о тактике поведения в кризис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ок исполнения : постоянно в 202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>Разное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4.1. Секретарю антинаркотической комиссии информацию о проведенном заседании, протокол антинаркотической комиссии Лискинского муниципального района № 1 от 15 марта 2023 года разместить на сайте администрации Лискинского муниципального района в разделе «Антинаркотическая комиссия».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ок: до 24 марта 2023 год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 Секретарю антинаркотической комиссии Лискинского муниципального района направить протокол заседания районной антинаркотической комиссии  № 1 от 15 марта 2023  года  членам антинаркотической комиссии, приглашенным на заседание, в аппарат антинаркотической комиссии Воронежской област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ок: до 24 марта 2023 год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скинского муниципального района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нтинаркотической комиссии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искинского муниципального района                                           В.Т.Дегтярев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45:00Z</dcterms:created>
  <dc:creator>Admin</dc:creator>
  <dc:description/>
  <cp:keywords/>
  <dc:language>en-US</dc:language>
  <cp:lastModifiedBy>Рудакова Юлия Владимировна</cp:lastModifiedBy>
  <cp:lastPrinted>2023-03-15T10:33:00Z</cp:lastPrinted>
  <dcterms:modified xsi:type="dcterms:W3CDTF">2023-03-15T07:39:00Z</dcterms:modified>
  <cp:revision>9</cp:revision>
  <dc:subject/>
  <dc:title>Администрация Лискинского муниципального района</dc:title>
</cp:coreProperties>
</file>