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16 июня 2022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искинского линейн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ии Юго-Восточного линей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я МВД России на транспорте                                       Буравлев 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 несовершеннолетних и защите их прав                             Белимо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аркотиков»                                                                  Шафоростова О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 газеты «Лискинские известия»                           Кардашов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отдела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скинского муниципального района                                             Демкин М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тдела куль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района                                          Германова Л.С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торого Сторожевкого сельского поселения                      Соколова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                                                    Махов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снкого муниципального района                                              Чуйкова О.В.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Лискинской транспортной прокуратуры                        Федин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зультатах проведенных мероприятий по выявлению и уничтожению незаконных посевов и дикорастущих наркотикосодержащих растений в 2022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дакову Юлию Владимировну - инспектора МКУ «СТО»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скинского муниципального района, секретарь антинаркот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Информацию Рудаковой Ю.В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екомендовать ОМВД по Лискинскому району (Образцову Д.И.), для недопущения разногласий  в сведениях о выявленных и уничтоженных очагах произрастания дикорастущих нар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содержащих  раст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Главам сельских поселений активизировать работу по проведению мероприятий по выявлению и уничтожению дикорастущих и незаконных посевов наркосодержащих растений на территории поселений и предоставлением в полном объеме сведений о результатах проведенных мероприятий, а также наладить взаимодействие с ОМВД по Лискинскому району по вопросу передачи своевременной информации о произрастании дикорастущих наркотических растений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рофилактическую  работу по профилактике наркомании среди населе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местить на территории поселения, том числе в местах массового     купания, информацию с антинаркотической пропагандой, с указанием телефонов  правоохранительных структур, телефонов довер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декабрь 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rFonts w:cs="Tahoma"/>
          <w:b/>
          <w:color w:val="000000"/>
          <w:sz w:val="28"/>
          <w:szCs w:val="28"/>
        </w:rPr>
        <w:t>О наркоситуации в Залуженском и Сторожевском 2-м  сельских поселениях и принимаемых мерах по противодействию и злоупотреблению наркотических средств и психотропных веществ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ову Надежду Петровну – главу Второго Сторож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ова Евгения Викторовича – заместителя главы Залуж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Соколовой Н.П., Махова Е.В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</w:rPr>
        <w:t>Главам Второго Сторожевского сельского поселения, Залуженского сельского поселения продолжить работу по противодействию потребления наркотических средств и психотропн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ноябрь 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3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О мерах по раннему выявлению несовершеннолетних потребителей психоактивных веществ, развитию системы оказания наркологической помощи несовершеннолетним на территории Лискинского райо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азанову Елену Валерьевну - врача-нарколоаг БУЗ ВО «Лискинская РБ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формацию  Лабазановой Е.В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Рекомендовать  отделу образования администрации Лискинского мунципального района ( Тихонова Т.А.), Лискинской РБ ( Лабазановой Е.В.)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ить работу по проведению тестирования и профилактических медицинских осмотров обучающихся. Отчеты о проделанной работе представлять в антинаркотическую комис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исполнения : 15  ноября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овлечении детей и подростков, в том числе стоящих на учете в КДН, в занятия физической культуры и спорта в период летних кани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</w:t>
      </w:r>
      <w:r>
        <w:rPr>
          <w:color w:val="000000"/>
          <w:sz w:val="28"/>
          <w:szCs w:val="28"/>
        </w:rPr>
        <w:t xml:space="preserve">: Калугина Александра Александровича – начальника отдела по физической культуре и спор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формацию  Калугина А.А. принять к свед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</w:t>
      </w:r>
      <w:r>
        <w:rPr>
          <w:color w:val="000000"/>
          <w:sz w:val="28"/>
          <w:szCs w:val="28"/>
        </w:rPr>
        <w:t xml:space="preserve">В  День борьбы  с наркоманией  26 июня 2022 г обеспечить проведение  запланированных  мероприятий в городском парке отдыха, в  домах культуры, в летних лагерях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июнь 2022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2 от 16 июня 2022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20 июня 2022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Секретарю антинаркотической комиссии Лискинского муниципального района направить протокол заседания районной антинаркотической комиссии  № 2 от 16 июня 2022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20 июня 2022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1:00Z</dcterms:created>
  <dc:creator>Admin</dc:creator>
  <dc:description/>
  <cp:keywords/>
  <dc:language>en-US</dc:language>
  <cp:lastModifiedBy>Рудакова Юлия Владимировна</cp:lastModifiedBy>
  <cp:lastPrinted>2022-06-16T13:21:00Z</cp:lastPrinted>
  <dcterms:modified xsi:type="dcterms:W3CDTF">2022-06-16T10:23:00Z</dcterms:modified>
  <cp:revision>8</cp:revision>
  <dc:subject/>
  <dc:title>Администрация Лискинского муниципального района</dc:title>
</cp:coreProperties>
</file>