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ание администрации                                                            13 июня 202</w:t>
      </w:r>
      <w:r>
        <w:rPr>
          <w:sz w:val="28"/>
          <w:lang w:val="en-US"/>
        </w:rPr>
        <w:t>3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  <w:t>Лискинского района,</w:t>
      </w:r>
    </w:p>
    <w:p>
      <w:pPr>
        <w:pStyle w:val="Normal"/>
        <w:rPr>
          <w:sz w:val="28"/>
        </w:rPr>
      </w:pPr>
      <w:r>
        <w:rPr>
          <w:sz w:val="28"/>
        </w:rPr>
        <w:t>малый зал заседаний, 5 эта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гтярев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          Чирк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нарколог БУЗ ВО «Лискинская РБ»                                  Лабаза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кинскому району                                                                        Дедов Н.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Лютик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 газеты «Лискинские известия»                           Кардаш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                Кривц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Лискинского межрайонного прокурора                 Куроч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Лискинской транспортной прокуратуры                          Федин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ракинского сельского поселения                                     Атаман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кого поселения                                 Клим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отдела по ФК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            Стольников А.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Лискинск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Юго-Восточного лин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на транспорте                                       Карташов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b/>
          <w:sz w:val="28"/>
          <w:szCs w:val="28"/>
          <w:u w:val="single"/>
        </w:rPr>
        <w:t>Вопрос № 1.</w:t>
      </w:r>
      <w:r>
        <w:rPr>
          <w:b/>
          <w:sz w:val="28"/>
          <w:szCs w:val="28"/>
        </w:rPr>
        <w:t xml:space="preserve"> </w:t>
      </w:r>
      <w:r>
        <w:rPr>
          <w:rFonts w:cs="Tahoma"/>
          <w:b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.Атаманову Елену Николаевну – главу Дракин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Климова Василия Алексеевича – главу Петропав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формацию Атамановой Е.Н., Климова В.А. принять к сведению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2. Главам Дракинского и Петропавловского сельских поселений  продолжить работу по противодействию потребления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1.3. Отделу МВД по Лискинскому району, главам поселений, БУЗ ВО «Лискинская РБ» провести рабочую встречу  по вопросу уточнения данных о потребителях наркотических средств и психотропных веществ  среди несовершеннолетних и взрослого населения на территории сельских поселений.</w:t>
      </w:r>
    </w:p>
    <w:p>
      <w:pPr>
        <w:pStyle w:val="Normal"/>
        <w:ind w:left="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сентябрь 2023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2. </w:t>
      </w:r>
      <w:r>
        <w:rPr>
          <w:b/>
          <w:sz w:val="28"/>
          <w:szCs w:val="28"/>
        </w:rPr>
        <w:t>Об утверждении плана мероприятий по выявлению и уничтожению незаконных посевов и дикорастущих наркотикосодержащих растений в 2023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у Юлию Владимировну - инспектора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, секретарь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Рудаковой Ю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Утвердить план </w:t>
      </w:r>
      <w:r>
        <w:rPr>
          <w:sz w:val="28"/>
        </w:rPr>
        <w:t>мероприятий по выявлению и уничтожению дикорастущих незаконных посевов наркосодержащих культур на территории Лискинского муниципального района на 2023 год</w:t>
      </w:r>
    </w:p>
    <w:p>
      <w:pPr>
        <w:pStyle w:val="Normal"/>
        <w:jc w:val="both"/>
        <w:rPr/>
      </w:pPr>
      <w:r>
        <w:rPr>
          <w:sz w:val="28"/>
        </w:rPr>
        <w:t>2.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кретарю антинаркотической комиссии  направить членам комиссии план мероприятий по выявлению и уничтожению дикорастущих незаконных посевов наркосодержащих культур на территории Лискинского муниципального района на 2023 год для  использования в рабо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 Секретарю антинаркотической комиссии  организовать взаимодействие глав сельских поселений Лискинского муниципального района с ОМВД по Лискинскому району при проведении операции «МАК» с 19.06.2023 по 28.06.2023 по выявлению и уничтожению очагов произрастания дикорастущих наркотикосодержащих раст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июнь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3.</w:t>
      </w:r>
      <w:r>
        <w:rPr>
          <w:b/>
          <w:sz w:val="28"/>
          <w:szCs w:val="28"/>
        </w:rPr>
        <w:t xml:space="preserve">  </w:t>
      </w:r>
      <w:r>
        <w:rPr>
          <w:rFonts w:cs="Tahoma"/>
          <w:b/>
          <w:sz w:val="28"/>
          <w:szCs w:val="28"/>
        </w:rPr>
        <w:t>Об организации работы по профилактике наркопреступлений на объектах транспортной инфраструктур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шова Дениса Сергеевича - исполняющего обязанност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Лискинского Линейного отдела Юго-Восточного лин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ВД России на транспорте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Информацию  Карташова Д.С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инейному отделу Юго-Восточного линейного управления МВД России на транспорте по Лискинскому району продолжить работу </w:t>
      </w:r>
      <w:r>
        <w:rPr>
          <w:rFonts w:cs="Tahoma"/>
          <w:sz w:val="28"/>
          <w:szCs w:val="28"/>
        </w:rPr>
        <w:t>по профилактике наркопреступлений на объектах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: постоянно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4. </w:t>
      </w:r>
      <w:r>
        <w:rPr>
          <w:b/>
          <w:sz w:val="28"/>
          <w:szCs w:val="28"/>
        </w:rPr>
        <w:t>О проведении антинаркотических мероприятий и акций, проводимых в летний период в лагерях отдыха, в том числе,  посвященных международному Дню борьбы с наркоман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цову Наталью Петровну - ведущего специалист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4.1. И</w:t>
      </w:r>
      <w:r>
        <w:rPr>
          <w:bCs/>
          <w:sz w:val="28"/>
        </w:rPr>
        <w:t>нформацию Кривцовой Н.П. принять к сведению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2. Отделу образования, отделу культуры, отделу физической культуры и спорта продолжить работу по проведению антинаркотических мероприятий в летний перио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Срок исполнения: июль, август 202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2 от 13 июня 2023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до 24 июня 2023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Секретарю антинаркотической комиссии Лискинского муниципального района направить протокол заседания районной антинаркотической комиссии  № 2 от 13 июня 2023  года 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до 24 июня 2023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кинского муниципального рай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6:00Z</dcterms:created>
  <dc:creator>Admin</dc:creator>
  <dc:description/>
  <cp:keywords/>
  <dc:language>en-US</dc:language>
  <cp:lastModifiedBy>Рудакова Юлия Владимировна</cp:lastModifiedBy>
  <cp:lastPrinted>2023-06-13T12:27:00Z</cp:lastPrinted>
  <dcterms:modified xsi:type="dcterms:W3CDTF">2023-06-13T09:40:00Z</dcterms:modified>
  <cp:revision>8</cp:revision>
  <dc:subject/>
  <dc:title>Администрация Лискинского муниципального района</dc:title>
</cp:coreProperties>
</file>