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ОТОКОЛ № 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седания антинаркотической комисси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кинского муниципального района</w:t>
      </w:r>
    </w:p>
    <w:p>
      <w:pPr>
        <w:pStyle w:val="Normal"/>
        <w:ind w:left="22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22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Здание администрации                                                            17  июня 2024 год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Лискинского района,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алый зал заседаний, 5 этаж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.Лиски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, заместитель председател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тинаркотической комиссии                    </w:t>
      </w: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Дегтярев В.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спектор МКУ «СТО»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района, секретарь антинаркотической комиссии                          Рудакова Ю.В.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антинаркотической комисс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город Лиски                                              Чирков В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едущий специалист комиссии п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м несовершеннолетних и защите их прав                             Шамрина Ж.Е.</w:t>
      </w:r>
    </w:p>
    <w:p>
      <w:pPr>
        <w:pStyle w:val="Normal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тдела    по контрол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боротом наркотиков ОМВ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Лискинскому району                                                                        Дедов Н.Э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физкультур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порту администрации Лискинского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  Калугин А.А.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уководитель  отдела культуры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кинского муниципального района                                         Лютикова Л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Лиски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ства ВГАУ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«Родител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 наркотиков»                                                                  Шафоростова О.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спондент газеты «Лискинские известия»                           Кардашов Н.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Приглашенные на заседание Комиссии: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отдела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киснкого муниципального района                                             Тихонова Т.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Лискинского межрайонного прокурора                    Санин И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 прокурор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Лискинской транспортной прокуратуры                                         Чернов В.И.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чепского сельского поселения                                            Бокова В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Давыдовского городского поселения                      Соломатин Ю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опрос № 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плана мероприятий по выявлению и уничтожению незаконных посевов и дикорастущих наркотикосодержащих растений в 2024 год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color w:val="000000"/>
          <w:sz w:val="28"/>
          <w:szCs w:val="28"/>
        </w:rPr>
        <w:t>1. Дегтярева Валерия Тихоновича – заместителя председателя антинаркотической комиссии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u w:val="single"/>
        </w:rPr>
      </w:pPr>
      <w:r>
        <w:rPr>
          <w:rFonts w:cs="Tahoma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 Информацию Дегтярева ВТ. принять к свед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2. Утвердить план </w:t>
      </w:r>
      <w:r>
        <w:rPr>
          <w:color w:val="000000"/>
          <w:sz w:val="28"/>
        </w:rPr>
        <w:t>мероприятий по выявлению и уничтожению дикорастущих незаконных посевов наркосодержащих культур на территории Лискинского муниципального района на 2024 год</w:t>
      </w:r>
    </w:p>
    <w:p>
      <w:pPr>
        <w:pStyle w:val="Normal"/>
        <w:jc w:val="both"/>
        <w:rPr/>
      </w:pPr>
      <w:r>
        <w:rPr>
          <w:color w:val="000000"/>
          <w:sz w:val="28"/>
        </w:rPr>
        <w:t>1.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 xml:space="preserve">Секретарю антинаркотической комиссии  направить членам комиссии план мероприятий по выявлению и уничтожению дикорастущих незаконных посевов наркосодержащих культур на территории Лискинского муниципального района на 2024 год для  использования в работе. </w:t>
      </w:r>
    </w:p>
    <w:p>
      <w:pPr>
        <w:pStyle w:val="Normal"/>
        <w:ind w:left="7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7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75" w:hanging="0"/>
        <w:jc w:val="both"/>
        <w:rPr/>
      </w:pPr>
      <w:r>
        <w:rPr>
          <w:color w:val="000000"/>
          <w:sz w:val="28"/>
          <w:szCs w:val="28"/>
          <w:u w:val="single"/>
        </w:rPr>
        <w:t>Срок исполнения</w:t>
      </w:r>
      <w:r>
        <w:rPr>
          <w:color w:val="000000"/>
          <w:sz w:val="28"/>
          <w:szCs w:val="28"/>
        </w:rPr>
        <w:t xml:space="preserve">: 25 июня 2024 года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Вопрос № 2. </w:t>
      </w:r>
      <w:r>
        <w:rPr>
          <w:color w:val="000000"/>
          <w:sz w:val="28"/>
          <w:szCs w:val="28"/>
        </w:rPr>
        <w:t>О подготовке мероприятий и акций, посвященных международному Дню борьбы с наркоманией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ЛУШАЛИ: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ind w:left="426" w:hanging="4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хонову Татьяну Алексеевну – руководителя отдела образования администрации Лискинского муниципального района</w:t>
      </w:r>
      <w:r>
        <w:rPr>
          <w:rFonts w:cs="Tahoma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426" w:hanging="42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Лютикову Ларису Алексеевну – руководителя отдела культуры </w:t>
      </w:r>
      <w:r>
        <w:rPr>
          <w:color w:val="000000"/>
          <w:sz w:val="28"/>
          <w:szCs w:val="28"/>
        </w:rPr>
        <w:t>администрации Лискинского муниципального района</w:t>
      </w:r>
    </w:p>
    <w:p>
      <w:pPr>
        <w:pStyle w:val="Normal"/>
        <w:numPr>
          <w:ilvl w:val="0"/>
          <w:numId w:val="2"/>
        </w:numPr>
        <w:suppressAutoHyphens w:val="false"/>
        <w:ind w:left="426" w:hanging="420"/>
        <w:jc w:val="both"/>
        <w:rPr/>
      </w:pPr>
      <w:r>
        <w:rPr>
          <w:color w:val="000000"/>
          <w:sz w:val="28"/>
          <w:szCs w:val="28"/>
        </w:rPr>
        <w:t>Калугина Александра Александровича – начальника отдела физкультуры и спорта администрации Лискин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Информацию Тихоновой Т.А., Лютиковой Л.А., Калугина А.А. принять к свед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тделу образования, отделу культуры админитсрации Лискинского муниципальн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Активизировать работу школьных сайтов, размещая больше информации антинаркотической направленности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Срок исполнения</w:t>
      </w:r>
      <w:r>
        <w:rPr>
          <w:color w:val="000000"/>
          <w:sz w:val="28"/>
          <w:szCs w:val="28"/>
        </w:rPr>
        <w:t>: сентябрь 2024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2.3. Во всех образовательных учреждениях, учреждениях культуры обновить стенды антинаркотической направленности, а также  информацию  с телефонами служб, организаций, куда могут обращаться дети и родители, попавшие в трудную жизненную ситуацию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рок исполнения:</w:t>
      </w:r>
      <w:r>
        <w:rPr>
          <w:color w:val="000000"/>
          <w:sz w:val="28"/>
          <w:szCs w:val="28"/>
        </w:rPr>
        <w:t xml:space="preserve">  сентябрь 2024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Вопрос № 3.</w:t>
      </w:r>
      <w:r>
        <w:rPr>
          <w:b/>
          <w:color w:val="000000"/>
          <w:sz w:val="28"/>
          <w:szCs w:val="28"/>
        </w:rPr>
        <w:t xml:space="preserve">  </w:t>
      </w:r>
      <w:r>
        <w:rPr>
          <w:rFonts w:cs="Tahoma"/>
          <w:color w:val="000000"/>
          <w:sz w:val="28"/>
          <w:szCs w:val="28"/>
        </w:rPr>
        <w:t>О наркоситуации в сельских поселениях и принимаемых мерах по противодействию и злоупотреблению наркотических средств и психотропных вещест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СЛУША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Бокову Валентину Ивановну – главу Почепского сельского поселения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Соломатина Юрия Викторовича – и.о. главы Давыд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ШИ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Информацию  Боковой В.И., Соломатина Ю.В. принять к свед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bCs/>
          <w:color w:val="000000"/>
          <w:sz w:val="28"/>
        </w:rPr>
        <w:t>Главам Почепского сельского поселения, Давыдовского городского поселения продолжить работу по противодействию потребления наркотических средств и психотропных вещест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ок исполнения: ноябрь 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Разно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4.1. Секретарю антинаркотической комиссии информацию о проведенном заседании, протокол антинаркотической комиссии Лискинского муниципального района № 2 от 17 июня 2024 года разместить на сайте администрации Лискинского муниципального района в разделе «Антинаркотическая комиссия»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: до 30 июня 2024 год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2. Секретарю антинаркотической комиссии Лискинского муниципального района направить протокол заседания районной антинаркотической комиссии  № 2 от 17 июня 2024  года  членам антинаркотической комиссии, приглашенным на заседание, в аппарат антинаркотической комиссии Воронежской облас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рок: до 30 июня 2024 год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Заместитель главы администраци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Лискинского муниципального района-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заместитель председател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антинаркотической комиссии           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Лискинского муниципального района                                           В.Т.Дегтярев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8:00Z</dcterms:created>
  <dc:creator>Admin</dc:creator>
  <dc:description/>
  <cp:keywords/>
  <dc:language>en-US</dc:language>
  <cp:lastModifiedBy>Рудакова Юлия Владимировна</cp:lastModifiedBy>
  <cp:lastPrinted>2024-06-17T11:12:00Z</cp:lastPrinted>
  <dcterms:modified xsi:type="dcterms:W3CDTF">2024-06-17T08:15:00Z</dcterms:modified>
  <cp:revision>7</cp:revision>
  <dc:subject/>
  <dc:title>Администрация Лискинского муниципального района</dc:title>
</cp:coreProperties>
</file>