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ТОКОЛ № 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кинского муниципального района</w:t>
      </w:r>
    </w:p>
    <w:p>
      <w:pPr>
        <w:pStyle w:val="Normal"/>
        <w:ind w:left="22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2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дание администрации                                                            17 июня 2025 год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Лискинского района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онференц-зал, 1 этаж</w:t>
      </w:r>
    </w:p>
    <w:p>
      <w:pPr>
        <w:pStyle w:val="Normal"/>
        <w:jc w:val="center"/>
        <w:rPr/>
      </w:pPr>
      <w:r>
        <w:rPr>
          <w:color w:val="000000"/>
          <w:sz w:val="28"/>
        </w:rPr>
        <w:t>г. Лиски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, заместитель председател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наркотической комиссии                    </w:t>
      </w: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Дегтярев В.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айона, секретарь антинаркотической комиссии                         Андреева Е.А.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антинаркотической комисс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нарколог БУЗ ВО «Лискинская РБ»                                  Лабазанова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тдела    по контрол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оротом наркотиков ОМВ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искинскому району                                                                        Дедов Н.Э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физкульту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орта   администрации Лис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Калугин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Лискинского отде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го-Восточного линейн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Д России на транспорте                                                            Буравлев Д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тдела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искинского муниципального района                                              Чуйкова О.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уководитель отдела культу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ск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Лютикова Л.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город Лиски                                           Пшеничных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Приглашенные на заседание Комисси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Лискинского межрайон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курора                                                                                           Каньшин А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Лискин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транспортного прокурора                                                                    Чернов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алуженского сельского поселения                                       Блинова И.И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Вопрос № 1. </w:t>
      </w:r>
      <w:r>
        <w:rPr>
          <w:color w:val="000000"/>
          <w:sz w:val="28"/>
          <w:szCs w:val="28"/>
        </w:rPr>
        <w:t>О наркоситуации в сельских поселениях и принимаемых мерах по противодействию и злоупотреблению наркотических средств и психотропных вещест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линову Ирину Ивановну – главу Залуже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Информацию Блиновой И.И. принять к свед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</w:rPr>
        <w:t>Главе Залуженского сельского поселения совместно с ОМВД России по Лискинскому району, отделом образования администрации продолжить работу по противодействию потребления наркотических средств и психотропных веществ, в том числе среди несовершеннолетних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Срок исполнения</w:t>
      </w:r>
      <w:r>
        <w:rPr>
          <w:color w:val="000000"/>
          <w:sz w:val="28"/>
        </w:rPr>
        <w:t>: постоянно в 2025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Вопрос № 2. </w:t>
      </w:r>
      <w:r>
        <w:rPr>
          <w:color w:val="000000"/>
          <w:sz w:val="28"/>
          <w:szCs w:val="28"/>
        </w:rPr>
        <w:t>Об утверждении плана мероприятий по выявлению и уничтожению незаконных посевов и дикорастущих наркотикосодержащих растений в 2025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 Дегтярева Валерия Тихоновича – заместителя председателя антинаркотической комиссии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Информацию Дегтярева ВТ. принять к сведени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2. Утвердить план </w:t>
      </w:r>
      <w:r>
        <w:rPr>
          <w:color w:val="000000"/>
          <w:sz w:val="28"/>
        </w:rPr>
        <w:t>мероприятий по выявлению и уничтожению дикорастущих незаконных посевов наркосодержащих культур на территории Лискинского муниципального района на 2025 го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Секретарю антинаркотической комиссии направить членам комиссии план мероприятий по выявлению и уничтожению дикорастущих незаконных посевов наркосодержащих культур на территории Лискинского муниципального района на 2025 год для использования в работе. 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/>
      </w:pPr>
      <w:r>
        <w:rPr>
          <w:color w:val="000000"/>
          <w:sz w:val="28"/>
          <w:szCs w:val="28"/>
          <w:u w:val="single"/>
        </w:rPr>
        <w:t>Срок исполнения</w:t>
      </w:r>
      <w:r>
        <w:rPr>
          <w:color w:val="000000"/>
          <w:sz w:val="28"/>
          <w:szCs w:val="28"/>
        </w:rPr>
        <w:t xml:space="preserve">: 27 июня 2024 года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 № 3.</w:t>
      </w:r>
      <w:r>
        <w:rPr>
          <w:color w:val="000000"/>
          <w:sz w:val="28"/>
          <w:szCs w:val="28"/>
        </w:rPr>
        <w:t xml:space="preserve"> О подготовке мероприятий и акций, посвященных международному Дню борьбы с наркоманией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УШАЛИ:</w:t>
      </w:r>
    </w:p>
    <w:p>
      <w:pPr>
        <w:pStyle w:val="Normal"/>
        <w:numPr>
          <w:ilvl w:val="0"/>
          <w:numId w:val="1"/>
        </w:numPr>
        <w:suppressAutoHyphens w:val="false"/>
        <w:ind w:left="0" w:firstLine="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йкову Ольгу Владимировну –ведущего специалиста отдела образования администрации Лискинского муниципального района.</w:t>
      </w:r>
      <w:r>
        <w:rPr>
          <w:rFonts w:cs="Tahom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0" w:firstLine="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Лютикову Ларису Алексеевну – руководителя отдела культуры </w:t>
      </w:r>
      <w:r>
        <w:rPr>
          <w:color w:val="000000"/>
          <w:sz w:val="28"/>
          <w:szCs w:val="28"/>
        </w:rPr>
        <w:t>администрации Лискинского муниципального района.</w:t>
      </w:r>
    </w:p>
    <w:p>
      <w:pPr>
        <w:pStyle w:val="Normal"/>
        <w:numPr>
          <w:ilvl w:val="0"/>
          <w:numId w:val="1"/>
        </w:numPr>
        <w:suppressAutoHyphens w:val="false"/>
        <w:ind w:left="0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гина Александра Александровича – начальника отдела физкультуры и спорта администрации Лиск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Информацию Чуйковой О.В., Лютиковой Л.А., Калугина А.А. принять к свед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 Отделу образования, отделу культуры, отделу физкультуры и спорта администрации Лискинского муниципального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1. Разработать адресные мероприятия с соответствующими планами по популяризации здорового образа жизни, приуроченные к международному Дню борьбы с наркоманией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рок исполнения</w:t>
      </w:r>
      <w:r>
        <w:rPr>
          <w:color w:val="000000"/>
          <w:sz w:val="28"/>
          <w:szCs w:val="28"/>
        </w:rPr>
        <w:t>: 01 июля 2025 г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опрос № 4.</w:t>
      </w:r>
      <w:r>
        <w:rPr>
          <w:color w:val="000000"/>
          <w:sz w:val="28"/>
          <w:szCs w:val="28"/>
          <w:shd w:fill="FFFFFF" w:val="clear"/>
        </w:rPr>
        <w:t xml:space="preserve"> О деятельности общественного комитета «Родители против наркотиков».</w:t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СЛУШАЛ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Чуйкову Ольгу Владимировну - ведущего специалиста отдела образования администрации Лискинского муниципального района, председателя общественного комитета «Родители против наркотиков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РЕШИЛИ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 Информацию Чуйковой О.В. принять к сведени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Общественному комитету «Родители против наркотиков» совместно с секретарем антинаркотической комиссии, администрацией городского поселения города Лиски разработать и разместить на социально значимых объектах баннеры антинаркотической направленности с указанием информации о комитете, в том числе номер горячей лин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Срок исполнения</w:t>
      </w:r>
      <w:r>
        <w:rPr>
          <w:color w:val="000000"/>
          <w:sz w:val="28"/>
          <w:szCs w:val="28"/>
          <w:shd w:fill="FFFFFF" w:val="clear"/>
        </w:rPr>
        <w:t>: 01 августа 2025 г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азное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. Секретарю антинаркотической комиссии информацию о проведенном заседании, протокол антинаркотической комиссии Лискинского муниципального района № 2 от 17 июня 2025 года разместить на сайте администрации Лискинского муниципального района в разделе «Антинаркотическая комиссия»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: до</w:t>
      </w:r>
      <w:r>
        <w:rPr>
          <w:color w:val="000000"/>
          <w:sz w:val="28"/>
          <w:szCs w:val="28"/>
        </w:rPr>
        <w:t xml:space="preserve"> 27 июня 2025 </w:t>
      </w:r>
      <w:r>
        <w:rPr>
          <w:color w:val="000000"/>
          <w:sz w:val="28"/>
          <w:szCs w:val="28"/>
          <w:shd w:fill="FFFFFF" w:val="clear"/>
        </w:rPr>
        <w:t>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2. Секретарю антинаркотической комиссии Лискинского муниципального района направить протокол заседания районной антинаркотической комиссии № 2 от 17 июня 2025 года членам антинаркотической комиссии, приглашенным на заседание, в аппарат антинаркотической комиссии Воронежской област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рок: до </w:t>
      </w:r>
      <w:r>
        <w:rPr>
          <w:color w:val="000000"/>
          <w:sz w:val="28"/>
          <w:szCs w:val="28"/>
        </w:rPr>
        <w:t xml:space="preserve">27 июня 2025 </w:t>
      </w:r>
      <w:r>
        <w:rPr>
          <w:color w:val="000000"/>
          <w:sz w:val="28"/>
          <w:szCs w:val="28"/>
          <w:shd w:fill="FFFFFF" w:val="clear"/>
        </w:rPr>
        <w:t>год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Лискинского муниципального района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председател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нтинаркотической комиссии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искинского муниципального района                                           В.Т.Дегтярев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1:00Z</dcterms:created>
  <dc:creator>Admin</dc:creator>
  <dc:description/>
  <cp:keywords/>
  <dc:language>en-US</dc:language>
  <cp:lastModifiedBy>Рудакова Юлия Владимировна</cp:lastModifiedBy>
  <cp:lastPrinted>2025-03-26T13:45:00Z</cp:lastPrinted>
  <dcterms:modified xsi:type="dcterms:W3CDTF">2025-06-17T10:05:00Z</dcterms:modified>
  <cp:revision>9</cp:revision>
  <dc:subject/>
  <dc:title>Администрация Лискинского муниципального района</dc:title>
</cp:coreProperties>
</file>