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антинаркотическ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кинского муниципального района</w:t>
      </w:r>
    </w:p>
    <w:p>
      <w:pPr>
        <w:pStyle w:val="Normal"/>
        <w:ind w:left="2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дание администрации                                                       28 сентября 2022 года</w:t>
      </w:r>
    </w:p>
    <w:p>
      <w:pPr>
        <w:pStyle w:val="Normal"/>
        <w:rPr>
          <w:sz w:val="28"/>
        </w:rPr>
      </w:pPr>
      <w:r>
        <w:rPr>
          <w:sz w:val="28"/>
        </w:rPr>
        <w:t>Лискинского района,</w:t>
      </w:r>
    </w:p>
    <w:p>
      <w:pPr>
        <w:pStyle w:val="Normal"/>
        <w:rPr>
          <w:sz w:val="28"/>
        </w:rPr>
      </w:pPr>
      <w:r>
        <w:rPr>
          <w:sz w:val="28"/>
        </w:rPr>
        <w:t>малый зал заседаний, 5 эта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Лиск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Дегтярев В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МКУ «СТО»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йона, секретарь антинаркотической комиссии                          Рудакова Ю.В.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наркотической комисс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город Лиски                                                   Чирков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Щелоко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искинского линей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ции Юго-Восточного линейн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МВД России на транспорте                                       Буравлев 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ач-нарколог БУЗ ВО «Лискинская РБ»                                  Лабазан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м несовершеннолетних и защите их прав                             Белимова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      Шафоростова О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            Егор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у администрации Лискинского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Калугин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глашенные на заседание Комисси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 газеты «Лискинские известия»                           Кардашов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тдела   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оротом наркотиков ОМВ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району                                                                 Дедов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тдела культур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скинского муниципального района                                          Синякова Т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Лискинской транспортной прокуратуры                        Федин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Лискинского межрайонного прокурора                Куроченко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1.</w:t>
      </w:r>
      <w:r>
        <w:rPr>
          <w:b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 мерах по комплексной реабилитации и ресоциализации лиц, потребляющих наркотические средства или психотропные вещества без назначения врач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абазанову Елену Валерьевну - врач-нарколог БУЗ ВО «Лискинская 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ил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нформацию Лабазановой Е.В. принять к сведе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реабилитации  лиц, потребляющих наркотические средства или психотропные вещества, без назначения врача. Отчет о работе по реабилитации, с указанием  количества направленных лиц на реабилитацию и прошедших реабилитацию, предоставлять в районную антинаркотическую комиссию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2022 -2023 году, отчет 1 раз в полугодие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 информацию об организациях, осуществляющих реабилитацию лиц, потребляющих наркотические средства или психотропные вещества без назначения врача в СМИ. Отчет о проделанной работе направить в районную антинаркотическую комиссию</w:t>
      </w:r>
    </w:p>
    <w:p>
      <w:pPr>
        <w:pStyle w:val="Normal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0" w:hanging="0"/>
        <w:rPr>
          <w:sz w:val="28"/>
          <w:szCs w:val="28"/>
          <w:u w:val="single"/>
        </w:rPr>
      </w:pPr>
      <w:r>
        <w:rPr>
          <w:sz w:val="28"/>
          <w:szCs w:val="28"/>
        </w:rPr>
        <w:t>Срок исполнения: декабрь 2022 года.</w:t>
      </w:r>
    </w:p>
    <w:p>
      <w:pPr>
        <w:pStyle w:val="Normal"/>
        <w:ind w:left="4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5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КУ  Воронежской области ЦЗН г.Лиски  (Гончарова М.И.) оказывать содействие в трудоустройстве лиц, прошедшим лечение и реабилитацию от наркозависимости. Информацию о количестве трудоустроенных лиц  направлять в антинаркотическую комисс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исполнения: постоянно в 2022 -2023 году, отчет 1 раз в полугод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опрос № 2. </w:t>
      </w:r>
      <w:r>
        <w:rPr>
          <w:sz w:val="28"/>
          <w:szCs w:val="28"/>
        </w:rPr>
        <w:t xml:space="preserve">О проводимой работе правоохранительных органов по организации и проведению мероприятий по уничтожению дикорастущей конопли и пресечению незаконного культивирования наркотикосодержащих растений на территории Лиск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дова Эдуарда Николаевича - уполномоченного отдела   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оротом наркотиков ОМВД по Лиск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bCs/>
          <w:sz w:val="28"/>
        </w:rPr>
        <w:t xml:space="preserve"> Рекомендовать ОМВД по Лискинскому району для недопущения разногласий  в сведениях о выявленных и уничтоженных очагах произрастания дикорастущих наркотикосодержащих растений на территории Лискинского муниципального района  провести работу  с   участковыми  уполномоченными  полиции  об обязательном  направлении  рапорта начальнику ОМВД  по Лискинскому району о результатах  совместно проведенных мероприятий с администрациями сельских и городских поселений по выявлению и уничтожению дикорастущих наркотикосодержащих  расте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апрель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 № 3.</w:t>
      </w:r>
      <w:r>
        <w:rPr>
          <w:b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О мероприятиях по профилактики наркомании среди учащихся и молодежи в учебном 2022-202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Егорову Елену Валентиновну - заведующую методическим кабинетом отдела образования администрации Лис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Синякову Татьяну Анатольевну - старшего инспектор отдела культуры Лискинского муниципальн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Информацию  Егоровой Е.В., Синяковой Т.А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</w:rPr>
        <w:t xml:space="preserve"> Руководителям отдела культуры, отдела  образования  активизировать работу по повышению эффективности профилактики наркомании в местах массового пребывания несовершеннолетних и молодеж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: декабрь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прос № 4.</w:t>
      </w:r>
      <w:r>
        <w:rPr>
          <w:sz w:val="28"/>
          <w:szCs w:val="28"/>
        </w:rPr>
        <w:t xml:space="preserve"> Об исполнении решения областной антинаркотической комиссии № 1 от 23.03.2022 г. по пунк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п.1.11.1 –</w:t>
      </w:r>
      <w:r>
        <w:rPr>
          <w:sz w:val="28"/>
          <w:szCs w:val="28"/>
        </w:rPr>
        <w:t>ежеквартально осуществлять заслушивание глав городских и сельских поселений о принимаемых ими мерах по профилактике нарком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>: Лютиков Иван Николаевич – глава Щучинского с/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явленные  на территории поселения  посевы дикорастущих  наркотикосодержащих растений уничтожать совместно с ОМВД по Лискинскому району  с обязательным составлением акта об уничтожении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Разместить на территории поселения, том числе в местах массового   купания, информацию с антинаркотической пропагандой, с указанием телефонов  правоохранительных структур, телефонов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июнь 2023 год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Разное: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5.1. Секретарю антинаркотической комиссии информацию о проведенном заседании, протокол антинаркотической комиссии Лискинского муниципального района № 3 от 28 сентября 2022 года разместить на сайте администрации Лискинского муниципального района в разделе «Антинаркотическая комиссия»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7 октября 2022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2. Секретарю антинаркотической комиссии Лискинского муниципального района направить протокол заседания районной антинаркотической комиссии  № 3 от 28 сентября 2022 года  членам антинаркотической комиссии, приглашенным на заседание, в аппарат антинаркотической комиссии Воронежской област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ок: до 7 октября 2022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скинского муниципального района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нтинаркотической комиссии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скинского муниципального района                                              В.Т.Дегтярев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16:00Z</dcterms:created>
  <dc:creator>Admin</dc:creator>
  <dc:description/>
  <cp:keywords/>
  <dc:language>en-US</dc:language>
  <cp:lastModifiedBy>Рудакова Юлия Владимировна</cp:lastModifiedBy>
  <cp:lastPrinted>2022-09-28T11:32:00Z</cp:lastPrinted>
  <dcterms:modified xsi:type="dcterms:W3CDTF">2022-09-28T08:36:00Z</dcterms:modified>
  <cp:revision>5</cp:revision>
  <dc:subject/>
  <dc:title>Администрация Лискинского муниципального района</dc:title>
</cp:coreProperties>
</file>