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28 августа 202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 xml:space="preserve">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ав                                                                             -              И.Н. Бели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-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отдела культуры администрации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кинского муниципального района                                         Н.И.Белявце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 газеты «Лискинские известия»                           Кардашов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                                              Чуйкова О.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Лискинского межрайонного прокурора                       Санин И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транспортного прокурора                                        Кравченко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ракинского сельского поселения                                     Атаманова Е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павловского сельского поселения                                 Климов В.А.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тдела образования администрации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кинского района                                                                        Тихонова Т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Лискинского Линей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МВД России на транспорте                                       Карташов Д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Атаманову Елену Николаевну – главу Дракинского сельского поселения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Климова Василия Алексеевича – главу Петропав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Информацию Атамановой Е.Н., Климова В.А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работу главы Дракинского сельского поселения (Атаманова Е.Н.) по рассматриваемому вопросу  неудовлетворительной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.3. Главам Дракинского и Петропавловского сельских поселений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силить контроль  за проведением мероприятий по выявлению и уничтожению дикорастущих и незаконных посевов наркотикосодержащих растений на территории поселений и предоставлением достоверных, в полном объеме сведений  о результатах проведенных мероприяти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рок исполнения: октябрь 2023 года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1.4. Рекомендовать ОМВД по Лискинскому району (Образцов Д.И.), для недопущения разногласий  в сведениях о выявленных и уничтоженных очагах произрастания дикорастущих наркоти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тикосодержащих  растений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декабрь 2023 год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b/>
          <w:color w:val="000000"/>
          <w:sz w:val="28"/>
          <w:szCs w:val="28"/>
          <w:shd w:fill="FFFFFF" w:val="clear"/>
        </w:rPr>
        <w:t>Об использовании методов обратной связи после проведения мероприятий по профилактике наркомании (устные  и телефонные опросы, анонимное анкетирование участников, диспуты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уйкову Ольгу Владимировну - ведущего специалист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Чуйковой О.В. принять к свед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2. Отделу образованию администрации Лискинского муниципального района продолжить проводить систематические мероприятия по пропаганде здорового образа жизни, привлекать несовершеннолетних к организованному досугу ( спорт, творчество, волонтерство), патриотическому воспитанию, общественно полезной работ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постоянно в  202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 № 3.</w:t>
      </w:r>
      <w:r>
        <w:rPr>
          <w:b/>
          <w:color w:val="000000"/>
          <w:sz w:val="28"/>
          <w:szCs w:val="28"/>
        </w:rPr>
        <w:t xml:space="preserve">  О состоянии и проблемах  наркологического учета лиц, употребляющих наркотические средства, а также об активизации профилактической работы в образовательных коллективах и максимальное вовлечение образовательных организаций в медосмотры на выявление наркопотреби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азанову Елену Валерьевну -   врача-нарколога БУЗ ВО «Лискинская РБ»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формацию  Лабазановой Е.В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Рекомендовать, в целях организации амбулаторной реабилитации лиц, употребляющих наркотические средства или психотропные вещества,  рассмотреть  вопрос о возможности  укомплектовать БУЗ «Лискинская РБ»  врачами – психотерапевтами, медицинским психологом, специалистом по социальной рабо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должить работу по реабилитации  лиц, потребляющих наркотические средства или психотропные вещества, без назначения врача. Отчет о работе по реабилитации, с указанием  количества направленных лиц на реабилитацию и прошедших реабилитацию, предоставлять в районную антинаркотическую комис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январь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Разместить  информацию об организациях, осуществляющих реабилитацию лиц, потребляющих наркотические средства или психотропные вещества без назначения врача, в газете  «Лискинские известия», и направить в общественный комитет «Родители против наркотиков», в  районную антинаркотическую комиссию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декабрь 2023 год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3 от 28 августа 2023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10 сентября 2023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Секретарю антинаркотической комиссии Лискинского муниципального района направить протокол заседания районной антинаркотической комиссии  № 3 от 28 августа 2023 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10 сентября 2023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4:00Z</dcterms:created>
  <dc:creator>Admin</dc:creator>
  <dc:description/>
  <cp:keywords/>
  <dc:language>en-US</dc:language>
  <cp:lastModifiedBy>Рудакова Юлия Владимировна</cp:lastModifiedBy>
  <cp:lastPrinted>2023-06-13T12:27:00Z</cp:lastPrinted>
  <dcterms:modified xsi:type="dcterms:W3CDTF">2023-08-28T08:20:00Z</dcterms:modified>
  <cp:revision>10</cp:revision>
  <dc:subject/>
  <dc:title>Администрация Лискинского муниципального района</dc:title>
</cp:coreProperties>
</file>