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ТОКОЛ № 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дание администрации                                                         26  августа 2024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искинского район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лый зал заседаний, 5 эта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Лиски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наркотической комиссии                    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егтярев В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йона, секретарь антинаркотической комиссии                          Рудакова Ю.В.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ород Лиски                                                 Чирков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 несовершеннолетних и защите их прав                             Шамрина Ж.Е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тдела    по контро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ротом наркотиков ОМВ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скинскому району                                                                        Дедов Н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физкульту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порту администрации Лискинского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Калугин А.А.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 отдела культур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ого муниципального района                                         Лютикова Л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Лискинского Линей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Юго-Восточного линей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МВД России на транспорте                                         Буравлев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наркотиков»                                                                  Шафоростова О.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нарколог БУЗ ВО «Лискинская РБ»                                  Лабазанова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снкого муниципального района                                              Чуйкова О.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 прокуро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искинской транспортной прокуратуры                                         Чернов В.И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Щученского сельского поселения                                         Лютиков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одимых мероприятиях по предотваращению размещения рекламы наркотиков и психоактивных веществ на зданиях, сооруж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1. Дедова Николая Эдуардовича – у</w:t>
      </w:r>
      <w:r>
        <w:rPr>
          <w:color w:val="000000"/>
          <w:sz w:val="28"/>
          <w:szCs w:val="28"/>
        </w:rPr>
        <w:t>полномоченного отдела    по контро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ротом наркотиков ОМВД по Лискинскому рай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Информацию Дедова Н.Э.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МВД по Лискинскому району продолжить рейдовые мероприятия по выявлению размещения рекламы наркотиков и психоактивных веществ на зданиях, сооружениях совместно с сотрудниками администрации  в 2024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 xml:space="preserve">: 25 декабря 2024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опрос № 2. </w:t>
      </w:r>
      <w:r>
        <w:rPr>
          <w:color w:val="000000"/>
          <w:sz w:val="28"/>
          <w:szCs w:val="28"/>
        </w:rPr>
        <w:t>Проведение в общеобразовательных учреждениях района родительских собраний с участием педагогов, психологов, медицинских работников, работников правоохранительных органов в целях информирования о первичных признаках наркомании, её последствиях и методах противодейств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Чуйкову Ольгу Владимировну - ведущего специалиста отдела образования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сн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формацию Чуйковой О.В. принять к сведению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2. Отделу образования совместно с ОМВД России по Лискинскому району составить план-график проведения профилактических мероприятий среди учащихся на учебный 2024-2025 г.г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 сентябрь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 xml:space="preserve">Вопрос № 3.  </w:t>
      </w:r>
      <w:r>
        <w:rPr>
          <w:color w:val="000000"/>
          <w:sz w:val="28"/>
          <w:szCs w:val="28"/>
        </w:rPr>
        <w:t>Об эффективности диспансерного учета и профилактиче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блюдения больных, страдающих наркологическими расстройствами</w:t>
      </w:r>
      <w:r>
        <w:rPr>
          <w:b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азанову Елену Валерьевну  - врача-нарколога БУЗ ВО «Лискинская РБ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Информацию Лабазановой Е.В.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БУЗ ВО «Лискинская РБ»  провести совместную работу с ОМВД России по Лискинскому району по вопросу контроля над лицами, на которых судом возложена обязанность пройти лечение и медико-социальную реабилит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 Обновить в зданиях БУЗ ВО «Лисикнская РБ» агитационные материалы по профилактике наркомани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 октябрь 202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4.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О наркоситуации в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Лютикова Ивана Николаевича – главу Щуч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Информацию  Лютикова И.Н.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</w:rPr>
        <w:t>Рекомендовать ОМВД по Лискинскому району  для недопущения разногласий  в сведениях о выявленных и уничтоженных очагах произрастания дикорастущих наркотикосодержащих растений на территории Лискинского муниципального района  провести работу  с   участковыми  уполномоченными  полиции  об обязательном  направлении  рапорта начальнику ОМВД  по Лискинскому району о результатах  совместно проведенных мероприятий с администрациями сельских и городских поселений по выявлению и уничтожению дикорастущих наркотикосодержащих  раст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исполнения: ноябрь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5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3 от 26 августа 2024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: до 1 сентября 2024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Секретарю антинаркотической комиссии Лискинского муниципального района направить протокол заседания районной антинаркотической комиссии  № 3 от 26 августа 2024  года 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: до 1 сентября 2024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скинского муниципального района                                           В.Т.Дегтярев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1:00Z</dcterms:created>
  <dc:creator>Admin</dc:creator>
  <dc:description/>
  <cp:keywords/>
  <dc:language>en-US</dc:language>
  <cp:lastModifiedBy>Рудакова Юлия Владимировна</cp:lastModifiedBy>
  <cp:lastPrinted>2024-08-26T12:58:00Z</cp:lastPrinted>
  <dcterms:modified xsi:type="dcterms:W3CDTF">2024-08-26T10:26:00Z</dcterms:modified>
  <cp:revision>3</cp:revision>
  <dc:subject/>
  <dc:title>Администрация Лискинского муниципального района</dc:title>
</cp:coreProperties>
</file>