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ПРОТОКОЛ № 4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заседания антинаркотической комиссии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Лискинского муниципального района</w:t>
      </w:r>
    </w:p>
    <w:p>
      <w:pPr>
        <w:pStyle w:val="Normal"/>
        <w:ind w:left="225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225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Здание администрации                                                            19 декабря 202</w:t>
      </w:r>
      <w:r>
        <w:rPr>
          <w:color w:val="000000"/>
          <w:sz w:val="28"/>
          <w:lang w:val="en-US"/>
        </w:rPr>
        <w:t>3</w:t>
      </w:r>
      <w:r>
        <w:rPr>
          <w:color w:val="000000"/>
          <w:sz w:val="28"/>
        </w:rPr>
        <w:t xml:space="preserve"> года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Лискинского района,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малый зал заседаний, 5 этаж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г.Лиски</w:t>
      </w:r>
    </w:p>
    <w:p>
      <w:pPr>
        <w:pStyle w:val="Normal"/>
        <w:rPr/>
      </w:pPr>
      <w:r>
        <w:rPr>
          <w:color w:val="000000"/>
          <w:sz w:val="28"/>
        </w:rPr>
        <w:t xml:space="preserve">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ствующи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скинского муниципальног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йона, заместитель председател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тинаркотической комиссии                    </w:t>
      </w:r>
      <w:r>
        <w:rPr>
          <w:b/>
          <w:color w:val="000000"/>
          <w:sz w:val="28"/>
          <w:szCs w:val="28"/>
        </w:rPr>
        <w:t xml:space="preserve">                                      </w:t>
      </w:r>
      <w:r>
        <w:rPr>
          <w:color w:val="000000"/>
          <w:sz w:val="28"/>
          <w:szCs w:val="28"/>
        </w:rPr>
        <w:t>Дегтярев В.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Инспектор МКУ «СТО» администраци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скинского муниципального 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района, секретарь антинаркотической комиссии                          Рудакова Ю.В.               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рисутствовали: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лены антинаркотической комиссии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ородского поселения город Лиски                                                   Чирков В.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начальника Лискинского Линейн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дела Юго-Восточного линейного </w:t>
      </w:r>
    </w:p>
    <w:p>
      <w:pPr>
        <w:pStyle w:val="Style19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ения МВД России на транспорте                                          Роговой Д.С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ач-нарколог БУЗ ВО «Лискинская РБ»                                  Лабазанова Е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олномоченный отдела    по контролю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оборотом наркотиков ОМВД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Лискинскому району                                                                        Дедов Н.Э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ветственный секретарь комиссии п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лам несовершеннолетних и защите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х прав                                                                                          Белимова И .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отдела физкультуры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порта   администрации Лискинск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                                                                 Калугин А.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ь Лискинског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ительства ВГАУ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тета «Родител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ив наркотиков»                                                                  Шафоростова О.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еспондент газеты «Лискинские известия»                           Кардашов Н.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ь отдела культуры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Лискинск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                                                           Лютикова Л.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Приглашенные на заседание Комиссии: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.Ведущий специалист отдела образова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скиснкого муниципального района                                              Чуйкова О.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Заместитель Лискинского межрайонного прокурора                    Санин И.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Прокурор Лискинской транспортной прокуратуры                       Федин С.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Глава Степнянского сельского поселения                                Смирнова Н.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Глава Среднеикорецкого сельского поселения                         Нестеров А.П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Вопрос № 1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 результатах проведенных мероприятий по выявлению и уничтожению незаконных посевов и дикорастущих наркотикосодержащих растений в 2023 год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</w:rPr>
        <w:t>СЛУШАЛИ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1.Рудакову Юлию Владимировну – секретаря антинаркотической комиссии Лискинского муниципального района</w:t>
      </w:r>
    </w:p>
    <w:p>
      <w:pPr>
        <w:pStyle w:val="Normal"/>
        <w:jc w:val="both"/>
        <w:rPr>
          <w:rFonts w:cs="Tahoma"/>
          <w:b/>
          <w:b/>
          <w:color w:val="000000"/>
          <w:sz w:val="28"/>
          <w:szCs w:val="28"/>
          <w:u w:val="single"/>
        </w:rPr>
      </w:pPr>
      <w:r>
        <w:rPr>
          <w:rFonts w:cs="Tahoma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Решили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color w:val="000000"/>
          <w:sz w:val="28"/>
          <w:szCs w:val="28"/>
        </w:rPr>
        <w:t>Информацию Рудаковой Ю.В. принять к сведе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Главам городских и сельских поселений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1.  При проведении специализированных профилактических мероприятий по выявлению и уничтожению незаконных посевов наркотикосодержащих культур и диких очагов их произрастания в обязательном порядке  обеспечить   уведомление  ОМВД по Лискинскому району о фактах выявления.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</w:rPr>
        <w:t>Срок исполнения:</w:t>
      </w:r>
      <w:r>
        <w:rPr>
          <w:color w:val="000000"/>
          <w:sz w:val="28"/>
          <w:szCs w:val="28"/>
        </w:rPr>
        <w:t xml:space="preserve"> в течение 2- х дней с момента выявлени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2 Выявленные  на территории поселения  незаконные посевы  и очаги произрастания дикорастущих растений, содержащих наркотические средства  ликвидировать  в присутствии   сотрудников   ОМВД по Лискинскому району  с составлением акта уничтожения.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</w:rPr>
        <w:t>Срок исполнения:</w:t>
      </w:r>
      <w:r>
        <w:rPr>
          <w:color w:val="000000"/>
          <w:sz w:val="28"/>
          <w:szCs w:val="28"/>
        </w:rPr>
        <w:t xml:space="preserve"> по факту выявления июнь-сентябрь 2024 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 Разместить  на сайте администрации  Лискинского муниципального района сведения по выявлению и уничтожению дикорастущих незаконных посевов наркоткосодержащих культур на территории Лискинского муниципального района за 2023 год.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</w:rPr>
        <w:t>Исполнители:</w:t>
      </w:r>
      <w:r>
        <w:rPr>
          <w:color w:val="000000"/>
          <w:sz w:val="28"/>
          <w:szCs w:val="28"/>
        </w:rPr>
        <w:t xml:space="preserve"> секретарь антинаркотической комисс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</w:rPr>
        <w:t>Срок исполнения:</w:t>
      </w:r>
      <w:r>
        <w:rPr>
          <w:color w:val="000000"/>
          <w:sz w:val="28"/>
          <w:szCs w:val="28"/>
        </w:rPr>
        <w:t xml:space="preserve"> до 30 декабря 2023 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Вопрос № 2. </w:t>
      </w:r>
      <w:r>
        <w:rPr>
          <w:b/>
          <w:color w:val="000000"/>
          <w:sz w:val="28"/>
          <w:szCs w:val="28"/>
        </w:rPr>
        <w:t>О проводимой работе правоохранительных органов по организации и проведению мероприятий по уничтожению дикорастущей конопли и пресечению незаконного культивирования наркотикосодержащих растений на территории Лискинского муниципального района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СЛУШАЛ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Дедова Николая Эдуардовича - уполномоченного отдела    по контролю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оборотом наркотиков ОМВД по Лискинскому району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И:</w:t>
      </w:r>
    </w:p>
    <w:p>
      <w:pPr>
        <w:pStyle w:val="Normal"/>
        <w:rPr/>
      </w:pPr>
      <w:r>
        <w:rPr>
          <w:color w:val="000000"/>
          <w:sz w:val="28"/>
          <w:szCs w:val="28"/>
        </w:rPr>
        <w:t>2.1. Информацию  Дедова Н.Э.  принять к сведению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2.2. Продолжить работу </w:t>
      </w:r>
      <w:r>
        <w:rPr>
          <w:color w:val="000000"/>
          <w:sz w:val="28"/>
          <w:szCs w:val="28"/>
        </w:rPr>
        <w:t>по организации и проведению мероприятий по уничтожению дикорастущей конопли и пресечению незаконного культивирования наркотикосодержащих растений на территории Лискинского муниципального рай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Срок исполнения:</w:t>
      </w:r>
      <w:r>
        <w:rPr>
          <w:color w:val="000000"/>
          <w:sz w:val="28"/>
          <w:szCs w:val="28"/>
        </w:rPr>
        <w:t xml:space="preserve"> июнь-сентябрь 2024 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cs="Tahoma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Вопрос № 3</w:t>
      </w:r>
      <w:r>
        <w:rPr>
          <w:rFonts w:cs="Tahoma"/>
          <w:color w:val="000000"/>
          <w:sz w:val="28"/>
          <w:szCs w:val="28"/>
        </w:rPr>
        <w:t xml:space="preserve"> </w:t>
      </w:r>
      <w:r>
        <w:rPr>
          <w:rFonts w:cs="Tahoma"/>
          <w:b/>
          <w:color w:val="000000"/>
          <w:sz w:val="28"/>
          <w:szCs w:val="28"/>
        </w:rPr>
        <w:t>О наркоситуации в сельских поселениях и принимаемых мерах по противодействию и злоупотреблению наркотических средств и психотропных веществ.</w:t>
      </w:r>
    </w:p>
    <w:p>
      <w:pPr>
        <w:pStyle w:val="Normal"/>
        <w:jc w:val="both"/>
        <w:rPr>
          <w:rFonts w:cs="Tahoma"/>
          <w:color w:val="000000"/>
          <w:sz w:val="28"/>
          <w:szCs w:val="28"/>
          <w:u w:val="single"/>
        </w:rPr>
      </w:pPr>
      <w:r>
        <w:rPr>
          <w:rFonts w:cs="Tahoma"/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</w:rPr>
        <w:t>СЛУШАЛИ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Смирнову Надежду Александровну – главу Степнянского сельского посел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Нестерова Андрея Петровича - главу Среднеикорецкого сельского посел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РЕШИЛ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Информацию  Смирновой Н.А., Нестерова А.П. принять к сведению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3.2. </w:t>
      </w:r>
      <w:r>
        <w:rPr>
          <w:bCs/>
          <w:color w:val="000000"/>
          <w:sz w:val="28"/>
        </w:rPr>
        <w:t>Рекомендовать ОМВД по Лискинскому району  для недопущения разногласий  в сведениях о выявленных и уничтоженных очагах произрастания дикорастущих наркотикосодержащих растений на территории Лискинского муниципального района  провести работу  с   участковыми  уполномоченными  полиции  об обязательном  направлении  рапорта начальнику ОМВД  по Лискинскому району о результатах  совместно проведенных мероприятий с администрациями сельских и городских поселений по выявлению и уничтожению дикорастущих наркотикосодержащих  растений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>Срок исполнения:</w:t>
      </w:r>
      <w:r>
        <w:rPr>
          <w:color w:val="000000"/>
          <w:sz w:val="28"/>
          <w:szCs w:val="28"/>
        </w:rPr>
        <w:t xml:space="preserve"> февраль 2024 год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Вопрос №4.</w:t>
      </w:r>
      <w:r>
        <w:rPr>
          <w:color w:val="000000"/>
          <w:sz w:val="28"/>
          <w:szCs w:val="28"/>
        </w:rPr>
        <w:t xml:space="preserve"> </w:t>
      </w:r>
      <w:r>
        <w:rPr>
          <w:rFonts w:cs="Tahoma"/>
          <w:b/>
          <w:color w:val="000000"/>
          <w:sz w:val="28"/>
          <w:szCs w:val="28"/>
        </w:rPr>
        <w:t>Об итогах проведения социально-психологического тестирования  и профилактических медицинских осмотров обучающихся в 2022-2023 учебном году.</w:t>
      </w:r>
    </w:p>
    <w:p>
      <w:pPr>
        <w:pStyle w:val="Normal"/>
        <w:jc w:val="both"/>
        <w:rPr>
          <w:rFonts w:cs="Tahoma"/>
          <w:b/>
          <w:b/>
          <w:color w:val="000000"/>
          <w:sz w:val="28"/>
          <w:szCs w:val="28"/>
          <w:u w:val="single"/>
        </w:rPr>
      </w:pPr>
      <w:r>
        <w:rPr>
          <w:rFonts w:cs="Tahoma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</w:rPr>
        <w:t>СЛУШАЛИ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Чуйкову Ольгу Владимировну – ведущего специалиста отдела образова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скиснкого муниципального района.</w:t>
      </w:r>
    </w:p>
    <w:p>
      <w:pPr>
        <w:pStyle w:val="Normal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2.Лабазанову Елену Валерьевну - в</w:t>
      </w:r>
      <w:r>
        <w:rPr>
          <w:color w:val="000000"/>
          <w:sz w:val="28"/>
          <w:szCs w:val="28"/>
        </w:rPr>
        <w:t>рача-нарколога БУЗ ВО «Лискинская РБ»</w:t>
      </w:r>
    </w:p>
    <w:p>
      <w:pPr>
        <w:pStyle w:val="Normal"/>
        <w:jc w:val="both"/>
        <w:rPr>
          <w:rFonts w:cs="Tahoma"/>
          <w:color w:val="000000"/>
          <w:sz w:val="28"/>
          <w:szCs w:val="28"/>
          <w:u w:val="single"/>
        </w:rPr>
      </w:pPr>
      <w:r>
        <w:rPr>
          <w:rFonts w:cs="Tahoma"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РЕШИЛ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Информацию  Чуйковой О.В., Лабазановой Е.В. принять к сведению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4.2. </w:t>
      </w:r>
      <w:r>
        <w:rPr>
          <w:color w:val="000000"/>
          <w:sz w:val="28"/>
        </w:rPr>
        <w:t xml:space="preserve">Отделу образования администрации Лискинского муниципального района продолжить работу по проведению тестирования и профилактических медицинских осмотров обучающихся в 2023-2024 учебном году.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>Срок исполнения:</w:t>
      </w:r>
      <w:r>
        <w:rPr>
          <w:color w:val="000000"/>
          <w:sz w:val="28"/>
          <w:szCs w:val="28"/>
        </w:rPr>
        <w:t xml:space="preserve"> май, октябрь 2024 года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Вопрос № 5.</w:t>
      </w:r>
      <w:r>
        <w:rPr>
          <w:b/>
          <w:color w:val="000000"/>
          <w:sz w:val="28"/>
          <w:szCs w:val="28"/>
        </w:rPr>
        <w:t xml:space="preserve"> Об утверждении плана работы антинаркотической комиссии на 2024 год и плана заседаний АНК на 2024 год.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</w:rPr>
        <w:t>СЛУШАЛИ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1.Дегтярева Валерия Тихоновича – заместителя председателя антинаркотической комиссии Лискинского муниципального района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РЕШИЛ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Принять план работы антинаркотической комиссии на 2024 года, план заседаний антинаркотической комиссии Лискинского муниципального района на 2024 год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Срок исполнения: 25 декабря 2023 года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6. </w:t>
      </w:r>
      <w:r>
        <w:rPr>
          <w:b/>
          <w:color w:val="000000"/>
          <w:sz w:val="28"/>
          <w:szCs w:val="28"/>
          <w:shd w:fill="FFFFFF" w:val="clear"/>
        </w:rPr>
        <w:t>Разное: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6.1. Секретарю антинаркотической комиссии информацию о проведенном заседании, протокол антинаркотической комиссии Лискинского муниципального района № 4 от 19 декабря 2023 года разместить на сайте администрации Лискинского муниципального района в разделе «Антинаркотическая комиссия».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u w:val="single"/>
        </w:rPr>
        <w:t>Срок исполнения: 25 декабря 2023 года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4.2. Секретарю антинаркотической комиссии Лискинского муниципального района направить протокол заседания районной антинаркотической комиссии  № 4 от 19 декабря 2023 года членам антинаркотической комиссии, приглашенным на заседание, в аппарат антинаркотической комиссии Воронежской области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u w:val="single"/>
        </w:rPr>
        <w:t>Срок исполнения: 25 декабря 2023 года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Заместитель главы администрации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Лискинского муниципального района-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заместитель председателя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антинаркотической комиссии                                                            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Лискинского муниципального района                                           В.Т.Дегтярев   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5:34:00Z</dcterms:created>
  <dc:creator>Admin</dc:creator>
  <dc:description/>
  <cp:keywords/>
  <dc:language>en-US</dc:language>
  <cp:lastModifiedBy>Рудакова Юлия Владимировна</cp:lastModifiedBy>
  <cp:lastPrinted>2023-12-19T11:24:00Z</cp:lastPrinted>
  <dcterms:modified xsi:type="dcterms:W3CDTF">2023-12-19T08:34:00Z</dcterms:modified>
  <cp:revision>10</cp:revision>
  <dc:subject/>
  <dc:title>Администрация Лискинского муниципального района</dc:title>
</cp:coreProperties>
</file>