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19 декабря 2024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                                                                            -              Шамрина Ж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Калуги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тдела культуры администраци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кинского муниципального района                                         Лютикова Л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на транспорте                                                            Бура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                                              Чуйкова О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реднеикорецкого сельского поселения                    Добрачева С.И.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езультатах проведенных мероприятий по выявлению и уничтожению незаконных посевов и дикорастущих наркотикосодержащих растений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удакову Юлию Владимировну – секретаря антинаркотической комиссии Лискинского муниципального района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Информацию Рудаковой Ю.В. 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 городских и сельских поселений при проведении специализированных профилактических мероприятий по выявлению и уничтожению незаконных посевов наркотикосодержащих культур и диких очагов их произрастания в обязательном порядке  обеспечить   уведомление  ОМВД по Лискинскому району о фактах выявл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Срок исполнения: в течение 2- х дней с момента выявления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 на сайте администрации  Лискинского муниципального района сведения по выявлению и уничтожению дикорастущих незаконных посевов наркоткосодержащих культур на территории Лискинского муниципального района за 2024 год.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до 30 декабря 2024 г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color w:val="000000"/>
          <w:sz w:val="28"/>
          <w:szCs w:val="28"/>
        </w:rPr>
        <w:t xml:space="preserve">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дова Николая Эдуардович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ачальника отделения по контролю за оборотом наркотиков ОМВД России по Лискинскому рай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Дедова Н.Э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 Продолжить работу </w:t>
      </w:r>
      <w:r>
        <w:rPr>
          <w:color w:val="000000"/>
          <w:sz w:val="28"/>
          <w:szCs w:val="28"/>
        </w:rPr>
        <w:t>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июнь-сентябрь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3. </w:t>
      </w:r>
      <w:r>
        <w:rPr>
          <w:color w:val="000000"/>
          <w:sz w:val="28"/>
          <w:szCs w:val="28"/>
        </w:rPr>
        <w:t>Об исполнении решений районной антинаркотической комиссии № 3 от 26.08.2024 г. по пунк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1.2. о результатах проведенных рейдовых мероприятиях по выявлению размещения рекламы наркотиков и психоактивных веществ на зданиях, сооружениях   в 2024 году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дова Николая Эдуардович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ачальника отделения по контролю за оборотом наркотиков ОМВД России по Лискинскому район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Дедова Н.Э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 Считать п.1.2 решения районной антинаркотической комиссии № 3 от 26.08.2024 г. исполненными и снять с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4.</w:t>
      </w:r>
      <w:r>
        <w:rPr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брачеву Светлану Ивановну – и.о. главы Среднеикорец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Рекомендовать  администрации  Среднеикорецкого с\п:</w:t>
      </w:r>
    </w:p>
    <w:p>
      <w:pPr>
        <w:pStyle w:val="Normal"/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родолжить координировать работу по противодействию наркомании </w:t>
      </w:r>
    </w:p>
    <w:p>
      <w:pPr>
        <w:pStyle w:val="Normal"/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. </w:t>
      </w:r>
    </w:p>
    <w:p>
      <w:pPr>
        <w:pStyle w:val="Normal"/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постоянно.</w:t>
      </w:r>
    </w:p>
    <w:p>
      <w:pPr>
        <w:pStyle w:val="Normal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Активизировать профилактическую  работу по профилактике наркомании среди населения: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территории поселения, том числе в местах массового купания, информацию с антинаркотической пропагандой, с указанием телефонов  правоохранительных структур, телефонов довери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до 01 февраля 2025 г.</w:t>
      </w:r>
    </w:p>
    <w:p>
      <w:pPr>
        <w:pStyle w:val="Normal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овместно с уполномоченным участковым ОМВД по Лискинскому  району  уточнять  сведения о потребителях наркотических средств, проживающим  на территории сельского поселения и проводить  с ними адресную работу, а также с лицами,  ранее  являющимися потребителями наркотических средств.</w:t>
      </w:r>
    </w:p>
    <w:p>
      <w:pPr>
        <w:pStyle w:val="Normal"/>
        <w:ind w:left="75" w:hanging="0"/>
        <w:jc w:val="center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постоя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5.</w:t>
      </w:r>
      <w:r>
        <w:rPr>
          <w:color w:val="000000"/>
          <w:sz w:val="28"/>
          <w:szCs w:val="28"/>
        </w:rPr>
        <w:t>О создании рабочей группы в случае отравлений наркотическими средствами и психотропными веществами при антинаркотической комисс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Рудакову Юлию Владимировну – секретаря антинаркотической комисс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Рудаковой Ю.В. 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антинаркотической комиссии Лискинского муниципального района изучить алгоритм организации работы антинаркотической комиссии в случаях отравления/комы от употребления наркотических сре6дств, психотропных веществ, лекарственных препаратов с целью наркотического опьян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данный вопрос на заседании антинаркотической комисс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март 2025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опрос № 6.</w:t>
      </w:r>
      <w:r>
        <w:rPr>
          <w:color w:val="000000"/>
          <w:sz w:val="28"/>
          <w:szCs w:val="28"/>
        </w:rPr>
        <w:t xml:space="preserve">  Об эффективности проводимой профилактической работы в образовательных организациях Лискинского муниципального района по результатам социально-психологического тестирования в 2023-2024 учебном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уйкову Ольгу Владимировну      – ведущего специалиста отдела образования  администрации Лискинского муниципального района, председателя  общественного комитета «Родители против наркотик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Чуйковой О.В.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у образования администрации Лискинского муниципального района совместно с представителями ОМВД России по Лискинскому  району, врача-нарколога БУЗ ВО «Лискинская РБ» провести круглые столы </w:t>
      </w:r>
      <w:r>
        <w:rPr>
          <w:color w:val="000000"/>
          <w:sz w:val="28"/>
          <w:szCs w:val="28"/>
        </w:rPr>
        <w:t xml:space="preserve">с родителями обучающихс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еспечить вовлечение обучающихся в реализацию социальных проектов, программ профилактической направленности в общеобразовательной организации и в социокультурном окружении с педагогами, родителями (законными представителями), социальными партнерами (антинаркотические, антиалкогольные, против курения и т. п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рок: март 2025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7.</w:t>
      </w:r>
      <w:r>
        <w:rPr>
          <w:color w:val="000000"/>
          <w:sz w:val="28"/>
          <w:szCs w:val="28"/>
        </w:rPr>
        <w:t xml:space="preserve">  Об утверждении плана работы антинаркотической комиссии на 2025 год и плана заседаний АНК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гтярева Валерия Тихоновича – заместителя председателя антинаркотической комиссии Лиск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формацию заместителя главы администрации Лискинского муниципального района  Дегтярева В.Т. принять к свед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кретарю АНК  внести  изменения и предложения в проект плана работы и плана заседаний антинаркотической комиссии на 2025 год  и направить на утверждение председателю антинаркотической комисс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shd w:fill="FFFFFF" w:val="clear"/>
        </w:rPr>
        <w:t xml:space="preserve"> Разместить на сайте администрации Лискинского муниципального района  в разделе «Антинаркотическая комиссия» утвержденный план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ы, план заседаний на 2025 год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30 декабря 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4 от 19 декабря 2024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: до </w:t>
      </w:r>
      <w:r>
        <w:rPr>
          <w:color w:val="000000"/>
          <w:sz w:val="28"/>
          <w:szCs w:val="28"/>
        </w:rPr>
        <w:t xml:space="preserve">30 декабря 2024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протокол заседания районной антинаркотической комиссии  № 4 от 19 декабря 2024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: до </w:t>
      </w:r>
      <w:r>
        <w:rPr>
          <w:color w:val="000000"/>
          <w:sz w:val="28"/>
          <w:szCs w:val="28"/>
        </w:rPr>
        <w:t xml:space="preserve">30 декабря 2024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1:00Z</dcterms:created>
  <dc:creator>Admin</dc:creator>
  <dc:description/>
  <cp:keywords/>
  <dc:language>en-US</dc:language>
  <cp:lastModifiedBy>Рудакова Юлия Владимировна</cp:lastModifiedBy>
  <cp:lastPrinted>2023-06-13T12:27:00Z</cp:lastPrinted>
  <dcterms:modified xsi:type="dcterms:W3CDTF">2024-12-19T09:35:00Z</dcterms:modified>
  <cp:revision>4</cp:revision>
  <dc:subject/>
  <dc:title>Администрация Лискинского муниципального района</dc:title>
</cp:coreProperties>
</file>