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 участии администраций сельских, городских посе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рганизации и проведении специализированных профилактических мероприятий по </w:t>
      </w:r>
      <w:r>
        <w:rPr>
          <w:rFonts w:cs="Tahoma" w:ascii="Times New Roman" w:hAnsi="Times New Roman"/>
          <w:b/>
          <w:bCs/>
          <w:sz w:val="28"/>
          <w:szCs w:val="28"/>
        </w:rPr>
        <w:t>выявлению и уничтожению дикорастущих и незаконных посе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наркотикосодержащих культур на территори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Лискинского муниципального района в 2019 году</w:t>
      </w:r>
    </w:p>
    <w:tbl>
      <w:tblPr>
        <w:tblW w:w="92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112"/>
        <w:gridCol w:w="4454"/>
      </w:tblGrid>
      <w:tr>
        <w:trPr>
          <w:trHeight w:val="688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ведения о</w:t>
            </w:r>
          </w:p>
          <w:p>
            <w:pPr>
              <w:pStyle w:val="Style15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роведение</w:t>
            </w:r>
          </w:p>
        </w:tc>
      </w:tr>
    </w:tbl>
    <w:p>
      <w:pPr>
        <w:pStyle w:val="TextBody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ahoma" w:ascii="Times New Roman" w:hAnsi="Times New Roman"/>
          <w:sz w:val="28"/>
          <w:szCs w:val="28"/>
        </w:rPr>
        <w:t>1. Пресечение фактов заготовки дикорастущих</w:t>
      </w:r>
    </w:p>
    <w:p>
      <w:pPr>
        <w:pStyle w:val="TextBody"/>
        <w:ind w:left="720" w:hanging="0"/>
        <w:rPr/>
      </w:pPr>
      <w:r>
        <w:rPr>
          <w:rFonts w:eastAsia="Times New Roman" w:cs="Tahoma"/>
        </w:rPr>
        <w:t xml:space="preserve">                                 </w:t>
      </w:r>
      <w:r>
        <w:rPr/>
        <w:t>наркотикосодержащих культур.</w:t>
      </w:r>
    </w:p>
    <w:tbl>
      <w:tblPr>
        <w:tblW w:w="916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66"/>
        <w:gridCol w:w="4360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личество сотрудников органов  исполнительной власти, принявших участие в проведенных мероприятиях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всего выявлено очагов произрастания дикорастущих растений. 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чагов дикорастущей конопли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количество фактов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площадь произрастания (кв.м.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 368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уничтожено (кв.м.)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указать способ уничтожени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жигание, скашивание, запахивание плуго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Очагов других наркотикосодержащих растений 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мак и другие)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количество фактов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площадь произрастания (кв.м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уничтожено (кв.м)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указать способ уничтожени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ыявлено очагов произрастания наркотикосодержащих растений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органами внутренних дел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органами местного самоуправл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- другими организациями </w:t>
            </w:r>
          </w:p>
          <w:p>
            <w:pPr>
              <w:pStyle w:val="Style15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(указать какими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МБУ «Благоустройство города»), физ.лица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инятые меры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) внесено предписаний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б) направлено сообщений в соответствующие органы для принятия мер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06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Указать землевладельца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землепользователя)</w:t>
            </w:r>
          </w:p>
        </w:tc>
        <w:tc>
          <w:tcPr>
            <w:tcW w:w="43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1. Городское поселение город Лиски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- администрация городского поселения город Лиски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2. Копанище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Давыдовский  лесхо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есто произрастания наркотикосодержащих культур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по каждому факту отдельно с указанием населенного пункта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3.Среднеикорецкое с\п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Физические лица: 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Нартов А.Н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Баньков Э.И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Бердников А.К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4.Нижнеикорецкое с\п: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дминистрация Лискинского муниципального района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5.Высокинское с\п: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.Сторожев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администрация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1. городское поселение город Лиски: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imes New Roman" w:hAnsi="Times New Roman"/>
                <w:sz w:val="20"/>
                <w:szCs w:val="20"/>
              </w:rPr>
              <w:t>в 30 метрах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севернее от дома № 15 по ул.Энтузиастов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;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-в 25 метрах западнее от дома № 52 по ул.Шевченко;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в 410 метрах южнее от дома № 2   3го переулка Краснознаменной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2. Копанище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-открытая местность, расположенная между столбами ЛЭП № 128 и 130 вдоль дорожного полотна на въезде в с.Копанище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3.Среднеикорец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Ср.Икорец, ул.Мичурина, 89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Ср.Икорец, ул.50 лет Октября,91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с.Ср.Икорец, ул.Заречная,14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4.Нижнеикорец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с.Н.Икорец, в северо-западном направлении от дома № 152а по ул.7-ой Съезд Советов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5.Высоки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ежсельская дорога в х.Старая Покровка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6.Сторожевское 2-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ahoma" w:ascii="Times New Roman" w:hAnsi="Times New Roman"/>
                <w:sz w:val="20"/>
                <w:szCs w:val="20"/>
              </w:rPr>
              <w:t>с.Сторожевое-2   ул.Советская, лог рядом с фермой.</w:t>
            </w:r>
          </w:p>
        </w:tc>
      </w:tr>
    </w:tbl>
    <w:p>
      <w:pPr>
        <w:pStyle w:val="TextBody"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Tahoma" w:ascii="Times New Roman" w:hAnsi="Times New Roman"/>
          <w:sz w:val="28"/>
          <w:szCs w:val="28"/>
        </w:rPr>
        <w:t xml:space="preserve"> </w:t>
      </w:r>
      <w:r>
        <w:rPr/>
        <w:t>2. Оказание помощи администрациями городских и сельских поселений в ходе проводимых специализированных оперативно -   профилактических     мероприятий.</w:t>
      </w:r>
    </w:p>
    <w:tbl>
      <w:tblPr>
        <w:tblW w:w="916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66"/>
        <w:gridCol w:w="43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в выделении автотранспорта для проведения оперативно- профилактических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ейдов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ahoma" w:ascii="Times New Roman" w:hAnsi="Times New Roman"/>
                <w:sz w:val="20"/>
                <w:szCs w:val="20"/>
              </w:rPr>
              <w:t>9 администраций сельских поселений оказали помощь в выделении автотранспорт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в обеспечении горюче – смазочными материалами (в литрах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260  литров  бензина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(указать кака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рганизация рейд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личество и место размещения стендов с обращением к гражданам о принятии мер, и об административной ответственности за непринятие мер по уничтожению наркотикосодержащих культур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нтинаркотической комиссии                                       Н.Н.Пав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результатах проведенных мероприятий  по выявлению и уничтожению дикорастущих очагов и незаконных посевов наркотикосодержащих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тений на территории поселений в 2018 год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22 сельских поселений и 2 городских поселения. В   октябре текущего года ими представлены в антинаркотическую комиссию сведения об участии в организации и проведении специализированных профилактических мероприятий по выявлению и уничтожению дикорастущих и незаконных  посевов наркотикосодержащих культур на территории поселения. 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администраций всего в мероприятиях приняло участие 70 </w:t>
      </w:r>
    </w:p>
    <w:p>
      <w:pPr>
        <w:pStyle w:val="Style15"/>
        <w:snapToGrid w:val="false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рганов исполнительной власти. Выявлено  12 очагов произрастания конопли, общей площадью  произрастания </w:t>
      </w:r>
      <w:r>
        <w:rPr>
          <w:rFonts w:cs="Tahoma" w:ascii="Times New Roman" w:hAnsi="Times New Roman"/>
          <w:sz w:val="28"/>
          <w:szCs w:val="28"/>
        </w:rPr>
        <w:t>9 494,5  кв.м  и 1 очаг произрастания  мака, площадью 3</w:t>
      </w:r>
      <w:r>
        <w:rPr>
          <w:rFonts w:cs="Tahoma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.метра, которые  уничтожены путем сжигания, скаш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произрастания  конопли выявлены в  6 поселениях и произрастание мака в 1-ом поселении, а имен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е поселение город Лиски:</w:t>
      </w:r>
    </w:p>
    <w:p>
      <w:pPr>
        <w:pStyle w:val="Style15"/>
        <w:snapToGrid w:val="false"/>
        <w:rPr/>
      </w:pPr>
      <w:r>
        <w:rPr>
          <w:rFonts w:cs="Tahoma" w:ascii="Times New Roman" w:hAnsi="Times New Roman"/>
          <w:b/>
          <w:sz w:val="28"/>
          <w:szCs w:val="28"/>
        </w:rPr>
        <w:t>-</w:t>
      </w:r>
      <w:r>
        <w:rPr>
          <w:rFonts w:cs="Tahoma" w:ascii="Times New Roman" w:hAnsi="Times New Roman"/>
          <w:sz w:val="28"/>
          <w:szCs w:val="28"/>
        </w:rPr>
        <w:t>ул.Воронежская, д.1а, в</w:t>
      </w:r>
      <w:r>
        <w:rPr>
          <w:rFonts w:cs="Tahoma" w:ascii="Times New Roman" w:hAnsi="Times New Roman"/>
          <w:b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 100 метрах западнее от весовой  ОАО «Маяк»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ул.Фестивальная, за свалкой.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ул.Матросова, пустырь на въезде в город.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2.Копанищенское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открытая местность, расположенная между столбами ЛЭП № 128 и 130 вдоль дорожного полотна на въезде в с.Копанище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3.Нижнеикорецкое с\п: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поле в с.Н.Икорец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4.Среднеикорецкое 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Ср.Икорец, ул.50 лет Октября, 29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Ср.Икорец, ул.Мира,14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Ср.Икорец, ул.50 лет Октября,91</w:t>
      </w:r>
    </w:p>
    <w:p>
      <w:pPr>
        <w:pStyle w:val="Style15"/>
        <w:snapToGrid w:val="false"/>
        <w:rPr/>
      </w:pPr>
      <w:r>
        <w:rPr>
          <w:rFonts w:cs="Tahoma" w:ascii="Times New Roman" w:hAnsi="Times New Roman"/>
          <w:b/>
          <w:sz w:val="28"/>
          <w:szCs w:val="28"/>
          <w:u w:val="single"/>
        </w:rPr>
        <w:t>5.Тресоруковское  с\п</w:t>
      </w:r>
    </w:p>
    <w:p>
      <w:pPr>
        <w:pStyle w:val="Style15"/>
        <w:snapToGrid w:val="false"/>
        <w:rPr/>
      </w:pPr>
      <w:r>
        <w:rPr>
          <w:rFonts w:cs="Tahoma" w:ascii="Times New Roman" w:hAnsi="Times New Roman"/>
          <w:sz w:val="28"/>
          <w:szCs w:val="28"/>
        </w:rPr>
        <w:t>- с.Рождественно, у пруда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6.Сторожевское 2-ое с\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ahoma" w:ascii="Times New Roman" w:hAnsi="Times New Roman"/>
          <w:b/>
          <w:sz w:val="28"/>
          <w:szCs w:val="28"/>
        </w:rPr>
        <w:t>-</w:t>
      </w:r>
      <w:r>
        <w:rPr>
          <w:rFonts w:cs="Tahoma" w:ascii="Times New Roman" w:hAnsi="Times New Roman"/>
          <w:sz w:val="28"/>
          <w:szCs w:val="28"/>
        </w:rPr>
        <w:t>с.Сторожевое-2   ГТС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 администраций сельских поселений оказали помощь в выделении автотранспорта  для проведения оперативно- профилактических рейдов и в обеспечении   горю-смазочными  материалами  (выделено  270  литров бензи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8:00Z</dcterms:created>
  <dc:creator>Admin</dc:creator>
  <dc:description/>
  <cp:keywords/>
  <dc:language>en-US</dc:language>
  <cp:lastModifiedBy>Ivan</cp:lastModifiedBy>
  <cp:lastPrinted>2019-10-31T14:57:00Z</cp:lastPrinted>
  <dcterms:modified xsi:type="dcterms:W3CDTF">2019-10-31T11:59:00Z</dcterms:modified>
  <cp:revision>455</cp:revision>
  <dc:subject/>
  <dc:title>Сведения</dc:title>
</cp:coreProperties>
</file>