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иски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ТОКОЛ  </w:t>
      </w:r>
    </w:p>
    <w:p>
      <w:pPr>
        <w:pStyle w:val="Normal"/>
        <w:ind w:left="225" w:hanging="0"/>
        <w:jc w:val="center"/>
        <w:rPr>
          <w:b/>
          <w:b/>
          <w:bCs/>
          <w:sz w:val="28"/>
        </w:rPr>
      </w:pPr>
      <w:r>
        <w:rPr>
          <w:sz w:val="28"/>
        </w:rPr>
        <w:t xml:space="preserve">заседания антинаркотической комисси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23  марта  2016 г.                                                                                                 № 1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г.Лис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ис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- В.В.Шевц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потребит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к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а                                                                                   -   Н.Н. Павлова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, заместитель председател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тинаркотической комиссии                    </w:t>
      </w:r>
      <w:r>
        <w:rPr>
          <w:b/>
          <w:sz w:val="28"/>
          <w:szCs w:val="28"/>
        </w:rPr>
        <w:t xml:space="preserve">                           -  </w:t>
      </w:r>
      <w:r>
        <w:rPr>
          <w:sz w:val="28"/>
          <w:szCs w:val="28"/>
        </w:rPr>
        <w:t>В.Т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Дегтяр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начальника Лис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РО УФСКН России  по ВО                                                 - В.В.Степо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МВД Ро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искинскому  району                                                         -А.Н.Доро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 Лискинского линейного</w:t>
      </w:r>
    </w:p>
    <w:p>
      <w:pPr>
        <w:pStyle w:val="Normal"/>
        <w:jc w:val="both"/>
        <w:rPr/>
      </w:pPr>
      <w:r>
        <w:rPr>
          <w:sz w:val="28"/>
          <w:szCs w:val="28"/>
        </w:rPr>
        <w:t>отдела  Юго-Восточного линей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МВД России  на транспорте                               -Д.В.Бурав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врач НУЗ «Отделенче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ница на ст.Лиски ОАО «РЖД»                                      - А.В.Ковалев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дактор газеты « Лискинские известия»                              - С.Л.Де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секретарь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м несовершеннолетних и защите </w:t>
      </w:r>
    </w:p>
    <w:p>
      <w:pPr>
        <w:pStyle w:val="Normal"/>
        <w:jc w:val="both"/>
        <w:rPr/>
      </w:pPr>
      <w:r>
        <w:rPr>
          <w:sz w:val="28"/>
          <w:szCs w:val="28"/>
        </w:rPr>
        <w:t>их прав  администрации  Лис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-И.Н.Белимова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методическим кабин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ис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- Е.В.Ег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отдела куль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Лиск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- Т.В. Матв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город Лиски                                   - В.Н.Чи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>по работе с поселениями                                                    - А.А.Пшенич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Родители против наркотиков»                                         - О.И.Шафорост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отдела  по физкультуре </w:t>
      </w:r>
    </w:p>
    <w:p>
      <w:pPr>
        <w:pStyle w:val="Normal"/>
        <w:jc w:val="both"/>
        <w:rPr/>
      </w:pPr>
      <w:r>
        <w:rPr>
          <w:sz w:val="28"/>
          <w:szCs w:val="28"/>
        </w:rPr>
        <w:t>и спорту администрации Лис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- А.А.Калуг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глаше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Лис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райпрокурора                                                             - В.А.Че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мощник Лис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го прокурора                                                - Е.Ю.Муд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ач психиатр-нарколог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БУЗ «Лискинская РБ»                                                        - В.Н.Болды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сего присутствовало  18 человек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ВЕСТКА ДНЯ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Об изменении в составе комиссии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 результатах реализации подпрограммы «Комплексные меры противодействия злоупотреблению наркотиками и их незаконному обороту в Лискинском муниципальном районе на 2014-2020 годы» районной целевой программы «Обеспечение общественного порядка  и противодействие преступности на 2014-2020 годы» за 2015 год,  В.Т.Дегтяр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  итогах проведения мониторинга наркоситуации в Лискинском районе в 2015 году, В.В.Степочк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 наркоситуации  на  территории  Лискинского муниципального района на начало 2016 года, В.Н.Болдыр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ЛУШАЛИ: Дегтярева В.Т., заместителя главы администрации Лискинского муниципального района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1.1. Информацию заместителя главы администрации Лискинского муниципального района  принять  к сведению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БУЗ  ВО «Лискинская  РБ» (Барковская  Е.В), отделу образования     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Лискинского муниципального района  (Шапинская Л.А.), отделу культуры (Матвиенко Т.В.), отдел  по физкультуре и спорту   (Калугин А.А.), комиссии по делам несовершеннолетних (Белимова И.Н.), ОМВД России по Лискинскому   району (Дорошев А.Н.),  Лискинскому отделу УФСКН России по ВО (Степочкин В.В.),  Лискинскому  линейному отделу   Юго-Восточного линейного  управления  МВД России на транспорте (Буравлев Д.В.)  обеспечить в  2016 году выполнение мероприятий подпрограммы «Комплексные меры противодействия злоупотреблению наркотиками и их незаконному обороту на 2014 -2020 годы» районной  муниципальной программы «Обеспечение общественного порядка и противодействие преступности в Лискинском муниципальном районе на 2014-2020 годы». Отчеты о проводимых антинаркотических мероприятиях за 1-ое полугодие 2016 года представить секретарю антинаркотической комиссии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u w:val="single"/>
        </w:rPr>
        <w:t>Срок исполнения</w:t>
      </w:r>
      <w:r>
        <w:rPr>
          <w:sz w:val="28"/>
          <w:szCs w:val="28"/>
        </w:rPr>
        <w:t xml:space="preserve">: до 04 июля  2016 года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42" w:hanging="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дпрограмму «Комплексные меры противодействия злоупотреблению наркотиками и их незаконному обороту на 2014 -2020 годы» районной  муниципальной программы «Обеспечение общественного порядка и противодействие преступности в Лискинском муниципальном районе на 2014-2020 годы» и изложить в новой редакции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u w:val="single"/>
        </w:rPr>
        <w:t>Срок исполнения</w:t>
      </w:r>
      <w:r>
        <w:rPr>
          <w:sz w:val="28"/>
          <w:szCs w:val="28"/>
        </w:rPr>
        <w:t xml:space="preserve">: апрель 2016 г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сполнители:</w:t>
      </w:r>
      <w:r>
        <w:rPr>
          <w:sz w:val="28"/>
          <w:szCs w:val="28"/>
        </w:rPr>
        <w:t xml:space="preserve"> секретарь АН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СЛУШАЛИ: Степочкина В.В.  –  и.о. начальника  Лискинского МРО УФСКН  РФ по Воронежской области. В своем выступлении он ознакомил всех присутствующих с результатами мониторинга наркоситуации в Лискинском муниципальном районе за 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jc w:val="both"/>
        <w:rPr/>
      </w:pPr>
      <w:r>
        <w:rPr>
          <w:sz w:val="28"/>
          <w:szCs w:val="28"/>
        </w:rPr>
        <w:t>2.1. Информацию и.о.начальника  Лискинского МРО УФСКН РФ по Воронежской области  Степочкина В.В. 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2. Секретарю антинаркотической комиссии (Павлова Н.Н.) провести обобщение сведений по мониторингу наркоситуации в Лискинском муниципальном районе  за 2016 год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рок исполнения:</w:t>
      </w:r>
      <w:r>
        <w:rPr>
          <w:sz w:val="28"/>
          <w:szCs w:val="28"/>
        </w:rPr>
        <w:t xml:space="preserve"> февраль 2017 год.</w:t>
      </w:r>
    </w:p>
    <w:p>
      <w:pPr>
        <w:pStyle w:val="Normal"/>
        <w:jc w:val="both"/>
        <w:rPr/>
      </w:pPr>
      <w:r>
        <w:rPr>
          <w:sz w:val="28"/>
          <w:szCs w:val="28"/>
        </w:rPr>
        <w:t>2.3.  БУЗ ВО«Лискинская РБ» (Барковская  Е.В), отделу образования администрации Лискинского муниципального района  (Шапинская Л.А.), отделу культуры (Матвиенко Т.В.), отделу  по физкультуре и спорту (Калугин А.А.), комиссии по делам несовершеннолетних (Белимова И.Н.), отделу МВД России  по Лискинскому  району (Дорошев А.Н.), Лискинскому линейному отделу  Юго-Восточного линейного управления МВД России  на транспорте (Буравлев Д.В.), отделу военного комиссариата (Афанасьев И.В.), отделу  ФМС по ВО в Лискинском муниципальном районе принять участие в мониторинге наркоситуации в Лискинском муниципальном районе за 2016 год.</w:t>
      </w:r>
    </w:p>
    <w:p>
      <w:pPr>
        <w:pStyle w:val="Normal"/>
        <w:jc w:val="both"/>
        <w:rPr/>
      </w:pPr>
      <w:r>
        <w:rPr>
          <w:sz w:val="28"/>
          <w:szCs w:val="28"/>
        </w:rPr>
        <w:t>2.4. Рекомендовать Лискинскому отделу УФСКН России по ВО,  отделу  МВД России  по Лискинскому  район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 Организовать взаимодействие  между своих структур, а также с общественным комитетом «Родители против наркотиков» в работе по профилактике и противодействию наркомании на территории Лискин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рок исполнения:</w:t>
      </w:r>
      <w:r>
        <w:rPr>
          <w:sz w:val="28"/>
          <w:szCs w:val="28"/>
        </w:rPr>
        <w:t xml:space="preserve"> постоя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2. Предоставлять в антинаркотическую комиссию сведения об изменениях в оперативной обстановк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рок исполнения:</w:t>
      </w:r>
      <w:r>
        <w:rPr>
          <w:sz w:val="28"/>
          <w:szCs w:val="28"/>
        </w:rPr>
        <w:t xml:space="preserve"> ежекварт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3. Осуществлять регулярные сверки данных о лицах, совершивших административные правонарушения, связанные с употреблением наркотических средств и психотропных вещест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рок исполнения:</w:t>
      </w:r>
      <w:r>
        <w:rPr>
          <w:sz w:val="28"/>
          <w:szCs w:val="28"/>
        </w:rPr>
        <w:t xml:space="preserve"> ежеквартально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4.3.   Рекомендовать Лискинскому отделу УФСКН России по ВО  оказать методическую и информационную  помощь  администрации Лискинского муниципального района в  изготовлении  баннеров  для размещения на территории города Лиски с  указанием  номеров телефонов, куда можно обратиться в случае  выявления наркопритонов, лиц, употребляющих наркотики, а также о здоровом образе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рок исполнения:</w:t>
      </w:r>
      <w:r>
        <w:rPr>
          <w:sz w:val="28"/>
          <w:szCs w:val="28"/>
        </w:rPr>
        <w:t xml:space="preserve"> апрель 2016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ЛУШАЛИ: Болдырева В.Н.- врача психиатр-нарколог БУЗ «Лискинская РБ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Информацию Болдырева В.Н. принять к свед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Рекомендовать БУЗ «Лискинская РБ» совместно с Лискинским отделом УФСКН России по Воронежской области  проводить анализ причин смертельных отравлений наркотиками в район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рок исполнения</w:t>
      </w:r>
      <w:r>
        <w:rPr>
          <w:sz w:val="28"/>
          <w:szCs w:val="28"/>
        </w:rPr>
        <w:t>: ежекварт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сполнители:</w:t>
      </w:r>
      <w:r>
        <w:rPr>
          <w:sz w:val="28"/>
          <w:szCs w:val="28"/>
        </w:rPr>
        <w:t xml:space="preserve"> БУЗ «Лискинская Р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ровести  внеплановое расширенное заседание антинаркотической комиссии с рассмотрением  вопроса  о проведении работы по профилактике наркомании   в образовательных учреждениях  района, о наркопостах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рок исполнения:</w:t>
      </w:r>
      <w:r>
        <w:rPr>
          <w:sz w:val="28"/>
          <w:szCs w:val="28"/>
        </w:rPr>
        <w:t xml:space="preserve"> апрель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сполнители:</w:t>
      </w:r>
      <w:r>
        <w:rPr>
          <w:sz w:val="28"/>
          <w:szCs w:val="28"/>
        </w:rPr>
        <w:t xml:space="preserve"> секретарь АНК, отдел образования администрации Лискинского муниципального района (Егорова Е.В.).</w:t>
      </w:r>
    </w:p>
    <w:p>
      <w:pPr>
        <w:pStyle w:val="Normal"/>
        <w:jc w:val="both"/>
        <w:rPr/>
      </w:pPr>
      <w:r>
        <w:rPr>
          <w:sz w:val="28"/>
          <w:szCs w:val="28"/>
        </w:rPr>
        <w:t>3.4. Отделу образования администрации Лискинского муниципального района организовать работу в образовательных учреждениях района  по ликвидации  информации  на территории  учреждений о приобретении наркотических средств (номера телефонов на окнах, дверях, стенах, заборах и т.д.), в дальнейшем усилить контроль по недопущению распространения подобной информаци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рок исполнения</w:t>
      </w:r>
      <w:r>
        <w:rPr>
          <w:sz w:val="28"/>
          <w:szCs w:val="28"/>
        </w:rPr>
        <w:t>: систематическ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сполнители:</w:t>
      </w:r>
      <w:r>
        <w:rPr>
          <w:sz w:val="28"/>
          <w:szCs w:val="28"/>
        </w:rPr>
        <w:t xml:space="preserve"> руководители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Рекомендовать  учреждениям средне-профессионального образова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кинскому промышленно-транспортному техникуму им. А.К.Лысенко», Лискинскому техникуму железнодорожного транспорта им.И.В.Ковалева, Лискинскому  аграрно- технологическому технику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1. Принять  меры по активизации работы по профилактике и предупреждению  наркомании среди учащихс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рок исполнения</w:t>
      </w:r>
      <w:r>
        <w:rPr>
          <w:sz w:val="28"/>
          <w:szCs w:val="28"/>
        </w:rPr>
        <w:t>: постоя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2. Организовать взаимодействие с общественными организациями, занимающимися деятельностью по профилактике и предупреждению нарком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рок исполнения</w:t>
      </w:r>
      <w:r>
        <w:rPr>
          <w:sz w:val="28"/>
          <w:szCs w:val="28"/>
        </w:rPr>
        <w:t>: постоя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 Во взаимодействии с правоохранительными  органами района организовать проверки студенческих  общежитий  учреждений по соблюдению  правил  внутреннего распорядка, а также с целью  выявления  и пресечения фактов  злоупотребления учащимися алкоголем, наркотических средств, психотропных  веществ,  проводить совместные рейды в общежития в вечернее время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рок исполнения: </w:t>
      </w:r>
      <w:r>
        <w:rPr>
          <w:sz w:val="28"/>
          <w:szCs w:val="28"/>
        </w:rPr>
        <w:t>систематическ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4. Разно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4.1. Следующее плановое заседание провести в июне 2016 г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4.2. Информацию о проведенном заседании и принятых решениях разместить на сайте администрации Лискин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Глава Лискинского муниципального района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председатель антинаркотической комиссии                               В.В.Шевц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8"/>
        </w:rPr>
        <w:t>Секретарь антинаркотической комиссии                                      Н.Н.Павл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ЛУШАЛИ: Бокову В.И. - главу  Почепского  сельского поселения. Бокова В.И.  доложила об обстановке в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Информацию главы  Почепского  сельского поселения  Бокова В.И.   принять к свед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родолжить работу по организации работы по профилактике наркомании и пропаганде здорового образа жизни  на территории Почеп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: Глава  Почепского  с\п (Бокова В.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екомендовать администрации  Почепского  сельского поселения усилить контроль за  вновь прибывающими гражданами на территорию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."/>
      <w:lvlJc w:val="left"/>
      <w:pPr>
        <w:tabs>
          <w:tab w:val="num" w:pos="795"/>
        </w:tabs>
        <w:ind w:left="795" w:hanging="720"/>
      </w:pPr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65-03-27T13:18:00Z</dcterms:created>
  <dc:creator>Admin</dc:creator>
  <dc:description/>
  <cp:keywords/>
  <dc:language>en-US</dc:language>
  <cp:lastModifiedBy>Ivan</cp:lastModifiedBy>
  <cp:lastPrinted>2016-03-25T14:03:00Z</cp:lastPrinted>
  <dcterms:modified xsi:type="dcterms:W3CDTF">2016-04-04T05:27:00Z</dcterms:modified>
  <cp:revision>260</cp:revision>
  <dc:subject/>
  <dc:title>Администрация Лискинского муниципального района</dc:title>
</cp:coreProperties>
</file>