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 </w:t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sz w:val="28"/>
        </w:rPr>
        <w:t xml:space="preserve">заседания антинаркотической комисс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27  марта  2018 г.                                                                                                 № 1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г.Лис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Ли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,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 антинаркотической комиссии        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.Т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гтя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                                                                                 -   Н.Н. Павл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Лискинского линейного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а  Юго-Восточного лин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МВД России  на транспорте                               -Д.В.Б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город Лиски                                    - В.Н.Чи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- В.А.Щел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дактор газеты « Лискинские известия»                              - С.Л.Де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несовершеннолетних и защите </w:t>
      </w:r>
    </w:p>
    <w:p>
      <w:pPr>
        <w:pStyle w:val="Normal"/>
        <w:jc w:val="both"/>
        <w:rPr/>
      </w:pPr>
      <w:r>
        <w:rPr>
          <w:sz w:val="28"/>
          <w:szCs w:val="28"/>
        </w:rPr>
        <w:t>их прав  администрации 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-И.Н.Белимова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етодическим кабин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- Е.В.Е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отдела культуры, туриз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молодеж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- Т.В. Матв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город Лиски                                   - В.Н.Чи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одители против наркотиков»                                         - О.И.Шафоро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ий межрайпрокурор                                          - Д.С.Са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транспор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а                                                                          - Е.Ю.Муд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уполномоченны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нтролю за оборо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котиков                                                                         -Д.В.Ку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по ДН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Д по Лискинскому району                                          - Е.В.Туп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молодеж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культуры, туризма, молоде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и администрации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-А.А.До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Всего присутствовало  16  челове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ВЕСТКА ДНЯ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 результатах реализации подпрограммы «Комплексные меры противодействия злоупотреблению наркотиками и их незаконному обороту в Лискинском муниципальном районе на 2014-2020 годы» районной целевой программы «Обеспечение общественного порядка  и противодействие преступности на 2014-2020 годы» за 2017 год,  В.Т.Дегтяр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  итогах проведения мониторинга наркоситуации в Лискинском муниципальном районе в 2017 году, В.Т.Дегтяр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 основных направлениях профилактической антинаркотической работы с молодежью, О.И.Шафорост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 Дегтярева В.Т., заместителя главы администрации Лискинского муниципального район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1.1. Информацию Дегтярева В.Т. принять  к сведе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разования      администрации Лиск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(Шапинская Л.А.), отделу культуры, туризма и молодежной политики  (Матвиенко Т.В.), отдел  по физкультуре и спорту   (Демкин М.С.), комиссии по делам несовершеннолетних (Белимова И.Н.)  обеспечить в  2018 году выполнение мероприятий подпрограммы «Комплексные меры противодействия злоупотреблению наркотиками и их незаконному обороту на 2014 -2020 годы» районной  муниципальной программы «Обеспечение общественного порядка и противодействие преступности в Лискинском муниципальном районе на 2014-2020 годы». Отчеты о проводимых антинаркотических мероприятиях за 1-ое полугодие 2018 года представить секретарю антинаркотической комиссии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u w:val="single"/>
        </w:rPr>
        <w:t>Срок исполнения</w:t>
      </w:r>
      <w:r>
        <w:rPr>
          <w:sz w:val="28"/>
          <w:szCs w:val="28"/>
        </w:rPr>
        <w:t xml:space="preserve">: до 06 июля 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Установить новый баннер антинаркотической направленности  на ул.Сеченова, на прилегающей территории к  БУЗ «Лискинская 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01 июня 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 администрация городского поселения город Лиски (Чирков В.Н.), отдел культуры, туризма, молодежной политики администрации Лискинского муниципального района (Дорохин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ЛУШАЛИ: Дегтярева В.Т.  – заместителя главы администрации Лискинского муниципального района. В своем выступлении он ознакомил всех присутствующих с результатами мониторинга наркоситуации в Лискинском муниципальном районе за 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2.1. Информацию Дегтярева В.Т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2. Секретарю антинаркотической комиссии (Павлова Н.Н.) провести обобщение сведений по мониторингу наркоситуации в Лискинском муниципальном районе  за 2018 го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февраль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>2.3.  Рекомендовать БУЗ ВО«Лискинская РБ» (Барковская  Е.В), отделу образования администрации Лискинского муниципального района  (Шапинская Л.А.), отделу культуры, туризма и молодежной  политики  (Матвиенко Т.В.), отделу  по физкультуре и спорту (Демкин М.С.), комиссии по делам несовершеннолетних (Белимова И.Н.), отделу МВД России  по Лискинскому  району (Дорошев А.Н.), Лискинскому отделу  Юго-Восточного линейного управления МВД России  на транспорте (Буравлев Д.В.), отделу военного комиссариата (Афанасьев И.В.), отделу  УФМС по Воронежской области в Лискинском  районе принять участие в мониторинге наркоситуации в Лискинском муниципальном районе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10 феврал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вести анализ мониторинга наркоситуации в Лискинском муниципальном районе за 2018 год среди других районов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1 мая 2018 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секретарь АНК (Павлова Н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ЛУШАЛИ: Дорохина А.А. – инспектора по молодежной политике отдела культуры, туризма, молодежной поли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нформацию  Дорохина А.А. 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ь индивидуальную работу с молодыми людьми, уже являющимися потребителя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ь оценку результативности работы с молодежью по противодействию наркоман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ежегодн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отдел культуры, туризма, молодежной политики администрации Лискинского муниципального района (Дорохин А.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Отделу культуры, туризма и молодежной политики администрации Лискинского муниципального района (Матвиенко Т.В.), отделу образования администрации Лискинского муниципального района (Шапинской Л.А.) активизировать работу по проведению профилактических  мероприятий антинаркотической  направленности среди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рок исполнения: </w:t>
      </w:r>
      <w:r>
        <w:rPr>
          <w:sz w:val="28"/>
          <w:szCs w:val="28"/>
        </w:rPr>
        <w:t>систематичес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отдел культуры, туризма, молодежной политики администрации Лискинского муниципального района (Дорохин А.А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4. Разно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4.1. Следующее плановое заседание провести в июне 2018 г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4.2. Информацию о проведенном заседании и принятых решениях разместить на сайте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Лискинского муниципального район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тинаркотической комиссии                                                  В.Т.Дегтяр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</w:rPr>
        <w:t>Секретарь антинаркотической комиссии                                      Н.Н.Павл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ЛУШАЛИ: Бокову В.И. - главу  Почепского  сельского поселения. Бокова В.И.  доложила об обстановке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формацию главы  Почепского  сельского поселения  Бокова В.И.  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должить работу по организации работы по профилактике наркомании и пропаганде здорового образа жизни  на территории Почеп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Глава  Почепского  с\п (Бокова В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комендовать администрации  Почепского  сельского поселения усилить контроль за  вновь прибывающими гражданами на территорию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5-03-27T13:18:00Z</dcterms:created>
  <dc:creator>Admin</dc:creator>
  <dc:description/>
  <cp:keywords/>
  <dc:language>en-US</dc:language>
  <cp:lastModifiedBy>Ivan</cp:lastModifiedBy>
  <cp:lastPrinted>2016-03-25T14:03:00Z</cp:lastPrinted>
  <dcterms:modified xsi:type="dcterms:W3CDTF">2018-04-03T08:10:00Z</dcterms:modified>
  <cp:revision>378</cp:revision>
  <dc:subject/>
  <dc:title>Администрация Лискинского муниципального района</dc:title>
</cp:coreProperties>
</file>