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заседания  комиссии по профилактике правонару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  марта    2016  г.                                                                                            № 1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Лиск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  района           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.Т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         -   Н.Н. Павл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Лискинского Линей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 Юго-Восточного линей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 МВД России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е                                                                       -   Д.В.Б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ав                                                                             - И.Н.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Лискин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у ФКУУИИ УФСИН Ро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- С.А.Ев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начальника отдела по физкуль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ту   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- А.А.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- Т.В. 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поселения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- А.А.Пшен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- В.Н.Чи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ные</w:t>
      </w:r>
      <w:r>
        <w:rPr>
          <w:sz w:val="28"/>
          <w:szCs w:val="28"/>
        </w:rPr>
        <w:t xml:space="preserve">: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-воспит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Лискинского аграрно-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ческого техникума                                                - С. В. Виш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директора по воспит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-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ума им.А.К.Лысенко                                                  -В.С.Ду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прокурора                                                - Е.Ю.Муд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олиции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ОМВД по Лискинскому району                                        – Л.В. Пусс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- Е.Н.Тка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отделения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отдела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скинскому району                                                      - Е.В.Туп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воспит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е  </w:t>
      </w:r>
      <w:r>
        <w:rPr>
          <w:rStyle w:val="StrongEmphasis"/>
          <w:b w:val="false"/>
          <w:color w:val="000000"/>
          <w:sz w:val="28"/>
          <w:szCs w:val="28"/>
        </w:rPr>
        <w:t xml:space="preserve">Лискинского техникума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железнодорожного транспорта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мени И.В. Ковалев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 xml:space="preserve">                                                            </w:t>
      </w:r>
      <w:r>
        <w:rPr>
          <w:rStyle w:val="Appleconvertedspace"/>
          <w:bCs/>
          <w:color w:val="000000"/>
          <w:sz w:val="28"/>
          <w:szCs w:val="28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Н.А.</w:t>
      </w:r>
      <w:r>
        <w:rPr>
          <w:sz w:val="28"/>
          <w:szCs w:val="28"/>
        </w:rPr>
        <w:t xml:space="preserve">Федю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прокурора                                                                - В.А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ВЕСТКА ДНЯ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Об изменении в составе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итогах исполнения  подпрограммы «Комплексные меры профилактики правонарушений в Лискинском муниципальном районе на 2014-2020 г.г.»  муниципальной программы «Обеспечение общественного порядка и противодействие преступности в Лискинском муниципальном районе   на 2014-2020 г.г.» за  2015 год,  В.Т.Дегтяр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 работе по профилактике правонарушений в учреждениях средне-профессионального образования, расположенных на территории Лискинского района, </w:t>
      </w:r>
      <w:r>
        <w:rPr>
          <w:sz w:val="28"/>
          <w:szCs w:val="28"/>
        </w:rPr>
        <w:t>Н.А. Федюшина, В.С.Дубинина В.С., С.В.Вишня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 принятых мерах по организации профилактической работы ОМВД по Лискинскому району по предупреждению  правонарушений и преступлений на территории Лискинского муниципального района, Л.В. Пус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 Дегтярева В.Т. –  заместителя главы администрации Лиск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главы администрации Лискинского муниципального района принять к свед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      администрации 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(Шапинская Л.А.), отделу культуры (Матвиенко Т.В.),  отделу по физкультуре и спорту (Калугин А.А.), комиссии по делам несовершеннолетних администрации Лискинского муниципального района  (Белимова И.Н.), ОМВД России по Лискинскому  району (Дорошев А.Н.), начальнику Лискинского линейного  отдела Юго-Восточного линейного Управления  МВД России на транспорте (Буравлев Д.В.), МКУ городского поселения город Лиски «Гражданская защита» (Аборкин А.В.)  обеспечить выполнение мероприятий подпрограммы «Комплексные меры профилактики правонарушений в Лискинском муниципальном районе на 2014-2020 годы» районной целевой программы «Обеспечение общественного порядка и противодействие преступности в Лискинском муниципальном районе на 2014-2020 годы». Отчеты о выполнении мероприятий за 1-ое полугодие  2016  года  представить секретарю комиссии в срок до 04 июля 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исполнения:  в течение  2016 года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меной опубликования муниципального вестника внести изменения в подпрограмму «Комплексные меры профилактики правонарушений в Лискинском муниципальном районе на 2014-2020 годы» районной целевой программы «Обеспечение общественного порядка и противодействие преступности в Лискинском муниципальном районе на 2014-2020 годы»  и средства в сумме 158,0 тыс.руб.,  предусмотренные в подпрограмме на финансирование данного мероприятия направить на установку систем видеонаблюдения на территории города Лиски и на оказание социальной помощи осужденным к обязательным работам  (получение паспорта, прохождение медицинской комисси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 апрель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ЛУШАЛИ:  Федюшина  Н.А. - зам. директора по воспитательной работе  </w:t>
      </w:r>
      <w:r>
        <w:rPr>
          <w:rStyle w:val="StrongEmphasis"/>
          <w:b w:val="false"/>
          <w:color w:val="000000"/>
          <w:sz w:val="28"/>
          <w:szCs w:val="28"/>
        </w:rPr>
        <w:t>Лискинского техникума  железнодорожного транспорта имени И.В. Ковалев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 xml:space="preserve">, </w:t>
      </w:r>
      <w:r>
        <w:rPr>
          <w:sz w:val="28"/>
          <w:szCs w:val="28"/>
        </w:rPr>
        <w:t>Дубинина В.С. – зам.директора по воспитательной работе Лискинского промышленно-транспортного техникума им.А.К.Лысенко, Вишнякова С.В. - зам. директора по учебно-воспитательной работе Лискинского аграрно-технологического 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Федюшиной  Н.А., Дубининой  В.С. Вишняковой С.В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екомендовать </w:t>
      </w:r>
      <w:r>
        <w:rPr>
          <w:rStyle w:val="StrongEmphasis"/>
          <w:b w:val="false"/>
          <w:color w:val="000000"/>
          <w:sz w:val="28"/>
          <w:szCs w:val="28"/>
        </w:rPr>
        <w:t>Лискинскому техникуму  железнодорожного транспорта имени И.В. Ковалев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 xml:space="preserve">, </w:t>
      </w:r>
      <w:r>
        <w:rPr>
          <w:sz w:val="28"/>
          <w:szCs w:val="28"/>
        </w:rPr>
        <w:t>Лискинскому промышленно-транспортному техникуму им.А.К.Лысенко, Лискинскому аграрно-технологическому технику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должить взаимодействие с отделом МВД России по Лискинскому району, Линейным отделом Юго-Восточного линейного управления МВД России на транспорте, Лискинским отделом  УФСКН России по Воронежской  области  по предупреждению  совершения преступлений и правонарушений сред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овать общественно-полезную и трудовую занятость студентов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июнь-август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Разместить в учреждении информацию о работе телефонов доверия для подростков 88002000122, телефона «Родители против наркотиков» 7790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апрель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ровести  работу  по  вовлечению  студентов  в  добровольно народную дружину «Георгиевцы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систематически.</w:t>
      </w:r>
    </w:p>
    <w:p>
      <w:pPr>
        <w:pStyle w:val="Normal"/>
        <w:jc w:val="both"/>
        <w:rPr/>
      </w:pPr>
      <w:r>
        <w:rPr>
          <w:sz w:val="28"/>
          <w:szCs w:val="28"/>
        </w:rPr>
        <w:t>2.2.5. Предусмотреть меры по усилению работы среди студентов по                                                                                        предупреждению проявлений экстремизма в молодежной среде (лекции, беседы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систематически. </w:t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6.  Организовать работу по участию студентов  в развитии </w:t>
      </w:r>
      <w:r>
        <w:rPr>
          <w:color w:val="052635"/>
          <w:sz w:val="28"/>
          <w:szCs w:val="28"/>
          <w:shd w:fill="FFFFFF" w:val="clear"/>
        </w:rPr>
        <w:t xml:space="preserve"> антинаркотического  волонтёрского  движения в Лискин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  <w:u w:val="single"/>
          <w:shd w:fill="FFFFFF" w:val="clear"/>
        </w:rPr>
        <w:t>Срок исполнения:</w:t>
      </w:r>
      <w:r>
        <w:rPr>
          <w:color w:val="052635"/>
          <w:sz w:val="28"/>
          <w:szCs w:val="28"/>
          <w:shd w:fill="FFFFFF" w:val="clear"/>
        </w:rPr>
        <w:t xml:space="preserve">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ЛУШАЛИ:  Пуссила Л.В. - начальника отдела полиции ОМВД России по Лискинскому  району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Рекомендовать ОМВД по Лискинскому муниципальному району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color w:val="052635"/>
          <w:sz w:val="28"/>
          <w:szCs w:val="28"/>
        </w:rPr>
        <w:t>Принять необходимые меры по обеспечению правопорядка на территории Лискинского муниципального района, предупреждению правонарушений и преступлений, совершаемых на улицах и в других общественных мест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3.2.2.  Продолжить совместно с сотрудниками Уголовно-исполнительной инспекции ведение профилактических мероприятий по месту жительства, работы (учёбы) осужденных, в том числе несовершеннолетних, без изоляции от обще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 xml:space="preserve">3.2.3. Обеспечить закрепление  из числа сотрудников  отдела  МВД  России по Лискинскому району и  </w:t>
      </w:r>
      <w:r>
        <w:rPr>
          <w:sz w:val="28"/>
          <w:szCs w:val="28"/>
        </w:rPr>
        <w:t xml:space="preserve">отделения  ПДН  </w:t>
      </w:r>
      <w:r>
        <w:rPr>
          <w:color w:val="052635"/>
          <w:sz w:val="28"/>
          <w:szCs w:val="28"/>
        </w:rPr>
        <w:t xml:space="preserve">за несовершеннолетними, </w:t>
      </w:r>
      <w:r>
        <w:rPr>
          <w:sz w:val="28"/>
          <w:szCs w:val="28"/>
        </w:rPr>
        <w:t xml:space="preserve">стоящими  на учете  в КДН администрации Лискинского муниципального района и в  отделении  ПДН  ОМВД  России  по Лискинскому  району, а также </w:t>
      </w:r>
      <w:r>
        <w:rPr>
          <w:color w:val="052635"/>
          <w:sz w:val="28"/>
          <w:szCs w:val="28"/>
        </w:rPr>
        <w:t xml:space="preserve">осужденными к мерам наказания, не связанным с лишением свободы, с целью предупреждения повторных преступлений. 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 выполнении проинформировать секретаря комиссии по профилактике правонарушений.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01 июня  2016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и городского поселения город Лиски (Митюрев Е.В.) проработать вопрос  с ТСЖ, МУЖЭП  о необходимости установки систем видеонаблюдения во дворах многоквартирных домов, расположенных на территории города Лиски. О проведенной работе проинформировать комиссию по профилактике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01 июня 2016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4. Разно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4.1. Следующее плановое заседание провести в июне 2016 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4.2. Информацию о проведенном заседании и принятых решениях разместить на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Лискинского муниципаль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района- председатель комиссии                                                     В.Т.Дегтя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       Н.Н.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районного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онодательству и охране  прав граждан                        - Ю.В.Щербак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18:00Z</dcterms:created>
  <dc:creator>Admin</dc:creator>
  <dc:description/>
  <cp:keywords/>
  <dc:language>en-US</dc:language>
  <cp:lastModifiedBy>Ivan</cp:lastModifiedBy>
  <cp:lastPrinted>2016-04-01T13:46:00Z</cp:lastPrinted>
  <dcterms:modified xsi:type="dcterms:W3CDTF">2016-04-04T05:30:00Z</dcterms:modified>
  <cp:revision>458</cp:revision>
  <dc:subject/>
  <dc:title>Администрация Лискинского муниципального района</dc:title>
</cp:coreProperties>
</file>