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заседания  комиссии по профилактике правонару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7  марта    2019  г.                                                                                            № 1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Лиски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кинского муниципального   района                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В.Т.Дегтя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                                                                              -   Н.Н. Павл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Лискинского Линей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 Юго-Восточного линей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 МВД России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е                                                                          -   Д.В.Б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несовершеннолетних и защите </w:t>
      </w:r>
    </w:p>
    <w:p>
      <w:pPr>
        <w:pStyle w:val="Normal"/>
        <w:jc w:val="both"/>
        <w:rPr/>
      </w:pPr>
      <w:r>
        <w:rPr>
          <w:sz w:val="28"/>
          <w:szCs w:val="28"/>
        </w:rPr>
        <w:t>их прав                                                                                  - И.Н.Бе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оп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печительству 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- Е.В.Рыб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 физкультуры </w:t>
      </w:r>
    </w:p>
    <w:p>
      <w:pPr>
        <w:pStyle w:val="Normal"/>
        <w:jc w:val="both"/>
        <w:rPr/>
      </w:pPr>
      <w:r>
        <w:rPr>
          <w:sz w:val="28"/>
          <w:szCs w:val="28"/>
        </w:rPr>
        <w:t>и спорта   администрации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- А.А.Ка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, туриз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олодежной 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- Т.В. Матв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поселения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- В.А.Щел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Лиски                                    - В.Н.Чи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конодательству, мест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ю и охране прав граждан                         - И.А.Смо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КУ Воронежской област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ЦЗН г.Лиски                                                                               - М.И.Гончар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ные</w:t>
      </w:r>
      <w:r>
        <w:rPr>
          <w:sz w:val="28"/>
          <w:szCs w:val="28"/>
        </w:rPr>
        <w:t xml:space="preserve">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айпрокурора                                                               - С.А.Кур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транспор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а                                                                           - С.Г.Кравч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ОП отдела МВД Ро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му району                                                            - Е.А.Лих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молодеж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культуры, туризм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- А.А.До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филиала по Лискин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у ФКУУИИ УФСИН России по ВО                           - Е.А.Уткин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- О.В.Чуйк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Всего присутствовало  17  челове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ВЕСТКА ДНЯ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работе территориальной службы медиации, О.В.Чуй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 итогах исполнения  подпрограммы «Комплексные меры профилактики  правонарушений в Лискинском муниципальном районе на 2014-2020 г.г.»  муниципальной программы «Обеспечение общественного порядка и противодействие преступности в Лискинском муниципальном районе   на 2014-  2020 г.г.» за  2018 год, В.Т.Дегтяр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 дополнительных мерах по развитию в образовательных организациях школьных кружков и секций, привлечению занятости в кружках детей из семей, находящихся в социально-опасном положении (во исполнение п.2.2.1. Решения районной КПП № 4 от 11.12.2018 г.), Е.В.Рыбалк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б организации досуга подростков и молодежи в 2019 году во внеурочное время. Предложения, план  (во исполнение п.2.4. Решения районной  КПП  № 4 от 11.12.2018 г.), Т.В.Матви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 социальной адаптации конкретных лиц, осужденных к уголовным наказаниям, не связанным с лишением свободы, Е.А.Уткина.</w:t>
      </w:r>
    </w:p>
    <w:p>
      <w:pPr>
        <w:pStyle w:val="Normal"/>
        <w:jc w:val="both"/>
        <w:rPr/>
      </w:pPr>
      <w:r>
        <w:rPr>
          <w:sz w:val="28"/>
          <w:szCs w:val="28"/>
        </w:rPr>
        <w:t>6. Об исполнении решения заседания комиссии № 4 от 11.12.2018 г. по пун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2.1</w:t>
      </w:r>
      <w:r>
        <w:rPr>
          <w:sz w:val="28"/>
          <w:szCs w:val="28"/>
        </w:rPr>
        <w:t xml:space="preserve"> ОМВД по Лискинскому району – проводить работу по разъяснению населению информации «Как уберечь себя от мошенников» через средства массовой информации, через районные муниципальные коммунальные службы во взаимодействии с администрацией городского поселения город Лиски, Е.В. Лихуша Е.В., В.Н. Чи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4.</w:t>
      </w:r>
      <w:r>
        <w:rPr>
          <w:sz w:val="28"/>
          <w:szCs w:val="28"/>
        </w:rPr>
        <w:t xml:space="preserve"> Провести мероприятия по регистрации кибердружины, А.А.Дорох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2.3.</w:t>
      </w:r>
      <w:r>
        <w:rPr>
          <w:sz w:val="28"/>
          <w:szCs w:val="28"/>
        </w:rPr>
        <w:t xml:space="preserve"> Отделу образования выработать комплекс мер по обеспечению безопасности учителей в образовательных учреждениях, Е.В. Рыбал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 Чуйкову О.В. - старшего инспектора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 старшего инспектора отдела образования  администрации Лискинского  муниципального района  Чуйковой О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тделу образования администрации Лискин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1.2.1. Рекомендовать образовательным учреждениям включать в состав службы медиации  педагогов-психологов.</w:t>
      </w:r>
    </w:p>
    <w:p>
      <w:pPr>
        <w:pStyle w:val="Normal"/>
        <w:jc w:val="both"/>
        <w:rPr/>
      </w:pPr>
      <w:r>
        <w:rPr>
          <w:sz w:val="28"/>
          <w:szCs w:val="28"/>
        </w:rPr>
        <w:t>1.2.2. Провести информационно-просветительскую работу о  районной службе медиации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</w:t>
      </w:r>
      <w:r>
        <w:rPr>
          <w:sz w:val="28"/>
          <w:szCs w:val="28"/>
        </w:rPr>
        <w:t>: до 01 ма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ЛУШАЛИ: Дегтярева В.Т. –  заместителя главы администрации Лиск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заместителя главы администрации Лискинского муниципального район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делу образования      администрации 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отделу культуры, туризма и молодежной политики,  отделу   физкультуры  и спорта, филиалу по Лискинскому району уголовно-исполнительной инспекции России по ВО обеспечить выполнение  мероприятий  подпрограммы «Комплексные меры профилактики правонарушений в Лискинском муниципальном районе на 2014-2020 годы» районной целевой программы «Обеспечение общественного порядка и противодействие преступности в Лискинском муниципальном районе на 2014-2020 годы». Отчеты о выполнении мероприятий за 1-ое полугодие  2019  года, за 2019 год  представить секретарю комисси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 до 05 июля 2019 г., до 20 янва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ЛУШАЛИ:  Рыбалкину Е.В. - главного специалиста  отдела по опеке и попечительству отдела образования  администрации Лискинского муниципального район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 главного специалиста отдела по опеке и попечительству отдела образования  администрации Лискинского муниципального района                                                     Рыбалкиной Е.В.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тделу образования администрации Лискинского муниципального района продолжить работу по привлечению детей из семей, находящихся в социально-опасном положении к занятиям в кружках и секц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постоянно, отчет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УШАЛИ:  Матвиенко Т.В. -  начальника отдела культуры, туризма и молодежной политики  администрации Лиск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ю  начальника отдела культуры, туризма и молодежной политики  администрации Лискинского муниципального района  Матвиенко Т.В.  принять  к свед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Отделу культуры, туризма и молодежной политики, отделу образования  администрации Лискинского муниципального района организовать проведение выставки технического творчества на площади на проспекте Ленина, 32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 май 2019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ЛУШАЛИ:  Уткину Е.А. – старшего  инспектора  филиала по Лискинскому району ФКУУИИ УФСИН России по Воронежской области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5.1. Информацию старшего  инспектора  филиала по Лискинскому району ФКУУИИ УФСИН России по Воронежской области Уткиной Е.А. принять к сведению.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5.2. Рекомендовать филиалу по Лискинскому району ФКУУИИ УФСИН России по Воронежской  совместно с  ГКУ Воронежской области ЦЗН   г.Ли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 Проводить профориентационную и консультативную работу  среди лиц, осужденных без изоляции от общества, не имеющих постоянного места работы.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постоянно, отчет 1 раз в полугод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Организовать взаимный обмен информацией о нуждаемости условно-осужденных в трудоустройстве и о фактах помощи в трудовой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постоянно, отчет 1 раз в полугод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3.  Внести предложения по организации в Лискинском районе  социальной адаптации конкретных лиц, осужденных к уголовным наказаниям, не связанным с лишением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рок исполнения</w:t>
      </w:r>
      <w:r>
        <w:rPr>
          <w:sz w:val="28"/>
          <w:szCs w:val="28"/>
        </w:rPr>
        <w:t>: июнь 2019 г., на 2-м заседании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СЛУШАЛИ:  Лихушу Е.А.- заместителя начальника полиции по охране общественного порядка ОМВД по Лискинскому району, Чиркова В.Н.- заместителя главы администрации городского поселения город Лиски, Дорохина А.А.- инспектора отдела молодежи, культуры, туризма и молодежной  политики администрации Лискинского муниципального района, Рыбалкину Е.В.- главного специалиста отдела по опеке и попечительству отдела образования администрации Лис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Информацию  заместителя начальника полиции по охране общественного порядка ОМВД по Лискинскому району Лихуши Е.А., заместителя главы администрации городского поселения город Лиски Чиркова В.Н., инспектора отдела молодежи, культуры, туризма и молодежной  политики  администрации Лискинского муниципального района Дорохина А.А., главного специалиста отдела по опеке и попечительству отдела образования администрации Лискинского муниципального района Рыбалкиной Е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ешение комиссии по профилактике правонарушений № 4 от 11.12.2018 г. по п.1.2.1. «ОМВД по Лискинскому району проводить работу по разъяснению населению информации «Как уберечь себя от мошенников» через средства массовой информации, через районные муниципальные коммунальные службы во взаимодействии с администрацией городского поселения город Лиски» считать исполненным и снять с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комиссии по профилактике правонарушений № 4 от 11.12.2018 г. по п.1.4. оставить на контроле. Регистрацию кибердружины закончить в апреле 2019 г.</w:t>
      </w:r>
    </w:p>
    <w:p>
      <w:pPr>
        <w:pStyle w:val="Normal"/>
        <w:jc w:val="both"/>
        <w:rPr/>
      </w:pPr>
      <w:r>
        <w:rPr>
          <w:sz w:val="28"/>
          <w:szCs w:val="28"/>
        </w:rPr>
        <w:t>6.4. Решение комиссии по профилактике правонарушений  № 4 от 11.12.2018 г. по п.2.2.3.  «Отделу образования выработать комплекс мер по обеспечению безопасности учителей в образовательных учреждениях» считать исполненным и снять с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6.5. Отделу образования администрации Лискинского муниципального района  осуществить  проверку  работы тревожных кнопок в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01 сен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7. Разно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7.1. Информацию о проведенном заседании разместить на сайте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u w:val="single"/>
        </w:rPr>
        <w:t>Срок исполнения</w:t>
      </w:r>
      <w:r>
        <w:rPr>
          <w:sz w:val="28"/>
        </w:rPr>
        <w:t xml:space="preserve">:  до 28 марта 2019 г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7.2. Решение заседания комиссии по профилактике правонарушений направить членам комиссии и исполнител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u w:val="single"/>
        </w:rPr>
        <w:t>Срок исполнения:</w:t>
      </w:r>
      <w:r>
        <w:rPr>
          <w:sz w:val="28"/>
        </w:rPr>
        <w:t xml:space="preserve"> до 05 апреля 2019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Председатель комиссии-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Лискинского муниципального района                                       В.Т.Дегтяр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                                          Н.Н.Пав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5-03-27T13:18:00Z</dcterms:created>
  <dc:creator>Admin</dc:creator>
  <dc:description/>
  <cp:keywords/>
  <dc:language>en-US</dc:language>
  <cp:lastModifiedBy>Ivan</cp:lastModifiedBy>
  <cp:lastPrinted>2016-04-01T13:46:00Z</cp:lastPrinted>
  <dcterms:modified xsi:type="dcterms:W3CDTF">2019-04-01T10:16:00Z</dcterms:modified>
  <cp:revision>684</cp:revision>
  <dc:subject/>
  <dc:title>Администрация Лискинского муниципального района</dc:title>
</cp:coreProperties>
</file>