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05  июня   2018 г.                                                                                                 № 2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 -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их прав    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 газеты « Лискинские известия»                              - С.Л.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врач нарколог БУЗ «Лискинская РБ»                  - Е.В.Лаб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ультуры туриз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- Т.В. 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- О.И.Шафорост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- С.А.К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по 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МВД по Лискинскому району                                - Е.В.Тупикин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пан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- А.М.К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-Д.Н.Махн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  <w:szCs w:val="28"/>
          <w:u w:val="single"/>
        </w:rPr>
        <w:t>Вопрос № 1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 наркоситуации в Копанищенском  сельском поселении и принимаемых мерах по противодействию и злоупотреблению наркотических средств и психотропных веществ, Кетов А.М.</w:t>
      </w:r>
    </w:p>
    <w:p>
      <w:pPr>
        <w:pStyle w:val="Normal"/>
        <w:spacing w:lineRule="auto" w:line="27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cs="Tahoma"/>
          <w:sz w:val="28"/>
          <w:szCs w:val="28"/>
        </w:rPr>
      </w:pPr>
      <w:r>
        <w:rPr>
          <w:b/>
          <w:sz w:val="28"/>
          <w:u w:val="single"/>
        </w:rPr>
        <w:t>Вопрос № 2</w:t>
      </w:r>
      <w:r>
        <w:rPr>
          <w:sz w:val="28"/>
        </w:rPr>
        <w:t xml:space="preserve">. Об организации занятости детей и подростков, в том числе стоящих на учете в КДН, в период летних каникул, </w:t>
      </w:r>
      <w:r>
        <w:rPr>
          <w:rFonts w:cs="Tahoma"/>
          <w:sz w:val="28"/>
          <w:szCs w:val="28"/>
        </w:rPr>
        <w:t>Шафоростова О.И, Матвиенко Т.В., Белимова И.Н.</w:t>
      </w:r>
    </w:p>
    <w:p>
      <w:pPr>
        <w:pStyle w:val="Normal"/>
        <w:spacing w:lineRule="auto" w:line="276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u w:val="single"/>
        </w:rPr>
        <w:t>Вопрос № 3</w:t>
      </w:r>
      <w:r>
        <w:rPr>
          <w:sz w:val="28"/>
        </w:rPr>
        <w:t>. 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8 год, Дегтярев В.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1.СЛУШАЛИ:  Кетова Александра Михайловича – главу  Копанищенского  с\п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ю   Кетова А.М.   принять к свед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екомендовать  администрации  Копанищенского с\п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координировать работу по противодействию наркомании на территории сельского поселения. 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уполномоченным участковым ОМВД по Лискинскому району  уточнять  сведения о потребителях наркотических средств, проживающих на территории сельского поселения и проводить  с ними адресную работу. 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по уничтожению очагов произрастания дикорастущих наркотикосодержащих растений на территории  поселения.</w:t>
      </w:r>
    </w:p>
    <w:p>
      <w:pPr>
        <w:pStyle w:val="Normal"/>
        <w:spacing w:lineRule="auto" w:line="276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июнь-август 2018 г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2.СЛУШАЛИ: </w:t>
      </w:r>
      <w:r>
        <w:rPr>
          <w:rFonts w:cs="Tahoma"/>
          <w:sz w:val="28"/>
          <w:szCs w:val="28"/>
        </w:rPr>
        <w:t>Шафоростову Ольгу Ивановну – председателя комитета «Родители против наркотиков»,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28"/>
        </w:rPr>
        <w:t>Матвиенко Татьяну Викторовну – начальника отдела культуры администрации Лиск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лимову Ирину Николаевну – ответственного секретаря КДН и ЗП администрации Лиск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Информацию  Шафоростовой О.И., Матвиенко Т.В., Белимовой И.Н. 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у образования администрации Лискинского муниципального района (Шапинская Л.А.), отделу культуры, туризма, молодежной политики администрации Лискинского муниципального района (Матвиенко Т.В.)  в День борьбы  с наркоманией  26 июня 2018 г обеспечить проведение  запланированных  мероприятий в городском парке отдыха, в  домах культуры, в детском оздоровительном лагере «Золотой колос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Рекомендовать редакции газеты «Лискинские известия» (Демкин С.Л.) проинформировать население о Дне борьбы с наркоманией,  запланированных  мероприят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 до 25 июня   2018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сполнители: газета «Лискинские Известия» (Демкин С.Л.), отдел  культуры (Матвиенко Т.В.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Изготовить листовки с информацией о запрете нахождения несовершеннолетних в ночное время с последующим распространением  в жилых зон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5 июня 2018 г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Шафоростова О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комендовать ОМВД по Лискинскому району усилить контроль по  выявлению фактов продажи  алкогольной продукции несовершеннолетни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ЛУШАЛИ: Дегтярева Валерия Тихоновича – заместителя главы администрации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ам комиссии для утверждения предложе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  по выявлению и уничтожению дикорастущих и незаконных посевов наркотикосодержащих культур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а сведений  об участии сельских, городских поселений  в организации и проведении   мероприятий по выявлению и уничтожению дикорастущих и незаконных посевов наркотикосодержащих культур (прилагаетс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3.1. Утвердить план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 на 2018 год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3.2. ОМВД Р по Лискинскому муниципальному району и г.Лиски , Лискинский отдел Юго-Восточного линейного управления  МВД  России на  транспорте  осуществлять комплекс мероприятий по выявлению и уничтожению дикорастущих незаконных посевов на территории Лискинского муниципального района, а также по предупреждению поступлений в незаконный оборот наркотических средств растительного происхождения в период созревания наркотикосодержащих культур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Срок исполнения: июнь-ноябрь 2018 года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править главам городских и  сельских поселений письмо о проведении оперативно-профилактической операции «Мак» с перечнем мероприятий по выявлению, пресечению и раскрытию правонарушений в сфере незаконного оборота наркотических средств растительного происхождения с приложением образца агитационного стенда и формой сведений.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июнь  2018 г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екретарь АНК - Павлова Н.Н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3.4. Отделу образования администрации Лискинского муниципального района (Шапинская Л.А.) обеспечить на территориях детских дошкольных и учебных учреждениях города принятие мер по выявлению и уничтожению дикорастущих наркотикосодержащих культур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июнь-сентябрь 2018 года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3.5. Рекомендовать редактору местной газеты «Лискинские известия» (Демкин С.Л.) организовать проведение агитационно-разъяснительной работы о недопустимости незаконных посевов наркотикосодержащих  растений и мерах уголовной ответственности за это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Срок исполнения: июнь – август 2018 года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6. Направить главам сельских и городских поселений письма об обязательном предоставлении в ОМВД по Лискинскому району информации о культивации наркотикосодержащих растениях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Срок исполнения: май- август 2018 г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  <w:u w:val="single"/>
        </w:rPr>
        <w:t>Исполнитель:</w:t>
      </w:r>
      <w:r>
        <w:rPr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3.7. Секретарю антинаркотической комиссии (Павловой Н.Н.) обобщить сведения об участии администраций сельских, городских поселений  в организации и проведении специализированных профилактических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 26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Заместитель  председател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и                                               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1:00Z</dcterms:created>
  <dc:creator>Admin</dc:creator>
  <dc:description/>
  <cp:keywords/>
  <dc:language>en-US</dc:language>
  <cp:lastModifiedBy>Ivan</cp:lastModifiedBy>
  <cp:lastPrinted>2018-06-05T13:28:00Z</cp:lastPrinted>
  <dcterms:modified xsi:type="dcterms:W3CDTF">2018-06-05T10:30:00Z</dcterms:modified>
  <cp:revision>360</cp:revision>
  <dc:subject/>
  <dc:title>Администрация Лискинского муниципального района</dc:title>
</cp:coreProperties>
</file>