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 </w:t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sz w:val="28"/>
        </w:rPr>
        <w:t>заседания  комиссии по профилактике правонарушений</w:t>
      </w:r>
    </w:p>
    <w:p>
      <w:pPr>
        <w:pStyle w:val="Normal"/>
        <w:ind w:left="2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7  июня  2017  г.                                                                                                 № 2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Лис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  района                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.Т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                                                                                     -   Н.Н. Павл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ВД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му району                                                            - А.Н.Дор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искинск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Юго-Восточн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ВД России на транспорте                              - Д.В.Б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с поселения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- В.А.Щел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культуры, туриз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                                 - Т.В.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пе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тву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- Е.В.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ав                                                                                    - И.Н.Бе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Лиски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УУИИ УФСИН Ро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- И.Е.Ду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отдела по физкультур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у администрации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- М.С.Демк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 прокурора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прокурора                                                  - С.Г.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молоде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культуры, туризма, молоде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- А.А.Дорохин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еруполномоченный   ОЭБиП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 по Лискинскому району                                        -  В.А.Шере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отделения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 ОМВД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скинскому району                                                       - Т.В. Сальникова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ВЕСТКА ДНЯ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 </w:t>
      </w:r>
      <w:r>
        <w:rPr>
          <w:bCs/>
          <w:sz w:val="28"/>
          <w:szCs w:val="28"/>
        </w:rPr>
        <w:t xml:space="preserve">мерах по пресечению продажи нелегального алкоголя, а также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дажи алкогольной и табачной продукции несовершеннолетним, </w:t>
      </w:r>
      <w:r>
        <w:rPr>
          <w:sz w:val="28"/>
          <w:szCs w:val="28"/>
        </w:rPr>
        <w:t xml:space="preserve">Шерешев В. А., Сальникова Т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организации отдыха и занятости детей и подростков в каникуляр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</w:t>
      </w:r>
      <w:r>
        <w:rPr>
          <w:bCs/>
          <w:sz w:val="28"/>
          <w:szCs w:val="28"/>
        </w:rPr>
        <w:t xml:space="preserve">Рыбалкина Е.В., </w:t>
      </w:r>
      <w:r>
        <w:rPr>
          <w:sz w:val="28"/>
          <w:szCs w:val="28"/>
        </w:rPr>
        <w:t>Демкин М.С</w:t>
      </w:r>
      <w:r>
        <w:rPr>
          <w:bCs/>
          <w:sz w:val="28"/>
          <w:szCs w:val="28"/>
        </w:rPr>
        <w:t xml:space="preserve">., </w:t>
      </w:r>
      <w:r>
        <w:rPr>
          <w:sz w:val="28"/>
          <w:szCs w:val="28"/>
        </w:rPr>
        <w:t xml:space="preserve">Белимова И. Н. - ответственного секретарь комиссии по  делам несовершеннолетних и защите их прав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ЛУШАЛИ: Шерешева В.А. – оперуполномоченного  ОЭБиПК ОМВД  по Лискинскому району, Сальникову Т.В. -   Старший инспектор отделения по делам несовершеннолетних  ОМВД России по Лискинскому району.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нформацию </w:t>
      </w:r>
      <w:r>
        <w:rPr>
          <w:bCs/>
          <w:sz w:val="28"/>
          <w:szCs w:val="28"/>
        </w:rPr>
        <w:t xml:space="preserve"> Шерешева В.А., Сальниковой Т.В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екомендовать ОМВД по Лискинскому рай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Усилить работу по проведению мероприятий, направленных на пресечение незаконного оборота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>1.2.2. Проводить совместные рейды с отделом развития потребительского рынка администрации Лискинского муниципального района по пресечению незаконной реализации алкогольной продукции на трассе М-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исполнения: систематиче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Проводить проверки  нестационарных торговых объектов на предмет продажи алкогольной и табач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периодиче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4. Продолжить проводить рейды по выявлению фактов продажи алкогольной продукции несовершеннолет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тделу развития потребительского рынка инициировать проведение проверки кафе «Микс» в п.г.т. Давыдовка по соблюдению правил торговли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1.10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ЛУШАЛИ: Рыбалкину Е.В. - главного специалиста по опеке и попечительству отдела образования администрации Лискинского муниципального района, Демкина М.С. -   главного инспектора отдела по физкультуре и спорту администрации Лискинского муниципального района,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мову  И. Н. -  ответственного секретаря комиссии по  делам несовершеннолетних и защите их прав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Информацию </w:t>
      </w:r>
      <w:r>
        <w:rPr>
          <w:sz w:val="28"/>
          <w:szCs w:val="28"/>
        </w:rPr>
        <w:t xml:space="preserve">Рыбалкиной Е.В.,  Демкина М.С., Белимовой  И. Н.                                                                                 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Отделу образования администрации Лискинского муниципального района (Шапинская Л.А.) совместно с  КДН и ЗП (Белимова И.Н.):</w:t>
      </w:r>
    </w:p>
    <w:p>
      <w:pPr>
        <w:pStyle w:val="Normal"/>
        <w:jc w:val="both"/>
        <w:rPr/>
      </w:pPr>
      <w:r>
        <w:rPr>
          <w:sz w:val="28"/>
          <w:szCs w:val="28"/>
        </w:rPr>
        <w:t>2.2.1.  Обеспечить  проведение летней смены отдыха для несовершеннолетних 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июнь-август 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. Оказывать  содействие  несовершеннолетним  гражданам  в возрасте от 14 до 18 лет   в трудоустройстве  в летний период 2017 г.  </w:t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: июнь-август 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тделу по опеке и попечительству администрации Лискинского муниципального района в летний период обеспечить контроль за отдыхом детей, находящихся на попечение, владеть ситуацией  по каждому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июнь-август 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Рекомендовать  КДН и ЗП администрации Лискинского муниципальн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1. Организовать взаимодействие с воспитателями  отрядов летних лагерей по  работе   с отдыхающими  детьми «группы риска», а также стоящими  на учете в КДН и ЗП. </w:t>
      </w:r>
    </w:p>
    <w:p>
      <w:pPr>
        <w:pStyle w:val="Normal"/>
        <w:jc w:val="both"/>
        <w:rPr/>
      </w:pPr>
      <w:r>
        <w:rPr>
          <w:sz w:val="28"/>
          <w:szCs w:val="28"/>
        </w:rPr>
        <w:t>2.4.2. Провести  инструктирование   воспитателей  летних лагерей об индивидуальной работе с детьми «группы риска», отдыхающих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еред началом потока.</w:t>
      </w:r>
    </w:p>
    <w:p>
      <w:pPr>
        <w:pStyle w:val="Normal"/>
        <w:jc w:val="both"/>
        <w:rPr/>
      </w:pPr>
      <w:r>
        <w:rPr>
          <w:sz w:val="28"/>
          <w:szCs w:val="28"/>
        </w:rPr>
        <w:t>2.4.3. Организовать взаимодействие с уполномоченными участковыми, директорами  сельских школ по контролю за поведением несовершеннолетних   детей, приезжающих  на отдых в Лиск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: июнь-август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         В.Т.Дегтя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       Н.Н.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5-03-27T13:18:00Z</dcterms:created>
  <dc:creator>Admin</dc:creator>
  <dc:description/>
  <cp:keywords/>
  <dc:language>en-US</dc:language>
  <cp:lastModifiedBy>Ivan</cp:lastModifiedBy>
  <cp:lastPrinted>2016-06-15T15:16:00Z</cp:lastPrinted>
  <dcterms:modified xsi:type="dcterms:W3CDTF">2017-06-19T12:25:00Z</dcterms:modified>
  <cp:revision>208</cp:revision>
  <dc:subject/>
  <dc:title>Администрация Лискинского муниципального района</dc:title>
</cp:coreProperties>
</file>