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  сентября   2017 г.                                                                                          № 3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поселения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- 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их прав   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НУЗ «Отделен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ица на ст.Лиски ОАО «РЖД»                                       - А.В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ач – нарколог БУ «Лискинская РБ»                                     - Е.В.Лаб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по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е и спорту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- М.С.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- Е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ДН и З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Лискин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-В линейного управления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е                                                                           - Д.Н.Мах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ДН Лискин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-В линейного управления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е                                                                          - Р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Лискинского  межрайпрокурора                          - В.А.Черн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Помощник  Лискинского  транспорт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курора                                                                                      -Н.С.Демид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перуполномоченный группы по контролю</w:t>
      </w:r>
    </w:p>
    <w:p>
      <w:pPr>
        <w:pStyle w:val="Normal"/>
        <w:rPr/>
      </w:pPr>
      <w:r>
        <w:rPr>
          <w:bCs/>
          <w:sz w:val="28"/>
        </w:rPr>
        <w:t>за оборотом наркотиков  отдела  МВД  по</w:t>
      </w:r>
    </w:p>
    <w:p>
      <w:pPr>
        <w:pStyle w:val="Normal"/>
        <w:rPr/>
      </w:pPr>
      <w:r>
        <w:rPr>
          <w:bCs/>
          <w:sz w:val="28"/>
        </w:rPr>
        <w:t>Лискинскому  району                                                                  - А.А.Голоскок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Начальник отделения по ДН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дела   МВД  по Лискинскому району                                    - Е.В.Тупи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етодист Лискинского Центра де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 юношества                                                                               -Е.А.Козарез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5" w:hanging="0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>Вопрос № 1.</w:t>
      </w:r>
      <w:r>
        <w:rPr>
          <w:sz w:val="28"/>
          <w:szCs w:val="28"/>
        </w:rPr>
        <w:t xml:space="preserve"> </w:t>
      </w:r>
      <w:r>
        <w:rPr>
          <w:sz w:val="28"/>
        </w:rPr>
        <w:t>Об итогах работы по профилактике наркомании в образовательных учреждениях и планах на новый учебный 2017-2018 г., Егорова Е.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b/>
          <w:sz w:val="28"/>
          <w:u w:val="single"/>
        </w:rPr>
        <w:t>Вопрос № 2</w:t>
      </w:r>
      <w:r>
        <w:rPr>
          <w:sz w:val="28"/>
        </w:rPr>
        <w:t xml:space="preserve">. </w:t>
      </w:r>
      <w:r>
        <w:rPr>
          <w:rFonts w:cs="Tahoma"/>
          <w:sz w:val="28"/>
          <w:szCs w:val="28"/>
        </w:rPr>
        <w:t>Об оказании наркологической помощи, лечении, реабилитации и ресоциализации лиц, потребляющих наркотические средства и психотропные вещества без назначения врача, Лабазанова Е.В.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Вопрос № 3</w:t>
      </w:r>
      <w:r>
        <w:rPr>
          <w:sz w:val="28"/>
        </w:rPr>
        <w:t>.  О</w:t>
      </w:r>
      <w:r>
        <w:rPr>
          <w:rFonts w:cs="Tahoma"/>
          <w:sz w:val="28"/>
          <w:szCs w:val="28"/>
        </w:rPr>
        <w:t xml:space="preserve">  работе и  развитии  волонтерского молодежного движения в районе, Козарез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СЛУШАЛИ:  Егорову Елену Валентиновну  – заведующую методическим кабинетом отдела образования администрации Лискинского муниципального район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  Егоровой Е.В.  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выявлению сайтов, содержащих информацию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наркотикосодержащих веществ и их блокировке правоохранительными структурам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Дорохин А.А.- инспектор по молодежной политике отдела культуры, туризма, молодежной политик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Отделу образования администрации Лискинского муниципального района (Шапинская Л.А.):</w:t>
      </w:r>
    </w:p>
    <w:p>
      <w:pPr>
        <w:pStyle w:val="Normal"/>
        <w:jc w:val="both"/>
        <w:rPr/>
      </w:pPr>
      <w:r>
        <w:rPr>
          <w:sz w:val="28"/>
          <w:szCs w:val="28"/>
        </w:rPr>
        <w:t>1.3.1.Обеспечить образовательные учреждения наглядной агитацией по вопросам профилактики наркомании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01 декаб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>1.3.2. Обеспечить  проведение тестирования  несовершеннолетних на наличие психоактивных веществ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в течение учебного 2017-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овести в образовательных учреждениях мероприятия по мотивированию учащихся к прохождению добровольного медицинского тес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>октябрь-ноябрь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Рекомендовать отделу МВД России по Лискинскому району (Голоскокову А.А.) обеспечить образовательные учреждения новыми видеоматериалами по профилактике наркома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2.СЛУШАЛИ: </w:t>
      </w:r>
      <w:r>
        <w:rPr>
          <w:rFonts w:cs="Tahoma"/>
          <w:sz w:val="28"/>
          <w:szCs w:val="28"/>
        </w:rPr>
        <w:t>Лабазанову Елену Валерьевну – врача-нарколога БУ «Лискинская РБ»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 Лабазановой Е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Рекомендовать  БУ «Лискинская РБ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1. Совместно с отделом образования администрации Лискинского муниципального района принимать участие в обучении педагогов образовательных учреждений методам выявления лиц, употребляющих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ериод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взаимодействие с БУЗ ВО «ВОКНД» в части проведения тестирования обучающихся образовательных учреждений на наличие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ЛУШАЛИ: Козарезову Елену Анатольевну – методиста Лискинского Центра детей и юношества, руководителя волонтерского движения в Лиски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3.1. Информацию  Козарезовой Е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вивать волонтерское движение в Лискинском районе по профилактике наркоман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Центр детей и юношества (Козарезова Е.А.), отдел образования  администрации  Лискинского муниципального района (Егорова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беспечить информационную поддержку антинаркотической деятельности волон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отдел по финансам и бюджетной политике админси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01 но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 председател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антинаркотической комиссии              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1:00Z</dcterms:created>
  <dc:creator>Admin</dc:creator>
  <dc:description/>
  <cp:keywords/>
  <dc:language>en-US</dc:language>
  <cp:lastModifiedBy>Ivan</cp:lastModifiedBy>
  <cp:lastPrinted>2016-06-09T11:25:00Z</cp:lastPrinted>
  <dcterms:modified xsi:type="dcterms:W3CDTF">2017-09-27T07:09:00Z</dcterms:modified>
  <cp:revision>379</cp:revision>
  <dc:subject/>
  <dc:title>Администрация Лискинского муниципального района</dc:title>
</cp:coreProperties>
</file>