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заседания антинаркотической комиссии </w:t>
      </w:r>
    </w:p>
    <w:p>
      <w:pPr>
        <w:pStyle w:val="Normal"/>
        <w:ind w:left="2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5  сентября   2019 г.                                                                                          № 3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Л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/>
      </w:pPr>
      <w:r>
        <w:rPr>
          <w:sz w:val="28"/>
          <w:szCs w:val="28"/>
        </w:rPr>
        <w:t>их прав                                                                                - И.Н.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етодическим кабин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- Е.В.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отдела по</w:t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уре и спорту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- А.А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– нарколог БУЗ ВО «Лискинская РБ»                     - Е.В.Лаб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- Т.В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по Лискинскому району                     - Р.В.Сте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-В.А.Ще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город Лиски                                  -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одители против наркотиков»                                              - О.И.Шафорост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 Лискинского                                                      -С.А.Куроч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ежрайпрокурора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 Лискин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-В линейного управления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е                                                                      - Д.Н.Махн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 МКОУ ДО «Детская</w:t>
      </w:r>
    </w:p>
    <w:p>
      <w:pPr>
        <w:pStyle w:val="Normal"/>
        <w:rPr/>
      </w:pPr>
      <w:r>
        <w:rPr>
          <w:bCs/>
          <w:sz w:val="28"/>
        </w:rPr>
        <w:t>школа искусств им.Болдина»                                                  -О.В.Сокор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т газ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скинские известия»                                                       - Л.И.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З «Лискинская РБ»                                                         - Е.А.Береж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прос № 1.</w:t>
      </w:r>
      <w:r>
        <w:rPr>
          <w:sz w:val="28"/>
          <w:szCs w:val="28"/>
        </w:rPr>
        <w:t xml:space="preserve">    О рекомендациях областной АНК по деятельности районной антинаркотической комиссии, Павл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 № 2. </w:t>
      </w:r>
      <w:r>
        <w:rPr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мерах по комплексной реабилитации и ресоциализации лиц, потребляющих наркотические средства или психотропные вещества без назначения врача- отчет за 1 полугодие 2019 г. (во исполнение решения областной АНК № 3 от 20.09.18 г.), Лабазанова Е. 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3.</w:t>
      </w:r>
      <w:r>
        <w:rPr>
          <w:sz w:val="28"/>
          <w:szCs w:val="28"/>
        </w:rPr>
        <w:t xml:space="preserve">  Об организации информационно-пропагандистского обеспечения профилактической деятельности, Стеганцев Р. В., Махнев Д.Н., Егорова Е. В. , Матвиенко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4.</w:t>
      </w:r>
      <w:r>
        <w:rPr>
          <w:sz w:val="28"/>
          <w:szCs w:val="28"/>
        </w:rPr>
        <w:t xml:space="preserve">   О проведении культурно-массовых мероприятий как профилактика наркомании среди молодежи, Матвиенко Т.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5.</w:t>
      </w:r>
      <w:r>
        <w:rPr>
          <w:sz w:val="28"/>
          <w:szCs w:val="28"/>
        </w:rPr>
        <w:t xml:space="preserve"> О работе по профилактике наркомании в Детской  школе искусств им.Болдина  (во исполнение п.2.4 решения АНК от 04.06.2019 г.), Сокорева О. 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6.</w:t>
      </w:r>
      <w:r>
        <w:rPr>
          <w:sz w:val="28"/>
          <w:szCs w:val="28"/>
        </w:rPr>
        <w:t xml:space="preserve"> Об исполнении решения районной антинаркотической комиссии № 2 от 04.06.2019 г. по пункта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п.2.3.1.</w:t>
      </w:r>
      <w:r>
        <w:rPr>
          <w:sz w:val="28"/>
          <w:szCs w:val="28"/>
        </w:rPr>
        <w:t xml:space="preserve"> В День борьбы с наркоманией 26 июня 2019 г. обеспечить проведение мероприятий в городском парке отдыха, в домах культуры, в ДОЛ «Колос», Матвиенко Т.В., Егорова Е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п.2.3.2</w:t>
      </w:r>
      <w:r>
        <w:rPr>
          <w:sz w:val="28"/>
          <w:szCs w:val="28"/>
        </w:rPr>
        <w:t xml:space="preserve">  в срок до 25 июня проинформировать население через СМИ, сайт администрации о запланированных мероприятиях в День борьбы с наркоманией, Матвиенко Т.В., Егорова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п.4.2.</w:t>
      </w:r>
      <w:r>
        <w:rPr>
          <w:sz w:val="28"/>
          <w:szCs w:val="28"/>
        </w:rPr>
        <w:t xml:space="preserve"> – разместить информацию об организациях, осуществляющих реабилитацию лиц, потребляющих наркотические средства и психотропные вещества без назначения врача в газете «Лискинские известия», радио «Мелодия» и направить в общественный комитет «Родители против наркотиков», БУЗ «Лискинская РБ», Лабаза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Павлову Н.Н. - секретаря антинаркотической комиссии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Членам Комиссии, на которых возложена подготовка соответствующих материалов для рассмотрения на заседаниях Комиссии, не позднее, чем за 3 дня до даты проведения заседания представлять аналитическую справку по рассматриваемому вопросу, тезисы выступления основного докладчика, проект решения по рассматриваемому вопросу с указанием исполнителей поручений  и сроков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м исполнителям отчет об исполнении поручений, содержащихся в решениях Комиссии, предоставлять в течение 10 дней по окончании  срока исполнения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СЛУШАЛИ:  Лабазанову Е. В.– врача-нарколога БУЗ ВО «Лискинская РБ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1. Информацию   Лабазановой Е.В.   принять к сведению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.2. Рекомендовать БУЗ ВО «Лискинская РБ»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Продолжить работу по организации работы по комплексной реабилитации и ресоциализации лиц, потребляющих наркотические средства или психотропные вещества без назначения врач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 Направлять  информацию секретарю антинаркотической комиссии  о проделанной работе  по реабилитации  с указанием количества лиц, прошедших ее, в том числе, привлеченных к административной ответственности за правонарушения, связанные с незаконным потреблением наркотиков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ежеквартально,</w:t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>до 10 числа месяца, следующего за отчетным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ОМВД по Лискинскому району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.3.1. Проводить первичные профилактические мероприятия с лицами, привлеченными к административной ответственности за незаконное потребление наркотико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3.2. Направлять секретарю антинаркотической комиссии информацию о количестве лиц, привлеченных к административной ответственности за незаконное потребление наркотиков, а также проведенной индивидуально - профилактической работе с данной категорией лиц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ежеквартально,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10 числа месяца, следующего за отчетным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ЛУШАЛИ: Стеганцева Р.В.- начальника ОМВД по Лискинскому району, Махнева Д.Н.- заместителя начальника  Лискинского отдела Ю-В линейного управления МВД России на транспорте, Егорову Е.В. -  заведующую методическим кабинетом отдела образования администрации Лискинского муниципального района, Матвиенко Т.В. – начальника отдела культуры администрации Лискинского муниципального района.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Стеганцева Р.В., Махнева Д.Н., Егоровой Е.В., Матвиенко Т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ктивизировать работу со средствами массовой информации, в частности с районной газетой «Лискинские известия» по профилактике наркомани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ОМВД по Лискинскому району (Стеганцев Р.В.), отдел образования администрации Лискинского муниципального района  (Шапинская Л.А.), отдел культуры администрации Лискинского муниципального района (Матвиенко Т.В.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3.  Отделу образования администрации Лискинского муниципального района (Шапинской Л.А.), отделу культуры администрации Лискинского муниципального района (Матвиенко Т.В.)  направить в  редакцию газеты «Лискинские известия»  план мероприятий антинаркотической направленности на 2020 год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27 декабря  2019 г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тделу образования администрации Лискинского муниципального района (Шапинская Л.А.) совместно с отделом культуры администрации Лискинского муниципального района (Матвиенко Т.В.) в целях формирования позитивного мышления среди несовершеннолетних, профилактики социально-негативных проявлений, в том числе среди учащихся образовательных учреждений, разработать дополнительные мероприятия по усилению информационного противодействия распространению среди детей и молодежи наркомании, алкоголизма, табакокурения, подготовить на 2020 год план информационного сопровождения антинаркотических мероприятий  по профилактике  наркомании, алкоголизма, табакокурения среди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27 дека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ЛУШАЛИ: Матвиенко Татьяну Викторовну – начальника отдела культуры администрации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Матвиенко Т.В.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тделу  культуры  администрации Лискинского муниципального района (Матвиенко Т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Разработать на 2020 год план  организации молодежного досуга  в местах концентрации молодежи, а также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27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2.  Обеспечить проведение в учреждениях культуры культурно- массовых мероприятий  по профилактике  наркомании, алкоголя, табакокур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в течение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СЛУШАЛИ: </w:t>
      </w:r>
      <w:r>
        <w:rPr>
          <w:bCs/>
          <w:sz w:val="28"/>
        </w:rPr>
        <w:t>Сокорева  О.В. – директора  МКОУ ДО «Детская школа искусств им.Болдина».</w:t>
      </w:r>
    </w:p>
    <w:p>
      <w:pPr>
        <w:pStyle w:val="Normal"/>
        <w:jc w:val="both"/>
        <w:rPr/>
      </w:pPr>
      <w:r>
        <w:rPr>
          <w:bCs/>
          <w:sz w:val="28"/>
        </w:rPr>
        <w:t>5.1. Информацию Сокоревой О.В. принять к сведению.</w:t>
      </w:r>
    </w:p>
    <w:p>
      <w:pPr>
        <w:pStyle w:val="Normal"/>
        <w:jc w:val="both"/>
        <w:rPr/>
      </w:pPr>
      <w:r>
        <w:rPr>
          <w:bCs/>
          <w:sz w:val="28"/>
        </w:rPr>
        <w:t>5.2. МКОУ ДО «Детская школа искусств им.Болдина» (Сокорева О.В.) организовывать среди учащихся школы  тематические конкурсы рисунков, плакатов «О вреде наркомании»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u w:val="single"/>
        </w:rPr>
        <w:t>Срок исполнения</w:t>
      </w:r>
      <w:r>
        <w:rPr>
          <w:bCs/>
          <w:sz w:val="28"/>
        </w:rPr>
        <w:t>:  периодически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5.3. МКОУ ДО «Детская школа искусств им.Болдина» (Сокорева О.В.) с целью повышения уровня информативности педагогов по проблеме наркомании проводить обучение педагогов по распознанию признаков и симптомов употребления наркотических средств детьми и подростка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u w:val="single"/>
        </w:rPr>
        <w:t>Срок исполнения:</w:t>
      </w:r>
      <w:r>
        <w:rPr>
          <w:bCs/>
          <w:sz w:val="28"/>
        </w:rPr>
        <w:t xml:space="preserve"> постоянно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4. Отделу образования администрации Лискинского муниципального района (Шапинская Л.А.) приглашать  на обучающие  семинары  для педагогов по проблеме наркомании   сотрудников МКОУ ДО «Детская школа искусств им.Болдина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u w:val="single"/>
        </w:rPr>
        <w:t>Срок исполнения</w:t>
      </w:r>
      <w:r>
        <w:rPr>
          <w:bCs/>
          <w:sz w:val="28"/>
        </w:rPr>
        <w:t>: в течение 2020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ЛУШАЛИ: Матвиенко Т.В., Егорову Е.В., Лабаза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читать   п.2.3.1.,  п.2.3.2  , п.4.2. решения районной антинаркотической комиссии № 2  от 04.06.2019 г. исполненными и снять с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7. Раз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7.1. Информацию о проведенном заседании разместить на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u w:val="single"/>
        </w:rPr>
        <w:t>Срок исполнения</w:t>
      </w:r>
      <w:r>
        <w:rPr>
          <w:sz w:val="28"/>
        </w:rPr>
        <w:t>: до 27 сентября  2019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7.2. Решение заседания антинаркотической комиссии направить членам комисс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u w:val="single"/>
        </w:rPr>
        <w:t>Срок исполнения:</w:t>
      </w:r>
      <w:r>
        <w:rPr>
          <w:sz w:val="28"/>
        </w:rPr>
        <w:t xml:space="preserve"> до 01  октября 2019 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ститель  председател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антинаркотической комиссии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Лискинского муниципального района                                             Дегтярев В.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21:00Z</dcterms:created>
  <dc:creator>Admin</dc:creator>
  <dc:description/>
  <cp:keywords/>
  <dc:language>en-US</dc:language>
  <cp:lastModifiedBy>Ivan</cp:lastModifiedBy>
  <cp:lastPrinted>2019-10-04T11:13:00Z</cp:lastPrinted>
  <dcterms:modified xsi:type="dcterms:W3CDTF">2019-10-07T05:52:00Z</dcterms:modified>
  <cp:revision>621</cp:revision>
  <dc:subject/>
  <dc:title>Администрация Лискинского муниципального района</dc:title>
</cp:coreProperties>
</file>