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искин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ОТОКОЛ  </w:t>
      </w:r>
    </w:p>
    <w:p>
      <w:pPr>
        <w:pStyle w:val="Normal"/>
        <w:ind w:left="22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25" w:hanging="0"/>
        <w:jc w:val="center"/>
        <w:rPr>
          <w:b/>
          <w:b/>
          <w:bCs/>
          <w:sz w:val="28"/>
        </w:rPr>
      </w:pPr>
      <w:r>
        <w:rPr>
          <w:sz w:val="28"/>
        </w:rPr>
        <w:t>заседания  комиссии по профилактике правонарушений</w:t>
      </w:r>
    </w:p>
    <w:p>
      <w:pPr>
        <w:pStyle w:val="Normal"/>
        <w:ind w:left="22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25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26 сентября  2017 г.                                                                                             № 3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г.Лиск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скинского муниципального района                             </w:t>
      </w: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В.Т.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Дегтя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я потребит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ынк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скинского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йона                                                                                 -   Н.Н. Павлова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город Лиски                                      - В.Н.Чир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ения по дел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совершеннолетних ОМВД  Ро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Лискинскому району                                                        -Е.В.Тупи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секретарь комиссии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ам несовершеннолетних и защи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х прав                                                                                 - И.Н.Бели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по опеке и попечительств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а образования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скинского муниципального района                               - Е.В.Рыбал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лиала по Лискинско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у ФКУУИИ УФС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и по Воронежской области                                         - И.Е.Дудч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культуры, туризма, молодеж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итики администрации Лиск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</w:t>
      </w:r>
      <w:r>
        <w:rPr>
          <w:b/>
          <w:sz w:val="28"/>
        </w:rPr>
        <w:t xml:space="preserve">                                                     </w:t>
      </w:r>
      <w:r>
        <w:rPr>
          <w:sz w:val="28"/>
          <w:szCs w:val="28"/>
        </w:rPr>
        <w:t>- Т.В.Матви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 Совета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скинского муниципального района                                - И.А.Смоля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глашен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 начальни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ции по охране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бщественного порядка                                                       -Е.А.Лихуш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помощник </w:t>
      </w:r>
    </w:p>
    <w:p>
      <w:pPr>
        <w:pStyle w:val="Normal"/>
        <w:jc w:val="both"/>
        <w:rPr/>
      </w:pPr>
      <w:r>
        <w:rPr>
          <w:sz w:val="28"/>
          <w:szCs w:val="28"/>
        </w:rPr>
        <w:t>транспортного прокурора                                                  - Е.А.Ив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пектор по молодежной поли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а культуры, туризма, молодеж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итики администрации Лискинского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  <w:szCs w:val="28"/>
        </w:rPr>
        <w:t>муниципального района</w:t>
      </w:r>
      <w:r>
        <w:rPr>
          <w:b/>
          <w:sz w:val="28"/>
        </w:rPr>
        <w:t xml:space="preserve">                                                     </w:t>
      </w:r>
      <w:r>
        <w:rPr>
          <w:sz w:val="28"/>
        </w:rPr>
        <w:t>- А.А.Дорохи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ОВЕСТКА ДНЯ: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О принимаемых мерах по  предупреждению  преступлений,  совершенных на улицах и иных общественных местах, эффективности участия представителей   народных   дружин  в  поддержании  правопорядка,  Лихуша  Е.  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 результатах рейдов, проводимых в летний период по местах массового отдыха, Белимова И. Н., Тупикин Е. 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СЛУШАЛИ: Лихушу  Е.  А. – заместителя начальника полиции по охране общественного 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ю  Лихуши Е.А. принять к сведению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администрации городского поселения город Лиски </w:t>
      </w:r>
    </w:p>
    <w:p>
      <w:pPr>
        <w:pStyle w:val="Normal"/>
        <w:jc w:val="both"/>
        <w:rPr/>
      </w:pPr>
      <w:r>
        <w:rPr>
          <w:sz w:val="28"/>
          <w:szCs w:val="28"/>
        </w:rPr>
        <w:t>оказывать материально-техническую поддержку народным дружинам, осуществляющим помощь в охране общественного порядка на территории города Лиски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администрации городского поселения город Лис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Чирков В.Н.)  провести работу с руководителями ТСЖ, МЖЭП о необходимости установки видеокамер на территории дворов многоквартирных жилых домов. О результатах проинформировать на 4-ом заседании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рок исполнения:</w:t>
      </w:r>
      <w:r>
        <w:rPr>
          <w:sz w:val="28"/>
          <w:szCs w:val="28"/>
        </w:rPr>
        <w:t xml:space="preserve">  до 15 декабря 2017 г.</w:t>
      </w:r>
    </w:p>
    <w:p>
      <w:pPr>
        <w:pStyle w:val="Normal"/>
        <w:jc w:val="both"/>
        <w:rPr/>
      </w:pPr>
      <w:r>
        <w:rPr>
          <w:sz w:val="28"/>
          <w:szCs w:val="28"/>
        </w:rPr>
        <w:t>1.4.С целью борьбы с запрещенным контентом в сети, а также просвещения детей, подростков и их родителей в вопросах информационной безопасности  создать районную кибердружину  и проинформировать  население о ее создании и  цели деятельност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Исполнители</w:t>
      </w:r>
      <w:r>
        <w:rPr>
          <w:sz w:val="28"/>
          <w:szCs w:val="28"/>
        </w:rPr>
        <w:t>: Дорохин А.А. (отдел культуры, туризма, молодежной политики), ОМВД по Лискинскому району  (Лихуша Е.А.)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рофилактики уличных преступлений рекомендовать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м  сельских поселений установить в общественных местах на территории  поселений камеры видеонаблюдения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Срок исполнения</w:t>
      </w:r>
      <w:r>
        <w:rPr>
          <w:sz w:val="28"/>
          <w:szCs w:val="28"/>
        </w:rPr>
        <w:t>: до 01 декабря 2017 г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Исполнители:</w:t>
      </w:r>
      <w:r>
        <w:rPr>
          <w:sz w:val="28"/>
          <w:szCs w:val="28"/>
        </w:rPr>
        <w:t xml:space="preserve"> секретарь Комиссии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СЛУШАЛИ: Белимову И.Н. - ответственный секретарь комиссии по ДН и ЗП</w:t>
      </w:r>
      <w:r>
        <w:rPr>
          <w:bCs/>
          <w:sz w:val="28"/>
          <w:szCs w:val="28"/>
        </w:rPr>
        <w:t xml:space="preserve"> администрации Лискинского муниципального района, </w:t>
      </w:r>
      <w:r>
        <w:rPr>
          <w:sz w:val="28"/>
          <w:szCs w:val="28"/>
        </w:rPr>
        <w:t xml:space="preserve"> Тупикина Е. В. – начальника отделения по ДН отдела МВД России по Лискинскому рай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Информацию   Белимовой И.Н., Тупикина Е.В. принять к свед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2. Рекомендовать отделу МВД России по Лискинскому району обеспечить проведение уполномоченными полиции, инспекторами ПДН в образовательных учреждениях профилактические мероприятия по разъяснению действующего законодательства об ответственности за совершение противоправных деяний несовершеннолетними, профилактику употребления спиртных напитков и психоактивных веще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рок исполнения:</w:t>
      </w:r>
      <w:r>
        <w:rPr>
          <w:sz w:val="28"/>
          <w:szCs w:val="28"/>
        </w:rPr>
        <w:t xml:space="preserve"> систематически. </w:t>
      </w:r>
    </w:p>
    <w:p>
      <w:pPr>
        <w:pStyle w:val="Normal"/>
        <w:jc w:val="both"/>
        <w:rPr/>
      </w:pPr>
      <w:r>
        <w:rPr>
          <w:sz w:val="28"/>
          <w:szCs w:val="28"/>
        </w:rPr>
        <w:t>2.3.Отделу образования администрации Лискинского муниципального района  совместно с КДН и ЗП, отделом по физкультуре и спорт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1. в летний период осуществлять мониторинг ситуации по организации летнего отдыха и занятости несовершеннолетних, состоящих на профилактическом учете и проживающих в семьях, находящихся в социально опасном положении, обеспечить полный охват данной категории различными формами отдыха и оздоровления в каникулярное время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Срок исполнения:</w:t>
      </w:r>
      <w:r>
        <w:rPr>
          <w:sz w:val="28"/>
          <w:szCs w:val="28"/>
        </w:rPr>
        <w:t xml:space="preserve"> июнь-август 201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2.Привлекать детей, подростков и молодежь, в т ч. находящихся в социально-опасном положении к систематическим занятиям физической культуры и спор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рок исполнения:</w:t>
      </w:r>
      <w:r>
        <w:rPr>
          <w:sz w:val="28"/>
          <w:szCs w:val="28"/>
        </w:rPr>
        <w:t xml:space="preserve"> постоя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>Председатель комиссии  п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профилактике правонарушений                                                   В.Т.Дегтяре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Секретарь комиссии                                                                            Н.Н.Павлова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65-03-27T13:18:00Z</dcterms:created>
  <dc:creator>Admin</dc:creator>
  <dc:description/>
  <cp:keywords/>
  <dc:language>en-US</dc:language>
  <cp:lastModifiedBy>Ivan</cp:lastModifiedBy>
  <cp:lastPrinted>2015-03-19T12:10:00Z</cp:lastPrinted>
  <dcterms:modified xsi:type="dcterms:W3CDTF">2017-09-27T12:03:00Z</dcterms:modified>
  <cp:revision>372</cp:revision>
  <dc:subject/>
  <dc:title>Администрация Лискинского муниципального района</dc:title>
</cp:coreProperties>
</file>