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ТОКОЛ  </w:t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sz w:val="28"/>
        </w:rPr>
        <w:t>заседания  комиссии по профилактике правонарушений</w:t>
      </w:r>
    </w:p>
    <w:p>
      <w:pPr>
        <w:pStyle w:val="Normal"/>
        <w:ind w:left="2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5 сентября  2018 г.                                                                                             № 3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г.Лис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                   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В.Т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потребит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к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                                                                                -   Н.Н. Павлов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искинского отдела Юг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очного линей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Д России на транспорте                                               - Д.В.Б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несовершеннолетних и защ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прав                                                                                 - И.Н.Бе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опеке и попечитель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- Е.В.Рыб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лиала по Лискин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у ФКУУИИ УФС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и по Воронежской области                                        - И.Е.Дуд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, туризма, молоде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и администрации Лис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</w:r>
      <w:r>
        <w:rPr>
          <w:b/>
          <w:sz w:val="28"/>
        </w:rPr>
        <w:t xml:space="preserve">                                                    </w:t>
      </w:r>
      <w:r>
        <w:rPr>
          <w:sz w:val="28"/>
          <w:szCs w:val="28"/>
        </w:rPr>
        <w:t>- Т.В.Матв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Лискинского муниципального района                               - И.А.Смо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прокурора                                                 - Н.С.Дем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Лискинского межрайпрокурора                     - А.В.Гав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ГКУ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ЦЗН г.Лиски                                                                         - Н.Н.Кобру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уполномоченный ЭБИПК ОМВД </w:t>
      </w:r>
    </w:p>
    <w:p>
      <w:pPr>
        <w:pStyle w:val="Normal"/>
        <w:jc w:val="both"/>
        <w:rPr/>
      </w:pPr>
      <w:r>
        <w:rPr>
          <w:sz w:val="28"/>
          <w:szCs w:val="28"/>
        </w:rPr>
        <w:t>по Лискинскому району                                                      - В.Н.Медв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ир роты ППС ОМВД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му району                                                                   -П.А.Пановицк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ВЕСТКА ДНЯ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 выявлении и пресечении фактов изготовления, хранения и реализация спиртных напитков и спиртосодержащих жидкостей. Анализ смертности в районе от употребления алкогольной и спиртосодержащей продукции за 2017 г., 1-ое полугодие 2018 г.,  Медведев 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обеспечении правопорядка в общественных местах, в том числе на улицах, а также проведении обследований улиц, дворов и общественных мест с наиболее сложной криминогенной обстановкой, Пановицкий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ЛУШАЛИ: Медведева В.Н. – оперуполномоченного ЭБИПК ОМВД по Лискин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 Медведева В.Н. принять к сведени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МВД по Лискинскому рай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Принять дополнительные меры по повышению эффективности индивидуальной работы с населением в жилом секторе, направленные  на выявление лиц незаконно торгующих алкогольной и спиртосодержаще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</w:t>
      </w:r>
      <w:r>
        <w:rPr>
          <w:sz w:val="28"/>
          <w:szCs w:val="28"/>
        </w:rPr>
        <w:t>: в течение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Проводить оперативные мероприятия по установке лиц, организующих незаконную деятельность по реализации фальсифицированной алкогольной продукции через сеть «Интернет», и привлечения их к уголо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 системат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3. Активизировать деятельность по выявлению преступлений в сфере реализации фальсифицированной алкогольной продукции. В случае смерти по причине отравления суррогатами алкоголя принимать меры к установлению мест приобретения алкоголя путем опроса родственников, лиц из круга общения умерших, а также проведения при необходимости оперативно-розыскных мероприятий, направленных на документирование преступной деятельно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постоянно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БУ ВО «Лискинская РБ» (Барковская Е.В.), отде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потребительского рынка администрации Лискинского (Семенова Т.В.)  организовать работу по информированию населения о возможной опасности для жизни и здоровья людей в связи с употреблением алкогольной спиртосодержаще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ноябрь 2018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СЛУШАЛИ:  Пановицкого П.А. – командира роты ППС ОМВД по Лискин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  Пановицкого П.А.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комендовать администрации городского поселения город Лиски (Чирков В.Н.) провести работу с МЖЭП, ТСЖ  об установке  систем видеонаблюдения на территории дворов многоквартирных домов. О результатах доложить на 4-ом заседании комиссии по профилактике правонарушений в 2018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до 01 декабря 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Рекомендовать отделу МВД России по Лискинскому району в целях недопущения совершения преступлений и административных правонарушений на территории города Лиски  осуществлять  корректировку маршрутов патрулирования нарядов к местам с наиболее сложной криминогенной обстановк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систематиче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Председатель комиссии  п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профилактике правонарушений                                                  В.Т.Дегтяр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комиссии                                                                            Н.Н.Павло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5-03-27T13:18:00Z</dcterms:created>
  <dc:creator>Admin</dc:creator>
  <dc:description/>
  <cp:keywords/>
  <dc:language>en-US</dc:language>
  <cp:lastModifiedBy>Ivan</cp:lastModifiedBy>
  <cp:lastPrinted>2015-03-19T12:10:00Z</cp:lastPrinted>
  <dcterms:modified xsi:type="dcterms:W3CDTF">2018-10-01T12:28:00Z</dcterms:modified>
  <cp:revision>410</cp:revision>
  <dc:subject/>
  <dc:title>Администрация Лискинского муниципального района</dc:title>
</cp:coreProperties>
</file>