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>заседания  комиссии по профилактике правонарушений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 сентября  201</w:t>
      </w:r>
      <w:r>
        <w:rPr>
          <w:sz w:val="28"/>
          <w:lang w:val="en-US"/>
        </w:rPr>
        <w:t>9</w:t>
      </w:r>
      <w:r>
        <w:rPr>
          <w:sz w:val="28"/>
        </w:rPr>
        <w:t xml:space="preserve"> г.                                                                                             № 3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.Л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  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у 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-А.А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пеке и попеч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- Е.В.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ВД Ро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му району                                                           - Р.В.Сте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город  Лиски                                  - В.Н.Чир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Лискинского межрайпрокурора                     - С.А.Кур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отдела Юг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го линей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на транспорте                                                - Д.Н.Мах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фил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скинскому району ФКУУ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ФСИН России по Воронежской области                         - П.Г.П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КУ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 занятости г.Лиски                                                   - Т.В.Жадоб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молод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- Т.А.Синяко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сего: 12 челове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 организации работы с населением по выявлению и своевременному информированию отдела МВД об адресах нелегального проживания иностранных граждан, Стеганцев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мерах, направленных на профилактику и снижение имущественных преступлений, Стеганцев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 организации работы по ресоциализации лиц, освободившихся из мест лишения свободы, осужденных к уголовным наказаниям, не  связанным с лишением свободы и иным мерам уголовно-правового характера филиал по Лискинскому району ФКУ УИИ УФСИН по Воронежской области, Петров П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Об исполнении Решения районной комиссии по профилактике правонарушений № 1 от 27.03.2019 г. по пункта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п.4.2</w:t>
      </w:r>
      <w:r>
        <w:rPr>
          <w:sz w:val="28"/>
          <w:szCs w:val="28"/>
        </w:rPr>
        <w:t>. – отделу культуры, отделу образования администрации Лискинского муниципального района организовать проведение выставки технического творчества на площади на проспекте Ленина, Синя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п.6.3.</w:t>
      </w:r>
      <w:r>
        <w:rPr>
          <w:sz w:val="28"/>
          <w:szCs w:val="28"/>
        </w:rPr>
        <w:t xml:space="preserve"> – закончить регистрацию районной кибердружины, Дегтярев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ешения № 2 от 11.06.2019 г. по пункта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п.1.2.1</w:t>
      </w:r>
      <w:r>
        <w:rPr>
          <w:sz w:val="28"/>
          <w:szCs w:val="28"/>
        </w:rPr>
        <w:t xml:space="preserve"> –об организации оздоровления несовершеннолетних, состоящих на профилактическом учете в КДН и органах внутренних дел, Белимова И.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п.1.2.2.</w:t>
      </w:r>
      <w:r>
        <w:rPr>
          <w:sz w:val="28"/>
          <w:szCs w:val="28"/>
        </w:rPr>
        <w:t xml:space="preserve"> – об оказании содействия несовершеннолетним гражданам в возрасте от 14 до 18 лет в трудоустройстве в летний период 2019 г., Рыбалкина Е.В., Белимова И.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>п.1.3</w:t>
      </w:r>
      <w:r>
        <w:rPr>
          <w:sz w:val="28"/>
          <w:szCs w:val="28"/>
        </w:rPr>
        <w:t xml:space="preserve"> - о контроле  за  отдыхом детей, находящихся на попечение, Рыбалк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Стеганцева Р.В. – начальника  ОМВД по Лиск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 Стеганцева Р.В.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по Лискинскому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Продолжить проведение оперативно-профилактических мероприятий, направленных на выявление и документирование иностранных граждан и лиц без гражданства, осуществляющих   незаконную  трудовую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систематиче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Принять меры по выявлению компактного нахождения иностранных граждан и проведению их проверок с целью выявления фактов фиктивной постановки на миграционный учет, в том числе при осуществлении иностранными гражданами и лицами без гражданства трудов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 в течение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Совместно с администрацией Лискинского муниципального района провести профилактическую работу с населением и руководителями предприятий (организаций), учреждений по разъяснению порядка привлечения к трудовой деятельности иностранных граждан и лиц без гражданства, о соблюдении миграционного законодательства, в том числе  с использование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до 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екретарю комиссии по профилактике правонарушений направить письмо в ОМВД по Лискинскому району о предоставлении информации об адресах  проживания  иностранных граждан и лиц без гражданства в жилых помещениях  по одному адресу на территории Лиск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25 сентября 2019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4. Рекомендовать отделу культуры администрации Лискинского муниципального  района организовывать, и проводить мероприятия, посвященные    различным  национальным  культурам</w:t>
      </w:r>
      <w:r>
        <w:rPr>
          <w:color w:val="2D2D2D"/>
          <w:sz w:val="19"/>
          <w:szCs w:val="19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  Дню народного единств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Срок исполнения:</w:t>
      </w:r>
      <w:r>
        <w:rPr>
          <w:sz w:val="28"/>
          <w:szCs w:val="28"/>
          <w:lang w:eastAsia="ru-RU"/>
        </w:rPr>
        <w:t xml:space="preserve"> в течение 2020 года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5. Рекомендовать линейному отделу МВД на транспорте осуществить мероприятия по соблюдению миграционного законодательства на объектах транспортной инфраструктур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Срок исполнения</w:t>
      </w:r>
      <w:r>
        <w:rPr>
          <w:sz w:val="28"/>
          <w:szCs w:val="28"/>
          <w:lang w:eastAsia="ru-RU"/>
        </w:rPr>
        <w:t>: в течение 2020 года.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СЛУШАЛИ:  Стеганцева Р.В. – начальника  ОМВД по Лиск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  Стеганцева Р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ОМВД по Лискинскому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должить мероприятия по информированию населения  о возможных фактах мошенничества и проявлению бди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ериодиче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комплекс мер, направленных на профилактику и пресечение имущественных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исполнен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Оказать содействие по регистрации кибер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ок исполнения: </w:t>
      </w:r>
      <w:r>
        <w:rPr>
          <w:sz w:val="28"/>
          <w:szCs w:val="28"/>
        </w:rPr>
        <w:t>20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 Петрова П.Г.- заместителя  начальника  филиала по Лискинскому району ФКУУИИ УФСИН России по Воронежской области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3.1. Информацию Петрова П.Г.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2. Рекомендовать Лискинскому филиалу ФКУУИИ УФСИН России по Воронежской области совместно с </w:t>
      </w:r>
      <w:r>
        <w:rPr>
          <w:sz w:val="28"/>
          <w:szCs w:val="28"/>
        </w:rPr>
        <w:t xml:space="preserve">ГКУ Воронежской области Центром занятости г.Лиски: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3.2.1. Продолжить организацию и проведение профориентационной и консультативной работы среди лиц, освобожденных из мест лишения свободы и лиц условно осужден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  <w:u w:val="single"/>
        </w:rPr>
        <w:t>Срок исполнения</w:t>
      </w:r>
      <w:r>
        <w:rPr>
          <w:sz w:val="28"/>
        </w:rPr>
        <w:t>: систематиче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3.2.2. Организовать взаимодействие  по обмену информации о нуждаемост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свобожденных из мест лишения свободы в трудоустройстве и фактически полученной  помощи в  трудовой занят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постоянно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3.3. Рекомендовать </w:t>
      </w:r>
      <w:r>
        <w:rPr>
          <w:sz w:val="28"/>
          <w:szCs w:val="28"/>
        </w:rPr>
        <w:t>ГКУ Воронежской области Центром занятости г.Лис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3.1. Совместно с ОМВД по Лискинскому району организовать работу по информированию лиц, освобожденных из мест лишения свободы об услугах занятости и осуществлять учет граждан, отказавшихся от услуг службы занятост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  <w:szCs w:val="28"/>
          <w:u w:val="single"/>
        </w:rPr>
        <w:t xml:space="preserve">Срок исполнения: </w:t>
      </w:r>
      <w:r>
        <w:rPr>
          <w:sz w:val="28"/>
          <w:szCs w:val="28"/>
        </w:rPr>
        <w:t>постоян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 СЛУШАЛИ:</w:t>
      </w:r>
      <w:r>
        <w:rPr>
          <w:sz w:val="28"/>
          <w:szCs w:val="28"/>
        </w:rPr>
        <w:t xml:space="preserve"> Синякову Т.А. – старшего  инспектора по молодежной политике администрации Лискинского  муниципального района, Белимову И.Н.- ответственного секретаря КДН и ЗП, Рыбалкину Е.В. – главного специалиста отдела опеки и попечительства отдела образования администрации Лискинского муниципального района.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4.1. Решение районной комиссии по профилактике правонарушений № 1 от 27.03.19 г. по пункт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п.4.2.</w:t>
      </w:r>
      <w:r>
        <w:rPr>
          <w:sz w:val="28"/>
        </w:rPr>
        <w:t xml:space="preserve"> - считать исполненным, и  снять с контрол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u w:val="single"/>
        </w:rPr>
        <w:t>п.6.3.-</w:t>
      </w:r>
      <w:r>
        <w:rPr>
          <w:sz w:val="28"/>
        </w:rPr>
        <w:t xml:space="preserve"> оставить на контрол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до 20 декабря 2019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2. Решение районной комиссии по профилактике правонарушений № 2 от 11.06.19 г. по пункт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.1.2.1, п.1.2.2., п.1.2.3. </w:t>
      </w:r>
      <w:r>
        <w:rPr>
          <w:sz w:val="28"/>
        </w:rPr>
        <w:t>считать исполненными, и снять с контрол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5. Раз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5.1. Информацию о проведенном заседании разместить на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u w:val="single"/>
        </w:rPr>
        <w:t>Срок исполнения</w:t>
      </w:r>
      <w:r>
        <w:rPr>
          <w:sz w:val="28"/>
        </w:rPr>
        <w:t xml:space="preserve">:  до 21 сентября 2019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5.2. Решение заседания комиссии по профилактике правонарушений направить членам комиссии и исполнител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до 25 сентября 2019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едседатель комиссии  п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офилактике правонарушений                                                  В.Т.Дегтяр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    Н.Н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- И.А.См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18:00Z</dcterms:created>
  <dc:creator>Admin</dc:creator>
  <dc:description/>
  <cp:keywords/>
  <dc:language>en-US</dc:language>
  <cp:lastModifiedBy>Администратор Лискинского района</cp:lastModifiedBy>
  <cp:lastPrinted>2019-09-20T10:40:00Z</cp:lastPrinted>
  <dcterms:modified xsi:type="dcterms:W3CDTF">2019-10-22T05:51:00Z</dcterms:modified>
  <cp:revision>516</cp:revision>
  <dc:subject/>
  <dc:title>Администрация Лискинского муниципального района</dc:title>
</cp:coreProperties>
</file>