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/>
      </w:pPr>
      <w:r>
        <w:rPr>
          <w:b/>
          <w:bCs/>
          <w:sz w:val="28"/>
        </w:rPr>
        <w:t xml:space="preserve">П Р О Т О К О 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05 декабря  2018 г.                                                                                             № 4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- И.О.Кирнос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Лискинского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МВД России на транспорте                               -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о-поклинической работе                                     - А.А.Ду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-нарколог БУЗ 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Лискинская РБ»                                                                    - Е.В.Лабаз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МВД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му району                                                               - Р.В.Стег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отде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е и спорту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- А.Е.Ст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–психолог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  - О.И.Шафорост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еститель Лискинского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межрайпрокурора                                                                      - С.А.Курач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ранспортного прокурора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молоде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ультуры, туризм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- А.А.Д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спондент  газеты </w:t>
      </w:r>
    </w:p>
    <w:p>
      <w:pPr>
        <w:pStyle w:val="Normal"/>
        <w:jc w:val="both"/>
        <w:rPr/>
      </w:pPr>
      <w:r>
        <w:rPr>
          <w:sz w:val="28"/>
          <w:szCs w:val="28"/>
        </w:rPr>
        <w:t>«Лискинские известия»                                                          - Л.И.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сего присутствовало   15 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  результатах  проведения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 в 2018 году, А.В.Дегтяр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 результатах работы правоохранительных органов Лискинского района по предотвращению и пресечению распространения наркотиков на территории Лискинского района в 2018 г, Р.В.Стеганцев, Д.В.Буравл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 утверждении  плана работы антинаркотической комиссии на 2019 год и плана заседаний АНК на 2019 год, В.Т.Дегтярев.</w:t>
      </w:r>
    </w:p>
    <w:p>
      <w:pPr>
        <w:pStyle w:val="Normal"/>
        <w:jc w:val="both"/>
        <w:rPr/>
      </w:pPr>
      <w:r>
        <w:rPr>
          <w:sz w:val="28"/>
          <w:szCs w:val="28"/>
        </w:rPr>
        <w:t>4. Об исполнении решений заседания антинаркотической комиссии № 3 от 24.09.2018 г.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.1.4</w:t>
      </w:r>
      <w:r>
        <w:rPr>
          <w:sz w:val="28"/>
          <w:szCs w:val="28"/>
        </w:rPr>
        <w:t xml:space="preserve">. Отделу образования администрации Лискинского муниципального района, отделу культуры, туризма и молодежной политики администрации Лискинского муниципального района направить в  редакцию газеты «Лискинские известия»  план мероприятий антинаркотической направленности на 2018-2019 учебные годы. </w:t>
      </w: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 до 15 октября 2018 г., Дорохин А.А., Шафоростова О.И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.1.5.</w:t>
      </w:r>
      <w:r>
        <w:rPr>
          <w:sz w:val="28"/>
          <w:szCs w:val="28"/>
        </w:rPr>
        <w:t xml:space="preserve">  На 4-ом заседании антинаркотической комиссии 2018 г. заслушать вопрос о предложениях по взаимодействию  с газетой  «Лискинские известия» по профилактике  наркомании, Дорохин А.А., Шафоростова О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крыл заседание  глава Лискинского  муниципального района  Кирнос И.О. Ознакомил всех собравшихся с повесткой дня, с изменениями в составе антинаркотической комисс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 Дегтярева В.Т. -  заместителя главы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 заместителя главы администрации Лискинского муниципального района Дегтярева В.Т.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Направить сведения об участии администраций сельских, городских поселений в организации мероприятий  по выявлению и уничтожению дикорастущих незаконных посевов наркоткосодержащих культур на территории Лискинского муниципального района за 2018 год в антинаркотическую комиссию Воронеж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ители: </w:t>
      </w:r>
      <w:r>
        <w:rPr>
          <w:sz w:val="28"/>
          <w:szCs w:val="28"/>
        </w:rPr>
        <w:t>секретарь АНК Павлова Н.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1 дека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>1.3. Главам городских и сельских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1.3.1.  При проведении специализированных профилактических мероприятий по выявлению и уничтожению незаконных посевов наркотикосодержащих культур и диких очагов их произрастания в обязательном порядке  обеспечить   уведомление  ОМВД по Лискинскому району о фактах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в течение 2- х дней с момента вы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 Выявленные  на территории поселения  незаконные посевы  и очаги произрастания дикорастущих растений, содержащих наркотические средства  ликвидировать  в присутствии   сотрудников   ОМВД по Лискинскому району  с составлением акта уничт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 факту выявления июнь-сентябрь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БУ «Благоустройство города» (Полтавский В.Н.) составить список мест произрастания дикорастущих наркотикосодержащих растений на территории города Лиски, на которых ежегодно  уничтожаются очаги произрастания и проводить предупредительные мероприятия по недопущению  созревания дикорастущих наркотикосодержащих посевов на данных участк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февраль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 2-ом заседании антинаркотической комиссии в 2019 году рассмотреть вопрос о способах уничтожения незаконных посевов наркотикосодержащих культур и диких очагов прои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МБУ «Благоустройство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Разместить  на сайте администрации  Лискинского муниципального района сведения по выявлению и уничтожению дикорастущих незаконных посевов наркоткосодержащих культур на территории Лискинского муниципального района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1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ЛУШАЛИ: Стеганцева Р.В. – начальника ОМВД по Лискинскому району, Буравлева Д.В.- начальника Лискинского отдела Ю-В линейного управления МВД России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информацию Стеганцева Р.В.- начальника отдела МВД России по Лискинскому району, Буравлева Д.В. - начальника Лискинского отдела Ю-В линейного управления МВД России на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комендовать  ОМВД России по Лискинскому району,  Лискинскому  отделу Ю-В линейного управления МВД России на транспорте продолжить в 2019 году проведение оперативно-розыскных и профилактических мероприятий, направленных на противодействие назаконному обороту наркотиков, выявлению лиц, распространяющих наркотические вещества, а также лиц, занимающихся культивированием наркотикосодержащих  растений и их сб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тдел МВД России по Лискинскому  району, Лискинский линейный отдел Юго-Восточного линейного управления МВД России на транспор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оставить  председателю  районной антинаркотической комиссии – главе Лискинского муниципального района  план мероприятий по созданию и  оформлению  кибердружины   с указанием ответственны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Дорох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5 января 2019 г.</w:t>
      </w:r>
    </w:p>
    <w:p>
      <w:pPr>
        <w:pStyle w:val="Normal"/>
        <w:jc w:val="both"/>
        <w:rPr/>
      </w:pPr>
      <w:r>
        <w:rPr>
          <w:sz w:val="28"/>
          <w:szCs w:val="28"/>
        </w:rPr>
        <w:t>2.4. Рассмотреть вопрос о размещении  в квитанции  об оплате  коммунальных  услуг  информации  профилак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ь:</w:t>
      </w:r>
      <w:r>
        <w:rPr>
          <w:sz w:val="28"/>
          <w:szCs w:val="28"/>
        </w:rPr>
        <w:t xml:space="preserve"> Чирков В.Н. – заместитель главы администрации городского поселения город Л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 Дегтярева В.Т. – заместителя председателя районной антинаркотической 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заместителя главы администрации Лискинского муниципального района  Дегтярева В.Т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ам районной антинаркотической комиссии  направить предложения  в  план работы и план заседаний антинаркотической комиссии на 2019 год секретарю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0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ю АНК внести  изменения и предложения в план работы и план заседаний антинаркотической комисси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4 декабря 2018 г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4.</w:t>
      </w:r>
      <w:r>
        <w:rPr>
          <w:sz w:val="28"/>
          <w:szCs w:val="28"/>
          <w:shd w:fill="FFFFFF" w:val="clear"/>
        </w:rPr>
        <w:t xml:space="preserve"> Разместить на сайте администрации Лискинского муниципального района  утвержденный план работы, план заседаний на 2019 год  и протокол № 4 заседания районной  антинаркотической комисс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рок исполнения:</w:t>
      </w:r>
      <w:r>
        <w:rPr>
          <w:sz w:val="28"/>
          <w:szCs w:val="28"/>
          <w:shd w:fill="FFFFFF" w:val="clear"/>
        </w:rPr>
        <w:t xml:space="preserve"> до 24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 размещение  информации  антинаркотической  пропаганды на информационном  табло в здании автовокзала г.Лиски, (ул.Коммунистическая, д. 18), в супермаркете «Поляна» (Проспект Ленина, д.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Дорохин А.А.- инспектор по молодежной политике отдела культуры, туризма и молодежной политики 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</w:t>
      </w:r>
      <w:r>
        <w:rPr>
          <w:sz w:val="28"/>
          <w:szCs w:val="28"/>
        </w:rPr>
        <w:t>: до 28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 Дорохина А.А.- инспектора по молодежной политике отдела культуры, туризма и молодежной политики администрации Лискинского муниципального района,  Шафоростову О.И. – методиста  отдела образования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4.1. Информацию  инспектора по молодежной политики отдела культуры, туризма и молодежной политики администрации Лискинского муниципального района  Дорохина А.А., методиста-психолога  отдела образования администрации Лискинского муниципального района  Шафоростовой О.И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ешение  антинаркотической комиссии № 3 от 24.09.2018 г. по п.1.4 считать  исполнен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Решение  антинаркотической комиссии № 3 от 24.09.2018 г. по п. 1.5 считать частично исполненным  и  оставить на 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 Рекомендовать редакции газеты  «Лискинские известия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1. Опубликовать материалы об  организованной  газетой в октябре 2018 г.   прямой линии  по профилактике наркомании на страницах газеты и  в интернет сетях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5 дека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>4.4.2. Изыскать возможность  опубликовывать  на страницах газеты каждую информацию, направляемую  ОМВД по Лискинскому райо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 </w:t>
      </w:r>
    </w:p>
    <w:p>
      <w:pPr>
        <w:pStyle w:val="Normal"/>
        <w:jc w:val="both"/>
        <w:rPr/>
      </w:pPr>
      <w:r>
        <w:rPr>
          <w:sz w:val="28"/>
          <w:szCs w:val="28"/>
        </w:rPr>
        <w:t>4.5. Организовать  работу по публикации информации (газета, сайт администрации) об  имеющейся возможности лечения наркозависимых лиц  в БУЗ «Лискинская РБ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БУЗ «Лискинская РБ» (Лабазанова Е.В.), редакция газета «Лискинские известия» (Демкин С.Л.), секретарь антинаркотической комиссии (Павлова Н.Н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система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публиковать  в средствах массовой информации (газета, интернет, сайт администрации) статью о проведенных на территории Лискинского муниципального района в период летних каникул 2018 г. мероприятиях с подростками и молодеж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тдел образования администрации Лискинского муниципального района (Егорова Е.В.), отдел культуры, туризма и молодежной политике (Дорохин А.А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8 декабр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районно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  комиссии                                                      И.О.Кирнос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антинаркотической</w:t>
      </w:r>
    </w:p>
    <w:p>
      <w:pPr>
        <w:pStyle w:val="Normal"/>
        <w:rPr/>
      </w:pPr>
      <w:r>
        <w:rPr>
          <w:sz w:val="28"/>
          <w:szCs w:val="28"/>
        </w:rPr>
        <w:t xml:space="preserve">комиссии                                                                                             Н.Н. Павл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4:00Z</dcterms:created>
  <dc:creator>Admin</dc:creator>
  <dc:description/>
  <cp:keywords/>
  <dc:language>en-US</dc:language>
  <cp:lastModifiedBy>Ivan</cp:lastModifiedBy>
  <cp:lastPrinted>2018-12-18T10:27:00Z</cp:lastPrinted>
  <dcterms:modified xsi:type="dcterms:W3CDTF">2018-12-18T07:31:00Z</dcterms:modified>
  <cp:revision>432</cp:revision>
  <dc:subject/>
  <dc:title>Администрация Лискинского муниципального района</dc:title>
</cp:coreProperties>
</file>