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25240</wp:posOffset>
            </wp:positionH>
            <wp:positionV relativeFrom="page">
              <wp:posOffset>137160</wp:posOffset>
            </wp:positionV>
            <wp:extent cx="489585" cy="56007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b/>
          <w:b/>
          <w:spacing w:val="-4"/>
          <w:sz w:val="20"/>
          <w:szCs w:val="28"/>
        </w:rPr>
      </w:pPr>
      <w:r>
        <w:rPr>
          <w:rFonts w:cs="Arial" w:ascii="Arial" w:hAnsi="Arial"/>
          <w:b/>
          <w:spacing w:val="-4"/>
          <w:sz w:val="20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4925</wp:posOffset>
                </wp:positionV>
                <wp:extent cx="5885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пр-т.  Ленина, 32, г. Лиски, 397900, тел./факс (47391) 4-62-95,  </w:t>
      </w:r>
      <w:r>
        <w:rPr>
          <w:spacing w:val="-4"/>
          <w:sz w:val="18"/>
          <w:szCs w:val="18"/>
          <w:lang w:val="en-US"/>
        </w:rPr>
        <w:t>e</w:t>
      </w:r>
      <w:r>
        <w:rPr>
          <w:spacing w:val="-4"/>
          <w:sz w:val="18"/>
          <w:szCs w:val="18"/>
        </w:rPr>
        <w:t>-</w:t>
      </w:r>
      <w:r>
        <w:rPr>
          <w:spacing w:val="-4"/>
          <w:sz w:val="18"/>
          <w:szCs w:val="18"/>
          <w:lang w:val="en-US"/>
        </w:rPr>
        <w:t>mail</w:t>
      </w:r>
      <w:r>
        <w:rPr>
          <w:spacing w:val="-4"/>
          <w:sz w:val="18"/>
          <w:szCs w:val="18"/>
        </w:rPr>
        <w:t xml:space="preserve">: </w:t>
      </w:r>
      <w:r>
        <w:rPr>
          <w:spacing w:val="-4"/>
          <w:sz w:val="18"/>
          <w:szCs w:val="18"/>
          <w:lang w:val="en-US"/>
        </w:rPr>
        <w:t>liski</w:t>
      </w:r>
      <w:r>
        <w:rPr>
          <w:spacing w:val="-4"/>
          <w:sz w:val="18"/>
          <w:szCs w:val="18"/>
        </w:rPr>
        <w:t>@</w:t>
      </w:r>
      <w:r>
        <w:rPr>
          <w:spacing w:val="-4"/>
          <w:sz w:val="18"/>
          <w:szCs w:val="18"/>
          <w:lang w:val="en-US"/>
        </w:rPr>
        <w:t>govvrn</w:t>
      </w:r>
      <w:r>
        <w:rPr>
          <w:spacing w:val="-4"/>
          <w:sz w:val="18"/>
          <w:szCs w:val="18"/>
        </w:rPr>
        <w:t>.</w:t>
      </w:r>
      <w:r>
        <w:rPr>
          <w:spacing w:val="-4"/>
          <w:sz w:val="18"/>
          <w:szCs w:val="18"/>
          <w:lang w:val="en-US"/>
        </w:rPr>
        <w:t>ru</w:t>
      </w:r>
    </w:p>
    <w:p>
      <w:pPr>
        <w:pStyle w:val="Style18"/>
        <w:spacing w:lineRule="auto" w:line="360"/>
        <w:ind w:right="2" w:hanging="0"/>
        <w:jc w:val="center"/>
        <w:rPr>
          <w:rFonts w:ascii="Times New Roman" w:hAnsi="Times New Roman" w:cs="Times New Roman"/>
          <w:spacing w:val="30"/>
          <w:sz w:val="18"/>
          <w:szCs w:val="18"/>
        </w:rPr>
      </w:pPr>
      <w:r>
        <w:rPr>
          <w:rFonts w:cs="Times New Roman" w:ascii="Times New Roman" w:hAnsi="Times New Roman"/>
          <w:spacing w:val="30"/>
          <w:sz w:val="18"/>
          <w:szCs w:val="18"/>
        </w:rPr>
        <w:t>ОГРН 1023601511526, ИНН/КПП 3652003218/365201001</w:t>
      </w:r>
    </w:p>
    <w:p>
      <w:pPr>
        <w:pStyle w:val="Style18"/>
        <w:spacing w:lineRule="auto" w:line="360"/>
        <w:ind w:right="558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9375</wp:posOffset>
                </wp:positionH>
                <wp:positionV relativeFrom="paragraph">
                  <wp:posOffset>144780</wp:posOffset>
                </wp:positionV>
                <wp:extent cx="11226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144780</wp:posOffset>
                </wp:positionV>
                <wp:extent cx="6680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22 г. №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2490</wp:posOffset>
                </wp:positionH>
                <wp:positionV relativeFrom="paragraph">
                  <wp:posOffset>76200</wp:posOffset>
                </wp:positionV>
                <wp:extent cx="2598420" cy="1816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  <w:t xml:space="preserve">Руководителю управления по  взаимодействию с административными и военными орган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  <w:t xml:space="preserve">правительства Воронеж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  <w:t>С.В.Грези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43pt;mso-wrap-distance-left:9.05pt;mso-wrap-distance-right:9.05pt;mso-wrap-distance-top:0pt;mso-wrap-distance-bottom:0pt;margin-top:6pt;mso-position-vertical-relative:text;margin-left:2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sz w:val="28"/>
                          <w:szCs w:val="28"/>
                        </w:rPr>
                      </w:pPr>
                      <w:r>
                        <w:rPr>
                          <w:rFonts w:eastAsia="Lucida Sans Unicode"/>
                          <w:sz w:val="28"/>
                          <w:szCs w:val="28"/>
                        </w:rPr>
                        <w:t xml:space="preserve">Руководителю управления по  взаимодействию с административными и военными орган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sz w:val="28"/>
                          <w:szCs w:val="28"/>
                        </w:rPr>
                      </w:pPr>
                      <w:r>
                        <w:rPr>
                          <w:rFonts w:eastAsia="Lucida Sans Unicode"/>
                          <w:sz w:val="28"/>
                          <w:szCs w:val="28"/>
                        </w:rPr>
                        <w:t xml:space="preserve">правительства Воронеж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sz w:val="28"/>
                          <w:szCs w:val="28"/>
                        </w:rPr>
                      </w:pPr>
                      <w:r>
                        <w:rPr>
                          <w:rFonts w:eastAsia="Lucida Sans Unicod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sz w:val="28"/>
                          <w:szCs w:val="28"/>
                        </w:rPr>
                      </w:pPr>
                      <w:r>
                        <w:rPr>
                          <w:rFonts w:eastAsia="Lucida Sans Unicode"/>
                          <w:sz w:val="28"/>
                          <w:szCs w:val="28"/>
                        </w:rPr>
                        <w:t>С.В.Грезин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2109" w:leader="none"/>
        </w:tabs>
        <w:ind w:right="559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2275</wp:posOffset>
                </wp:positionH>
                <wp:positionV relativeFrom="paragraph">
                  <wp:posOffset>139700</wp:posOffset>
                </wp:positionV>
                <wp:extent cx="8839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139700</wp:posOffset>
                </wp:positionV>
                <wp:extent cx="10687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 №                           о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>О направлении  отчета о деятельно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>комиссии по профилактике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/>
      </w:pPr>
      <w:r>
        <w:rPr>
          <w:sz w:val="28"/>
          <w:szCs w:val="28"/>
        </w:rPr>
        <w:t>правонарушений за  2021  г.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Сергей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>
          <w:sz w:val="28"/>
          <w:szCs w:val="28"/>
        </w:rPr>
        <w:t>Направляю в Ваш адрес  отчет о деятельности комиссии по профилактике правонарушений  Лискинского муниципального района за   2021  год, отчет о реализации подпрограммы «Комплексные  меры профилактики правонарушений в Лискинском муниципальном районе на 2021-2025 г.г. муниципальной программы «Обеспечение общественного порядка и противодействие преступности  в Лискинском муниципальном районе на 2021-2025 г.г.» за 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: на   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районной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е правонарушений                                                        В.Т.Дегтя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дакова Юлия Владими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-61-99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деятельности  комиссии по профилактике  правонарушений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 муниципального  района </w:t>
      </w:r>
    </w:p>
    <w:p>
      <w:pPr>
        <w:pStyle w:val="Normal"/>
        <w:ind w:left="780" w:hanging="0"/>
        <w:jc w:val="center"/>
        <w:rPr/>
      </w:pPr>
      <w:r>
        <w:rPr>
          <w:b/>
          <w:sz w:val="28"/>
          <w:szCs w:val="28"/>
        </w:rPr>
        <w:t>за  2021 год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FF0000"/>
          <w:kern w:val="2"/>
          <w:sz w:val="28"/>
          <w:szCs w:val="28"/>
        </w:rPr>
        <w:t xml:space="preserve">           </w:t>
      </w:r>
      <w:r>
        <w:rPr>
          <w:bCs/>
          <w:kern w:val="2"/>
          <w:sz w:val="28"/>
          <w:szCs w:val="28"/>
        </w:rPr>
        <w:t xml:space="preserve">Районная комиссия по профилактике правонарушений  в 2021 году осуществляла  деятельность  в соответствии с утвержденным планом работы на 2021 год.  </w:t>
      </w:r>
      <w:r>
        <w:rPr>
          <w:sz w:val="28"/>
          <w:szCs w:val="28"/>
          <w:lang w:eastAsia="ar-SA"/>
        </w:rPr>
        <w:t>Комиссия  работает во взаимодействии с правоохранительными структурами и службами района, ежеквартально  проводился анализ состояния преступности</w:t>
      </w:r>
      <w:r>
        <w:rPr>
          <w:sz w:val="28"/>
          <w:szCs w:val="28"/>
        </w:rPr>
        <w:t>.   Исполнителями  плана работы представлены  отчеты о реализации   мероприятий  за  2021  год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веденных заседаниях комиссии по профилактике правонарушений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 соответствии  с планом заседаний  в   2021  году    проведено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, рассмотрено 18 вопрос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На 1-ом заседании, 24 марта 2021 года:</w:t>
      </w:r>
    </w:p>
    <w:p>
      <w:pPr>
        <w:pStyle w:val="Normal"/>
        <w:jc w:val="both"/>
        <w:rPr/>
      </w:pPr>
      <w:r>
        <w:rPr>
          <w:sz w:val="28"/>
          <w:szCs w:val="28"/>
        </w:rPr>
        <w:t>- Об итогах подпрограммы «Комплексные меры профилактики правонарушений в Лискинском муниципальном районе на 2014-2020 г.г.» муниципальной программы «Обеспечение общественного порядка и противодействие преступности в Лискинком муниципальном районе на 2014-2020г.г.»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Лискинского муниципального района Воронежской области «Обеспечение общественного порядка и противодействие преступности в Лискинском муниципальном районе Воронежской области на 2021-2025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- Об эпидемиологической ситуации не территории Лискинского муниципального района в связи с распространением новой коронавирусной инфекцией 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 xml:space="preserve"> -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 организации работы по военно-патриотическому воспитанию учащихся, молодежи, воспитанию толерантного мировоззрения в сфере межнациональных отнош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 исполнении решения заседания областной межведомственной комиссии по профилактике правонарушений № 4 от 18.12.2020 года   п.1.8. о проведении профилактической работы с населением, руководителями предприятий и учреждений по разъяснению порядка привлечения к трудовой деятельности иностранных граждан и лиц без гражданства, о соблюдении  миграционного законодательства , в том числе по с использованием средств массовой информации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На 2-ом заседании, 23 июня 2021 года:</w:t>
      </w:r>
    </w:p>
    <w:p>
      <w:pPr>
        <w:pStyle w:val="Normal"/>
        <w:jc w:val="both"/>
        <w:rPr/>
      </w:pPr>
      <w:r>
        <w:rPr>
          <w:sz w:val="28"/>
          <w:szCs w:val="28"/>
        </w:rPr>
        <w:t>-Об организации и проведении мероприятий, направленных на снижение безнадзорности детей и подростков в период лет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миграционной обстановке на территории Лискинского муниципального района. О контроле за соблюдением иностранными гражданами миграционного, административного и уголов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 профилактике правонарушений среди взрослого на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рофилактической работе с лицами, осужденными к уголовным наказаниям, не связанным с лишением свободы, а также освободившимся из мест лишения свободы и их социальной адапт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3-ем заседании, 22 сентября 2021 года:</w:t>
      </w:r>
    </w:p>
    <w:p>
      <w:pPr>
        <w:pStyle w:val="Normal"/>
        <w:jc w:val="both"/>
        <w:rPr/>
      </w:pPr>
      <w:r>
        <w:rPr>
          <w:sz w:val="28"/>
          <w:szCs w:val="28"/>
        </w:rPr>
        <w:t>- О принимаемых мерах по предупреждению преступлений, совершенных на улицах и иных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мероприятий, направленных на укрепление традиционных культурных, нравственных, и духовных ценностей, гармонизацию межнац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алкоголизма среди взрослого населения на территории района и пресечение фактов незаконного оборота алкоголь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вышении эффективности работы с подростками и молодежью по предупреждению совершения правонарушений и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нятых дополнительных мерах по стабилизации криминогенной обстановки в районе, повышении эффективности профилактики рецидивной преступности, в том числе среди лиц, осужденных к мерам наказания, не связанным с лишением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Решения районной комиссии по профилактике правонарушений № 2 от 23.06.2021 г. по пунктам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- п.1.2</w:t>
      </w:r>
      <w:r>
        <w:rPr>
          <w:sz w:val="28"/>
          <w:szCs w:val="28"/>
        </w:rPr>
        <w:t>. –отделу образования администрации Лискинского муниципального района, ГКУ Воронежской области ЦЗН г.Лиски проработать о трудоустройстве несовершеннолетних детей в период лет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4-ом заседании, 14 декабря 2021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мерах по предупреждению правонарушений в области дорожного движения. О результатах проводимых рей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состоянии преступности на территории Лискинского муниципального района в 2021 году и о мерах по совершенствованию работы по профилактике преступлений и правонарушений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Об утверждении плана работы комиссии по профилактике правонарушений и плана заседаний на 2022 год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Об исполнении Решения областной межведомственной комиссии по профилактике правонарушений № 1 от 30.03.2021 г. по пунктам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- п.1.6.4</w:t>
      </w:r>
      <w:r>
        <w:rPr>
          <w:sz w:val="28"/>
          <w:szCs w:val="28"/>
        </w:rPr>
        <w:t xml:space="preserve">. –рассмотреть вопрос  о выделении рабочих мест для лиц, освободившихся из мест лишения свободы и осужденных без изоляции от общества, не имеющих постоянного места работы, с приоритетным трудоустройством осужденных, имеющих исковые обязательств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состоянии преступности в Лискинском муниципальном рай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истекший период на 0,8 % сократилось количество зарегистрированных преступлений по всем линиям учета до 107, возросло на 18,9 % до 572 число раскрытых преступлений, а остаток нераскрытых снизился на 13,4 % до 464. Раскрываемость преступлений увеличилась на 7,9 % и составила 55,2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3,3 % сократилось число зарегистрированных тяжких и особо тяжких преступлений, но возросло число раскрытых преступлений данной категории на 9,9% до 122, уменьшился остаток нераскрытых преступлений на 11, 9 % до 214. Раскрываемость возросла на 4,9 % и составила 36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кратилось до 429 или на 13,5 % число зарегистрированных краж чужого имущества по всем линиям учета, в том числе на 153% фактов неправомерного завладения транспортным средствам до 11. Количество раскрытых краж возросло на 60,2 % до 181, остаток нераскрытых снизился на 31,5 % до 243. Раскрываемость увеличилась на 18,6 % и составила 42,7 %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О  мероприятиях, направленных  на  профилактику правонарушений и преступ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охрана общественного порядк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распространением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на территории г.Лиски и Лискинского района были отменены все массовые мероприятия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вечернее время по местам массового скопления людей организовано  дежурство  сотрудников роты  ППС ОМВД по Лискинскому району и членов добровольно-народных дружин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-построение и развитие АПК «Безопасный город» </w:t>
      </w:r>
    </w:p>
    <w:p>
      <w:pPr>
        <w:pStyle w:val="Normal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ar-SA"/>
        </w:rPr>
        <w:t>На территории Лискинского муниципального района на улицах города размещено и работают   152 камеры наружного видеонаблюдения, информация с которых хранится на сервере, установленном в ЕДДС г.Лиски.</w:t>
      </w:r>
      <w:r>
        <w:rPr>
          <w:sz w:val="28"/>
          <w:szCs w:val="28"/>
        </w:rPr>
        <w:t xml:space="preserve"> Ежемесячно на их обслуживание выделяются средства из местного бюджета.   </w:t>
      </w:r>
      <w:r>
        <w:rPr>
          <w:sz w:val="28"/>
          <w:szCs w:val="28"/>
          <w:lang w:eastAsia="ar-SA"/>
        </w:rPr>
        <w:t xml:space="preserve">В городе имеется система централизованного оповещения населения. Объекты с массовым пребыванием людей оснащены громкоговорящей связью. </w:t>
      </w:r>
    </w:p>
    <w:p>
      <w:pPr>
        <w:pStyle w:val="Normal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napToGrid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b/>
          <w:sz w:val="28"/>
          <w:szCs w:val="28"/>
          <w:u w:val="single"/>
          <w:lang w:eastAsia="ar-SA"/>
        </w:rPr>
        <w:t>мероприятия по социальной адаптации и реабилитации лиц, освободившихся из учреждений исполнения наказаний, а также осужденным к мерам наказания, не связанного с лишением свободы.</w:t>
      </w:r>
    </w:p>
    <w:p>
      <w:pPr>
        <w:pStyle w:val="Normal"/>
        <w:snapToGrid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оказания помощи осужденным без лишения свободы, </w:t>
      </w:r>
      <w:r>
        <w:rPr>
          <w:sz w:val="28"/>
          <w:szCs w:val="28"/>
          <w:lang w:eastAsia="ar-SA"/>
        </w:rPr>
        <w:t xml:space="preserve">при содействии администрации Уголовно-исполнительной инспекцией трудоустроено  25 человек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С лицами, освободившимися из мест лишения свободы, работа проводится работа участковыми уполномоченными отдела МВД России по Лискинскому району.  В течение года за помощью в администрацию из данной категории граждан никто не обращался. </w:t>
      </w:r>
    </w:p>
    <w:p>
      <w:pPr>
        <w:pStyle w:val="Normal"/>
        <w:snapToGrid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u w:val="single"/>
          <w:lang w:eastAsia="ar-SA"/>
        </w:rPr>
        <w:t xml:space="preserve">- </w:t>
      </w:r>
      <w:r>
        <w:rPr>
          <w:b/>
          <w:sz w:val="28"/>
          <w:szCs w:val="28"/>
          <w:u w:val="single"/>
          <w:lang w:eastAsia="ar-SA"/>
        </w:rPr>
        <w:t xml:space="preserve">противодействие коррупции 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В 2021 году был проведен комплекс мер по соблюдению муниципальными служащими ограничений, запретов и исполнению обязанностей, установленных в целях противодействия коррупции: были разрабатаны  и утверждены нормативные и иные правовые акты по противодействию коррупции с возложением персональной ответственности, опубликовано на официальном сайте и информационных стендах новелл законодательства о профилактике коррупционных и иных правонарушений. Проведен анализ достоверности и полноты сведений о доходах, расходах, об имуществе и обязательствах имущественного характера в отношении 38 муниципальных служащих.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 xml:space="preserve"> работа с несовершеннолетними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Лискинского района проживает 18 290 несовершеннолетних. На учете в КДН и ЗП администрации Лискинского муниципального района состоит 48 несовершеннолетних. На учете в ПДН ОМВД по Лискинскому району состоит 48 несовершеннолетних. Несовершеннолетними  совершено  58 преступлений. Из них по ст. 6.9 КоАП РФ – 1, ст. 6.24 КоАП РФ – 11, ст. 7.27 КоАП РФ – 3, ст. 11.1 КоАП РФ – 4, гл. 12 КоАП РФ – 3, ст. 20.3 КоАП РФ – 1, ч. 1 ст. 20.20 КоАП РФ – 12, ст. 20.21 КоАП РФ – 4, иные правонарушения – 16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В отношении несовершеннолетних совершенно 77 преступлений ( ст. 6.10 КоАП РФ – 9, ст. 5.35 КоАП РФ – 68)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о 17 рейдов по выявлению фактов торговли в части продажи табачно-алкогольной продукции несовершеннолетним. Привлечены 7 человек по ст. 14.16 КоАП РФ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о 10 рейдов по выявлению детей и подростков не посещающих общеобразовательную школу, находящихся в социально-опасном положении: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акция «Каникулы» -январь, март, июнь-июль, ноябрь.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акция «Подросток» -февраль, май, декабрь.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- акция «Здоровье» -апрель.,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-акция «Школа» - сентябрь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акция «Семья» - октябрь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ы и признаны находящимися в социально –опасном положении: 35 несовершеннолетних, и 31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мероприятия профилактической направленности в образовательных учреждениях, учреждениях культуры и спор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я культуры Лискинского района провели  более 150 бесед, лекций, обзоров  в которых приняли участие около 2000 детей и подростков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.2021. Беседа «Хулиганство. Вандализм. Массовые беспорядки» - участковый Шершнев И.В.  (Троицкий СД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«Свободное время. Бродяжничество-путь к преступлению» -инспектор ПД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5.2021 в Ст. Хворостанском СДК  с участковым инспектором Меренковым Д.И., состоялась  беседа на тему "Не сломай судьбу свою" </w:t>
      </w:r>
    </w:p>
    <w:p>
      <w:pPr>
        <w:pStyle w:val="Normal"/>
        <w:jc w:val="both"/>
        <w:rPr/>
      </w:pPr>
      <w:r>
        <w:rPr>
          <w:sz w:val="28"/>
          <w:szCs w:val="28"/>
        </w:rPr>
        <w:t>С 24 февраля по 28 февраля 2021 года на страничке в контакте МКУК «Дом культуры поселка совхоза «2-я Пятилетка» прошел цикл видеофильмов на тему «Гражданское образование. Правовая культура. Толерантность», посвященный антитерроризму, направленный на знакомство с неотъемлемыми правами, закреплёнными в Конвенции о правах ребенка, на воспитание законопослушных граждан, на повышение правов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0.2021. Акция волонтеров «"Мат не наш формат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2.21г. Беседа по профилактике правонарушений  «Свобод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дяжничество-путь к преступлению» (Добринский СД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беседа «Что такое хорошо и что такое плохо» 15.04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– размышление «В чем мои ошибки» 17.09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вои права и обязанности» беседа 10.12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ц. страницах учреждений культуры систематически размещалась информация по профилактике правонарушений. За год было размещено 85 информационных материалов, которые просмотрели более 1500 чел., такие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лайн-видео «Всемирный день без табака» (31.05.20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лайн-видео «Время выбирать жизнь» ко Дню борьбы с наркоманией (26.06.20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7 августа по 20 августа 2021 прошел цикл видеороликов на тему «О правонарушениях в молодежной сред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лайн–обзор на тему «Мы против насил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учреждениях культуры размещены стенды и банн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 300 мероприятий было проведено за 2021 г направленных на воспитание патриотизма, укрепление семьи, трудолюбия, нравственности, уважения к правам и свободы человека, в которых приняли участие 35 000 чел.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01.21 года на в соц. сетях были размещены мероприятия, посвящённые   78 годовщине освобождения Лискинского района от немецко–фашистских захватчиков, направленное на воспитание чувства патриотизма, уважительного отношения к старшему поколению, на расширение представления о войне, о героизме советского народа.</w:t>
      </w:r>
    </w:p>
    <w:p>
      <w:pPr>
        <w:pStyle w:val="Style2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 Дню воинской славы, снятия блокады проведены уроки мужества «Дорога жизни".(27.01.21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 Дню памяти юного героя-антифашиста - онлайн презентации «Маленькие стойкие мужчины, девочки - достойные поэм» из которой можно было узнать о юных героях-антифашистах, об их подвигах, мужестве. (15.02.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 Дню Защитника Отечества  были подготовлены онлайн - поздравления "Сегодня праздник у муж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3.02.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акции памяти «Чернобыль. Это забыть нельзя» прошли информационный часы "Чернобыльская авария: 35 лет истории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"6.04.20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зднования 800-летия великого князя полководца Александра Невского  проведены  исторические экскурсу «Побеждал, но непобедим был».(16.04.20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5. Онлайн- поздравления к Международному Дню пожа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5. Концертная программа  «День славянской письменности и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6. Онлайн- концерты ко Дню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7. Онлайн- поздравления ко Дню семьи, любви и вер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 Дню государственного флага были подготовлены выставки, викторины, концертные программы "Символ нашего государ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7.08.20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0. Видео- зарисовки «День комсом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1. Игра- викторина «Символ Дня толерант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 Праздничные концерты ко Дню мат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2. Цикл мероприятий,  ко Дню инвалида «Особые люди- особое вним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2. Проведены тематические мероприятия ко Дню Конститу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за отчетный период организовали немало семейных мероприятий с участием разных поколений, с целью сохранения преемственности семейных традиций и развития у молодежи культуры семейного общения: Спортивная программа «Моя спортивная семья – моя спортивная зима!» (Копанищенский СДК 15.01.21 г);  Online фотоконкурс «Семья – четыре поколения» (Пуховский СК 12.02.21 г); Теннисный турнир «Семейный круг» (Петропавловский СДК); «Семь плюс Я» онлайн-акция детских рисунков о семье (ДК с-за 2 Пятилетка февраль 2021 г.);  Кулинарный поединок «Семейные рецепты» (Петропавловский СДК март 2021 г.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х образовательных учреждениях проведены 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– 1247 ч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еседы с представителями ОПДН МВД по г. Лиски и Лискинскому району – 190 ч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смотр фильмов на профилактическую тему- 380 ч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ловые игры – 162 ч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ектории – 365 ч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кции- 4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хват – 12047 ч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йды по выполнению закона о запрете курения, распития спиртных и алкогольсодержащих напитков в общественных местах – 39 шко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мещение информации на сайтах образовательных организаций, в том числе проведен 19 ноября Всероссийский день правовой помощи детям – 78 мате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идеороликов на официальных сайтах и в группах в социальных сетях общеобразовательных организаций – 117 ш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безопасности – 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(39) школах размещены баннеры, стенды профилакт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й по усилению воспитательной функции образования, направленной на воспитание патриотизма, укрепление семьи, трудолюбия, нравственности, уважения к правам и свободы человека:</w:t>
      </w:r>
    </w:p>
    <w:p>
      <w:pPr>
        <w:pStyle w:val="Normal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тинги у могил неизвестных солдат - 315</w:t>
      </w:r>
    </w:p>
    <w:p>
      <w:pPr>
        <w:pStyle w:val="Normal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дительские собрания - 637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роки мужества - 5733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рок памяти - 5986</w:t>
      </w:r>
    </w:p>
    <w:p>
      <w:pPr>
        <w:pStyle w:val="Normal"/>
        <w:ind w:firstLine="6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кции «Бессмертный полк», «Чистый обелиск», </w:t>
      </w:r>
      <w:r>
        <w:rPr>
          <w:rFonts w:eastAsia="Calibri"/>
          <w:sz w:val="28"/>
          <w:szCs w:val="28"/>
          <w:lang w:eastAsia="en-US"/>
        </w:rPr>
        <w:t xml:space="preserve">«Георгиевская ленточка», </w:t>
      </w:r>
      <w:r>
        <w:rPr>
          <w:sz w:val="28"/>
          <w:szCs w:val="28"/>
        </w:rPr>
        <w:t xml:space="preserve">«Волонтеры Победы», «Письмо солдату», «Венок памяти», «Весенняя неделя добра», «Добрая суббота» и т.д.– 10; </w:t>
      </w:r>
    </w:p>
    <w:p>
      <w:pPr>
        <w:pStyle w:val="Normal"/>
        <w:ind w:firstLine="6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День пожилого человека» - 39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День Матери – праздник любви и благодарности» - 39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Международный день инвалидов»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1198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культурно-массовых мероприятий, направленных на формирование у детей и подростков представлений о здоровом образе жизн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нь Здоровь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открытый урок ОБЖ, посвященный подготовке детей к действиям в условиях различного рода ЧС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по теме «Всероссийский физкультурно-спортивный комплекс ГТО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«Разговор о правильном питании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акция «Мы выбираем спорт, как альтернативу пагубным привычкам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кция «Мы за ЗОЖ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ват 6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Об информационно-пропагандистских мероприятиях в сфере профилактики правонарушений и преступ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районе развивается целое общественное движение по размещению социальной рекламы, направленной на пропаганду трезвости, здорового образа жизни, нравственности, защиту традиционных семейных ценностей. Это позволяет размещать социальную рекламу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всех образовательных учреждениях (40) размещены стенды о пропаганде ЗОЖ, разработаны стенды о профилактике противоправных действий несовершеннолетних, оформлены тематические стенды для учащихся и родителей, размещены плакаты о вреде алкоголизма, табакокурения, наркотиков. Информация на стендах обновляется 1 раз в четверть, выпущены номера школьных газет и буклетов, посвященных профилактике противоправных явлений. На интернет-сайтах ОУ размещена информация профилактического содерж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портивных школах размещены баннеры и информационные стенды профилактического содержания и рекламирующие ЗОЖ и 2 баннера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а работа по предупреждению населения о возможных фактах мошенничества. С данной информацией размещены плакаты в  торговых центрах города, в автобусах общественного транспорта, во всех  муниципальных учреждениях. На сайте администрации Лискинского муниципального района в разделе «Новости», в разделе «Комиссия по профилактике правонарушений» также выставлена аналогич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5. О нормативных и регламентирующих документах в области профилактики правонарушений и преступности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 </w:t>
      </w:r>
      <w:r>
        <w:rPr>
          <w:bCs/>
          <w:kern w:val="2"/>
          <w:sz w:val="28"/>
          <w:szCs w:val="28"/>
        </w:rPr>
        <w:t>распоряжение администрации Лискинского муниципального района от 24.07.2021 г.№ 341-р «Об утверждении  состава комиссии по профилактике правонарушений Лискинского муниципального района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споряжение администрации Лискинского муниципального района от 22.09.2021 г.№ 483-р «О внесении изменений в состав комиссии по профилактике правонарушений Лискинского муниципального района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споряжение администрации Лискинского муниципального района от 18.11.2021 г.№ 586-р «О внесении изменений в состав комиссии по профилактике правонарушений Лискинского муниципального района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становление администрации Лискинского муниципального района от 24 июля 2021 года № 681 «О внесении изменений в постановление от 16.12.2020 года № 1067 «Об утверждении муниципальной программы Лискинского муниципального района Воронежской области «Обеспечение общественного порядка и противодействие преступности в Лискинском муниципальном районе Воронежской области на 2021-2025 годы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kern w:val="2"/>
          <w:sz w:val="28"/>
          <w:szCs w:val="28"/>
        </w:rPr>
        <w:t>6. О финансировании мероприятий по профилактике правонарушений и преступ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нежные средства на  мероприятия по профилактике правонарушений и преступности в районе выделяются в рамках  финансирования  подпрограммы  № 1 «Комплексные меры профилактики правонарушений в Лискинском муниципальном районе на 2021-2025 годы» муниципальной программы «Обеспечение общественного порядка и противодействие преступности в Лискинском муниципальном районе на 2014-2020 годы» .В  2021 году  на финансирование данной подпрограммы из районного бюджета выделено 4683,4 тыс.рублей </w:t>
      </w:r>
      <w:r>
        <w:rPr>
          <w:sz w:val="28"/>
          <w:szCs w:val="28"/>
          <w:lang w:eastAsia="ar-SA"/>
        </w:rPr>
        <w:t>(</w:t>
      </w:r>
      <w:r>
        <w:rPr>
          <w:sz w:val="28"/>
          <w:szCs w:val="28"/>
        </w:rPr>
        <w:t xml:space="preserve">отчет прилагается).  </w:t>
      </w:r>
    </w:p>
    <w:p>
      <w:pPr>
        <w:pStyle w:val="Normal"/>
        <w:snapToGrid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Лискинского муниципального района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7" w:gutter="0" w:header="709" w:top="1134" w:footer="709" w:bottom="1701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е правонарушений                                                  В.Т.Дегтя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й программы «Обеспечение общественного порядка и противодействие преступ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скинском муниципальном районе на 2021-2025 годы» </w:t>
      </w:r>
    </w:p>
    <w:p>
      <w:pPr>
        <w:pStyle w:val="Normal"/>
        <w:jc w:val="center"/>
        <w:rPr/>
      </w:pPr>
      <w:r>
        <w:rPr>
          <w:sz w:val="28"/>
          <w:szCs w:val="28"/>
        </w:rPr>
        <w:t>за   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694"/>
        <w:gridCol w:w="3402"/>
        <w:gridCol w:w="2126"/>
        <w:gridCol w:w="212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муниципальной программы Воронеж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подпрограмм и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фин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ров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Лискин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 xml:space="preserve">Обеспечение общественного порядка и противодействие преступности в Лискинском муниципальном район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2021-202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одпрограмма № 1 «Комплексные меры профилактики правонарушений в Лискинском муниципальном районе на 2021-2025 г.г.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68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6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вершенствование и установка систем видеонаблюдения на территории Лиск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24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служивание систем видеонаблюдения на территории Лиск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163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ьно-техническое оснащение деятельности пол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о-пропагандистские меры по противодействию терроризма и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рамок металло-дет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дпрограмма № 2 «Комплексные меры противодействия злоупотреблению наркотиками и их незаконному обороту в Лискинском муниципальном районе на 2021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готовление и установка   баннеров  с наглядной агитацией за здоровый образ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1134" w:gutter="0" w:header="709" w:top="15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ind w:firstLine="360"/>
      <w:jc w:val="both"/>
    </w:pPr>
    <w:rPr>
      <w:rFonts w:ascii="Times New Roman CYR" w:hAnsi="Times New Roman CYR" w:eastAsia="Times New Roman CYR" w:cs="Times New Roman CYR"/>
      <w:sz w:val="28"/>
      <w:szCs w:val="28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Lucida Sans Unicode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3:00Z</dcterms:created>
  <dc:creator>Admin</dc:creator>
  <dc:description/>
  <cp:keywords/>
  <dc:language>en-US</dc:language>
  <cp:lastModifiedBy>Рудакова Юлия Владимировна</cp:lastModifiedBy>
  <cp:lastPrinted>2021-02-03T09:55:00Z</cp:lastPrinted>
  <dcterms:modified xsi:type="dcterms:W3CDTF">2022-03-02T07:03:00Z</dcterms:modified>
  <cp:revision>11</cp:revision>
  <dc:subject/>
  <dc:title>Профилактика правонарушений</dc:title>
</cp:coreProperties>
</file>