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б исполнении муниципальной программы «Обеспечение общественного порядка и противодействие преступност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в Лискинском муниципальном районе на 2014-2020 годы» </w:t>
      </w:r>
    </w:p>
    <w:p>
      <w:pPr>
        <w:pStyle w:val="Normal"/>
        <w:jc w:val="center"/>
        <w:rPr/>
      </w:pPr>
      <w:r>
        <w:rPr/>
        <w:t>за   4 квартал    2018 года.</w:t>
      </w:r>
    </w:p>
    <w:p>
      <w:pPr>
        <w:pStyle w:val="Normal"/>
        <w:jc w:val="center"/>
        <w:rPr/>
      </w:pPr>
      <w:r>
        <w:rPr/>
      </w:r>
    </w:p>
    <w:tbl>
      <w:tblPr>
        <w:tblW w:w="13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2694"/>
        <w:gridCol w:w="3543"/>
        <w:gridCol w:w="1276"/>
        <w:gridCol w:w="1701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Воронеж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 и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за 2018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скин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2"/>
                <w:szCs w:val="22"/>
              </w:rPr>
              <w:t xml:space="preserve">Обеспечение общественного порядка и противодействие преступности в Лискинском муниципальном район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2014-2020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№ 1 «Комплексные меры профилактики правонарушений в Лискинском муниципальном районе на 2014-2020 г.г.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систем видеонаблюдения на территории Лис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 видеонаблюдения на территории Лис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осужденным к мерам наказания, не связанным с лишением своб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отрудников охранных предприятий для обеспечения общественного порядка на районных массовых мероприятиях, проводимых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деятельности пол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деятельности добровольно-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№ 2 «Комплексные меры противодействия злоупотреблению наркотиками и их незаконному обороту в Лискинском муниципальном районе на 2014-2020 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  баннеров  с наглядной агитацией за здоровый образ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опросам профилактики наркомании, вредных привычек детей и подростков (семинары, беседы, лекции, а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ние (приобретение) наглядной  агитации за здоровый образ жизни: стендов, методических материалов, бук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22:00Z</dcterms:created>
  <dc:creator>Ирина Николаевна</dc:creator>
  <dc:description/>
  <cp:keywords/>
  <dc:language>en-US</dc:language>
  <cp:lastModifiedBy>Ivan</cp:lastModifiedBy>
  <cp:lastPrinted>2016-10-25T15:58:00Z</cp:lastPrinted>
  <dcterms:modified xsi:type="dcterms:W3CDTF">2019-05-06T07:19:00Z</dcterms:modified>
  <cp:revision>581</cp:revision>
  <dc:subject/>
  <dc:title/>
</cp:coreProperties>
</file>