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5240</wp:posOffset>
            </wp:positionH>
            <wp:positionV relativeFrom="page">
              <wp:posOffset>137160</wp:posOffset>
            </wp:positionV>
            <wp:extent cx="489585" cy="56007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color w:val="000000"/>
          <w:spacing w:val="-4"/>
          <w:sz w:val="20"/>
          <w:szCs w:val="28"/>
        </w:rPr>
      </w:pPr>
      <w:r>
        <w:rPr>
          <w:rFonts w:cs="Arial" w:ascii="Arial" w:hAnsi="Arial"/>
          <w:b/>
          <w:color w:val="000000"/>
          <w:spacing w:val="-4"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-т.  Ленина, 32, г. Лиски, 397900, тел./факс (47391) 4-62-95,  </w:t>
      </w:r>
      <w:r>
        <w:rPr>
          <w:color w:val="000000"/>
          <w:spacing w:val="-4"/>
          <w:sz w:val="18"/>
          <w:szCs w:val="18"/>
          <w:lang w:val="en-US"/>
        </w:rPr>
        <w:t>e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4"/>
          <w:sz w:val="18"/>
          <w:szCs w:val="18"/>
          <w:lang w:val="en-US"/>
        </w:rPr>
        <w:t>mail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4"/>
          <w:sz w:val="18"/>
          <w:szCs w:val="18"/>
          <w:lang w:val="en-US"/>
        </w:rPr>
        <w:t>liski</w:t>
      </w:r>
      <w:r>
        <w:rPr>
          <w:color w:val="000000"/>
          <w:spacing w:val="-4"/>
          <w:sz w:val="18"/>
          <w:szCs w:val="18"/>
        </w:rPr>
        <w:t>@</w:t>
      </w:r>
      <w:r>
        <w:rPr>
          <w:color w:val="000000"/>
          <w:spacing w:val="-4"/>
          <w:sz w:val="18"/>
          <w:szCs w:val="18"/>
          <w:lang w:val="en-US"/>
        </w:rPr>
        <w:t>govvrn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  <w:lang w:val="en-US"/>
        </w:rPr>
        <w:t>ru</w:t>
      </w:r>
    </w:p>
    <w:p>
      <w:pPr>
        <w:pStyle w:val="Style18"/>
        <w:spacing w:lineRule="auto" w:line="360"/>
        <w:ind w:right="2" w:hanging="0"/>
        <w:jc w:val="center"/>
        <w:rPr>
          <w:rFonts w:ascii="Times New Roman" w:hAnsi="Times New Roman" w:cs="Times New Roman"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>ОГРН 1023601511526, ИНН/КПП 3652003218/365201001</w:t>
      </w:r>
    </w:p>
    <w:p>
      <w:pPr>
        <w:pStyle w:val="Style18"/>
        <w:spacing w:lineRule="auto" w:line="360"/>
        <w:ind w:right="55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4780</wp:posOffset>
                </wp:positionV>
                <wp:extent cx="1122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44780</wp:posOffset>
                </wp:positionV>
                <wp:extent cx="668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г. №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76200</wp:posOffset>
                </wp:positionV>
                <wp:extent cx="2598420" cy="181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Министру региональной безопасности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Попову И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43pt;mso-wrap-distance-left:9.05pt;mso-wrap-distance-right:9.05pt;mso-wrap-distance-top:0pt;mso-wrap-distance-bottom:0pt;margin-top:6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Министру региональной безопасности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Попову И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2109" w:leader="none"/>
        </w:tabs>
        <w:ind w:right="55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883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0</wp:posOffset>
                </wp:positionV>
                <wp:extent cx="1068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№                           о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правлении  отчет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Игорь Альберто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8"/>
          <w:szCs w:val="28"/>
        </w:rPr>
        <w:t>Направляю в Ваш адрес  отчет о деятельности комиссии по профилактике правонарушений  Лискинского муниципального района за   2024  год, отчет о реализации подпрограммы «Комплексные  меры профилактики правонарушений в Лискинском муниципальном районе на. муниципальной программы «Обеспечение общественного порядка и противодействие преступности  в Лискинском муниципальном районе на» за 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: на    л. в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районной комиссии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правонарушений                                                        В.Т.Дегтяр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дакова Юлия Владимиро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47391)4-13-23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 о деятельности  комиссии по профилактике  правонарушений</w:t>
      </w:r>
    </w:p>
    <w:p>
      <w:pPr>
        <w:pStyle w:val="Normal"/>
        <w:ind w:left="7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 муниципального  района </w:t>
      </w:r>
    </w:p>
    <w:p>
      <w:pPr>
        <w:pStyle w:val="Normal"/>
        <w:ind w:left="780" w:hanging="0"/>
        <w:jc w:val="center"/>
        <w:rPr/>
      </w:pPr>
      <w:r>
        <w:rPr>
          <w:b/>
          <w:color w:val="000000"/>
          <w:sz w:val="28"/>
          <w:szCs w:val="28"/>
        </w:rPr>
        <w:t>за  2024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         </w:t>
      </w:r>
      <w:r>
        <w:rPr>
          <w:bCs/>
          <w:color w:val="000000"/>
          <w:kern w:val="2"/>
          <w:sz w:val="28"/>
          <w:szCs w:val="28"/>
        </w:rPr>
        <w:t xml:space="preserve">Районная комиссия по профилактике правонарушений  в 2024 году осуществляла  деятельность  в соответствии с утвержденным планом работы на 2024 год.  </w:t>
      </w:r>
      <w:r>
        <w:rPr>
          <w:color w:val="000000"/>
          <w:sz w:val="28"/>
          <w:szCs w:val="28"/>
          <w:lang w:eastAsia="ar-SA"/>
        </w:rPr>
        <w:t>Комиссия  работает во взаимодействии с правоохранительными структурами и службами района, ежеквартально  проводился анализ состояния преступности</w:t>
      </w:r>
      <w:r>
        <w:rPr>
          <w:color w:val="000000"/>
          <w:sz w:val="28"/>
          <w:szCs w:val="28"/>
        </w:rPr>
        <w:t>.   Исполнителями  плана работы представлены  отчеты о реализации   мероприятий  за  2024 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проведенных заседаниях комиссии по профилактике правонарушений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 с планом заседаний  в   2024  году    проведено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 комиссии, рассмотрено 11 вопросо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На 1-ом заседан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 итогах исполнения программы «Обеспечение общественного порядка и противодействие преступности в Лискинском муниципальном районе Воронежской области» з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офилактике мошеннических действий, в том числе с использованием банковских карт и компьютер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беспечении прав детей –сирот и детей оставшихся без попечения родителей на жилое помещение. Контроль за сохранностью жилых помещений, закрепленными за детьми – сиротами и детей оставшихся без попечения родите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На 2-ом заседа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рганизации взаимодействия с частными охранными предприятиями, службами безопасности торгово-развлекательных заведений по вопросам обеспечения общественной безопасности, охраны общественного порядка,  предупреждению и пресечению  правонарушений и преступлений в общественных местах и на улица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О межведомственном взаимодействии по обеспечению безопасного летнего отдыха несовершеннолетних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а 3-ем заседании: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стоянии безопасности дорожного движения на территории Лискинского района и принимаемых заинтересованными ведомствами мерах, по предупреждению ДТП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аботе территориальной службы медиаци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проблемах трудоустройства лиц, освобожденных из мест лишения свободы и условно осужде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4-ом заседании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рганизации досуга подростков и молодежи в 2024 году во внеурочное время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 состоянии преступности на территории Лискинского муниципального района  в 2024 году и о мерах по совершенствованию   работы по профилактике  преступлений  и правонарушений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Об утверждении плана работы  комиссии по профилактике правонарушений  и плана заседаний  на 2025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 состоянии преступности в Лискинском муниципальном райо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еративная обстановка на территории обслуживания отделом МВД России по Лискинскому району по итогам работы 2024 года характеризуется снижением общего количества зарегистрированных преступлений по всем линиям учета на 6,1% (с 988 до 927)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8,4%, по области на 10,4%)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ровень преступности в Лискинском районе на 10 тыс. населения составил 97,7%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по районам – 88,9%, по области – 111,4%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росл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2,2% (с 315 до 322) число зарегистрированных тяжких и особо тяжких преступлений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1,2%, по области на 4,5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1,6% (с 577 до 586) количество зарегистрированных преступлений, по которым предварительное следствие обязательно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6,4%, по области на 11,4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10,9% (со 266 до 295) число зарегистрированных краж чужого имущества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14,1%, по области на 18,7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3,3% (с 542 до 560) количество зарегистрированных преступлений общеуголовной направленности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(снижение по районам на 5,8%, по области на 11,0%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u w:val="single"/>
        </w:rPr>
        <w:t xml:space="preserve">Возросло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u w:val="single"/>
        </w:rPr>
        <w:t>количество зарегистрированны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ичинений тяжкого вреда здоровью – с 8 до 10, раскрыто – 13, не раскрыто – 0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гонов транспортных средств – с 1 до 8, раскрыто – 2, не раскрыто - 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краж транспортных средств – с 4 до 10, раскрыто – 7, в производстве – 2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азбоев – с 0 до 2, раскрыто – 1, не раскрыто - 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оджоги – с 1 до 4, раскрыто – 0, в производстве - 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u w:val="single"/>
        </w:rPr>
        <w:t>Сократилось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u w:val="single"/>
        </w:rPr>
        <w:t xml:space="preserve"> количество зарегистрированны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убийств – с 6 до 5, раскрыто – 4, в производстве - 1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грабежей – с 10 до 3, раскрыто – 3, не раскрыто – 0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кратилос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17,0% (с 411 до 341) количество зарегистрированных преступлений, по которым предварительное следствие необязательно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11,1%, по области на 8,5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на 61,5% (с 13 до 5) число зарегистрированных краж из квартир 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>(снижение по районам на 40,4%, по области на 44,1%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  мероприятиях, направленных  на  профилактику правонарушений и преступ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u w:val="single"/>
        </w:rPr>
        <w:t>охрана общественного порядка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проведении мероприятий для обеспечения порядка и безопасности  привлекаются  сотрудники охранного предприятий,  за  данные услуги из местного бюджета выделяются денежные средства.   При проведении городской ярмарки в сентябре 2024 года из средств местного бюджета были выделены 80 тыс.руб. на оплату услуг ЧОП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вечернее время по местам массового скопления людей организовано  дежурство  сотрудников роты  ППС ОМВД по Лискинскому району и членов добровольно-народных дружин.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-построение и развитие АПК «Безопасный город» 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ar-SA"/>
        </w:rPr>
        <w:t>На территории Лискинского муниципального района на улицах города размещено и работают   209 камер наружного видеонаблюдения, информация с которых хранится на сервере, установленном в ЕДДС г.Лиски.</w:t>
      </w:r>
      <w:r>
        <w:rPr>
          <w:color w:val="000000"/>
          <w:sz w:val="28"/>
          <w:szCs w:val="28"/>
        </w:rPr>
        <w:t xml:space="preserve"> Ежемесячно на их обслуживание выделяются средства из местного бюджета.   </w:t>
      </w:r>
      <w:r>
        <w:rPr>
          <w:color w:val="000000"/>
          <w:sz w:val="28"/>
          <w:szCs w:val="28"/>
          <w:lang w:eastAsia="ar-SA"/>
        </w:rPr>
        <w:t xml:space="preserve">В городе имеется система централизованного оповещения населения. Объекты с массовым пребыванием людей оснащены громкоговорящей связью. 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b/>
          <w:color w:val="000000"/>
          <w:sz w:val="28"/>
          <w:szCs w:val="28"/>
          <w:u w:val="single"/>
          <w:lang w:eastAsia="ar-SA"/>
        </w:rPr>
        <w:t>мероприятия по социальной адаптации и реабилитации лиц, освободившихся из учреждений исполнения наказаний, а также осужденным к мерам наказания, не связанного с лишением свободы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оказания помощи осужденным без лишения свободы, </w:t>
      </w:r>
      <w:r>
        <w:rPr>
          <w:color w:val="000000"/>
          <w:sz w:val="28"/>
          <w:szCs w:val="28"/>
          <w:lang w:eastAsia="ar-SA"/>
        </w:rPr>
        <w:t xml:space="preserve">при содействии администрации Уголовно-исполнительной инспекцией трудоустроено  8 человек. 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С лицами, освободившимися из мест лишения свободы, работа проводится работа участковыми уполномоченными отдела МВД России по Лискинскому району.  </w:t>
      </w:r>
      <w:r>
        <w:rPr>
          <w:color w:val="000000"/>
          <w:sz w:val="28"/>
          <w:szCs w:val="28"/>
        </w:rPr>
        <w:t>Лицам,осужденным к мерам наказания, несвязанным с лишением свободы ,оказывается помощь в оформлении документов. Произведена замена паспортов осужденным на сумму 7,8 тыс.руб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  <w:u w:val="single"/>
          <w:lang w:eastAsia="ar-SA"/>
        </w:rPr>
        <w:t xml:space="preserve">- </w:t>
      </w:r>
      <w:r>
        <w:rPr>
          <w:b/>
          <w:color w:val="000000"/>
          <w:sz w:val="28"/>
          <w:szCs w:val="28"/>
          <w:u w:val="single"/>
          <w:lang w:eastAsia="ar-SA"/>
        </w:rPr>
        <w:t xml:space="preserve">противодействие коррупции 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комплексного подхода к реализации мер по противодействию корруп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утверждены 11 правовых 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о 5 заседаний Комиссии по соблюдению требований к служебному поведению муниципальных служащих и руководителей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ы 2 конкурса по замещению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тоянном режиме функционируют «Телефон доверия» и интернет-приемные на официальном сайте и в подведомственных учреждениях. В 2024 году в административных зданиях размещены «ящики доверия» для письменных обращений граждан по фактам совершения лицами, замещающими должности муниципальной службы, коррупционных проявлений. Обращений граждан о фактах проявления коррупционных правонарушениях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ем, анализ, проверка достоверности и сроков предоставления сведений о доходах, расходах, об имуществе и обязательствах имущественного характера за 2023 год осуществлялась в рамках действующего законодательства в 2024 году. За отчетный период предоставлены сведения 81 муниципальным служащим администрации района и поселений, что составляет 100% от количества должностей, включенных в перечень должностей, связанных с коррупционными рисками. Сведения о доходах за отчетный 2023 год размещены на официальном сайте в установленные сроки.</w:t>
      </w:r>
    </w:p>
    <w:p>
      <w:pPr>
        <w:pStyle w:val="Normal"/>
        <w:snapToGrid w:val="fals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2023 год выпущено 26 «Лискинских муниципальных вестников», являющихся официальным печатным органом администрации района, тиражом 125 экземпляров. В них опубликовано 152 правовых актов.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u w:val="single"/>
        </w:rPr>
        <w:t xml:space="preserve"> работа с несовершеннолетними.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чете в КДН и ЗП администрации Лискинского муниципального района состоит 35 несовершеннолетних. На учете в ПДН ОМВД по Лискинскому району состоит 30 несовершеннолетних. Несовершеннолетними  совершено  ст. 6.1.1 КоАП РФ-1(АППГ-2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6.9. КоАП РФ –2 (АППГ – 1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6.24 КоАП РФ –1 (АППГ – 34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7.27 КоАП РФ- 4 (АППГ – 5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7.17 КоАП РФ – 0 (АППГ-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12 КоАП РФ-4 (АППГ- 3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20.1 КоАП РФ -0 (АППГ-2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ч.1. 20.20 КоАП РФ- 6 (АППГ-14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20.21 КоАП РФ – 0 (АППГ-1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20.6.1  КоАП РФ -0 (АППГ-0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19.15 КоАП РФ-0 (АППГ-1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19.16 КоАП- 6 (АППГ-9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19.3 КоАП РФ -0 (АППГ-0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18.1 КоАП РФ -0 (АППГ-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й – 18 (АППГ-16)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несовершеннолетних совершенно 118 преступлений ( Ст. 6.10 КоАП РФ –0 (АППГ- 0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5.35 КоАП РФ - 118 (АППГ-109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6.23 КоАП РФ – 0 (АППГ-2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. 150- 0(АППГ-0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. 151, 152, 156, 230, 242 УК РФ - 0)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о 57 рейдов по выявлению фактов торговли в части продажи табачно-алкогольной продукции несовершеннолетним. Привлечены 32 человек по ст. 14.16 КоАП РФ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едено 10 рейдов по выявлению детей и подростков не посещающих общеобразовательную школу, находящихся в социально-опасном положении: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акция «Каникулы» -январь, март, июнь-июль, ноябрь.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акция «Подросток» -февраль, май, декабрь.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 акция «Здоровье» -апрель.,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-акция «Школа» - сентябрь.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акция «Семья» - октябрь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мероприятия профилактической направленности в образовательных учреждениях, учреждениях культуры и спор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реждения культуры Лискинского района провели  2150 мероприятий профилактической направленности. Некоторые примеры из ни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бринский СДК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).</w:t>
      </w:r>
      <w:r>
        <w:rPr>
          <w:color w:val="000000"/>
          <w:sz w:val="28"/>
          <w:szCs w:val="28"/>
        </w:rPr>
        <w:t>30.01.Показ короткометражного фильма «Подросток. Правонарушение. Ответственность» по профилактике правонаруше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>20.04.Час информации с сотрудником МЧС «Надо ночью, надо днем быть внимательней с огнем!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).</w:t>
      </w:r>
      <w:r>
        <w:rPr>
          <w:color w:val="000000"/>
          <w:sz w:val="28"/>
          <w:szCs w:val="28"/>
        </w:rPr>
        <w:t>16.11.Беседа «Всемирный день прав ребенка» и показ социального ролика «Предупреждение преступлений и иных правонарушени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есеновский 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 участкового – уполномоченного, показ документального фильма о вредных привычк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«Не отнимай у себя завт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ДУ МКУК «Бодеевский Д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1.24. Лекция-«Пропаганда жизн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2.24. Беседа «Уголовная ответственность несовершеннолетни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24. Видео-лекторий «Не сломай свою судьб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24. Беседа «Правонарушения и ответственность за ни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4.Акция «Живи свобод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К «Колыбельский СД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льтурно-спортивная акция «Молодость против наркотик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седа «Правонарушения и ответственность за ни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седа «Уголовная ответственность несовершеннолетни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К «Копанищенский СД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информации «Родительские права и привилегии ребе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 «Предупрежден, значит, вооруже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олика «Безопасное лет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размышления «Беслан. Сердца, закаленные трагеди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 час «Закон, по которому мы живе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К «Высокинский СД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ротив терроризма», круглый стол,  «Свеча памяти», акция,«Беслан мы будем помни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задонский 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3.24  Беседа «Законопослушный гражданин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24 Лекция «Закон и ответственнос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4 Беседа «Противостоять агре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К «Коломыцевский СДК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испут с молодёжью «На краю безд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- квест-игра «Путешествие по стране Зако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глый стол«Правонарушения и ответственность за ни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, викторина по ПДД«Правилам движения – наше уваж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онная минутка «Осторожно пиротехни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6 мероприяти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ДУ Добринский СДК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12.01.Урок мужества «Ты хочешь мира? Помни о войне», 33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3.01. Тематическая беседа «Страничка истории. Освобождение Воронежа» к  освобождению Воронежского края от немецко-фашистских захватчиков, 36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24.01. Акция «Блокадный хлеб».3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25.01. Видео- лекторий «Путь мужества и славы», 31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27.01. Урок мужества «Боль блокады» для молодёжи, 35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01.02. Информ. Акция к открытию Года семьи «Семейные ценности и традиции», 6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02.02. Громкие чтения сказки- легенды «Богатырша Родина Мать», 46 че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йонная библиотека</w:t>
      </w:r>
      <w:r>
        <w:rPr>
          <w:color w:val="000000"/>
          <w:sz w:val="28"/>
          <w:szCs w:val="28"/>
        </w:rPr>
        <w:t xml:space="preserve"> 18.01.2024 Встреча трех поколений «Мой край не обошла война» 5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4 Литературно-музыкальная гостиная «Семья – моя вселенная» 63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2.2024 Вечер памяти «Солдат войны не выбирает» 68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24 Час мужества «Подвигу солдата – поклонимся» 2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6.2024 День памяти и скорби «Тот самый первый день войны» 6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24 Вечер памяти «Чтобы жили в памяти герои - земляки»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5.2024 Литературно-музыкальная гостиная «Семья – моя вселенная» 63 челове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1.24г.Тематическая программа, посвященная Дню воинской славы /День снятия блокады Ленинграда 1944г .«Непокоренному Ленинграду посвящаетс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02.24г.Час истории, посвященный Дню   воинской славы /Сталинградская битва 1943г.«Не ради Славы и наград мы защищали Сталинград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5.24г.«Георгиевская лента» молодежная патриотическая акция в рамках  Всероссийской акции, посвященной Дню Побе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КУК «Колыбельский СДК»</w:t>
      </w:r>
      <w:r>
        <w:rPr>
          <w:color w:val="000000"/>
          <w:sz w:val="28"/>
          <w:szCs w:val="28"/>
        </w:rPr>
        <w:t xml:space="preserve"> 1 Беседа «Мы-разные но мы вместе против экстремизма»2 Просмотр документальных фильмов – «экстремизм-угроза миру» Охват-53 челове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К «Копанищенский СДК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4. - Акция «Сохраняя родную культуру, мы сохраняем родную страну» - 15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8 - Патриотический час «Над нами реет флаг России» -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 - Час размышления «Беслан. Сердца, закаленные трагедией» - 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 - Концерт «Под одним голубым небом» - 187</w:t>
      </w:r>
    </w:p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сех общеобразовательных школах прошли следующие мероприятия:</w:t>
      </w:r>
    </w:p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1- 7 (Беседы с инспектором КДН, беседы с приглашением представителей ОПДН, показ фильма «Подросток и закон», «Законопослушный гражданин» - беседа, «От чего зависят поступки человека» - тренинг,  «Противостоять агрессии» - диспут- школьники 5-11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Ш №2- 6 беседа инспектора ГДН Лискинского ЛОП Ю-ВЖД МВД России по транспорту младшего лейтенанта полиции Тарасова В.С. с обучающимися 7- 9 классов «Правила поведения на объектах железно-дорожного транспорта. Уголовная и административная ответствен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– 126. «Урок безопасности» с участием инспектора по пропаганде БДД ОГИБДД ОМВД России по Лискинскому району лейтенанта полиции Евдак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– 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24 г - встреча с ответственным секретарем КДН и ЗП Шамриной Ж.Е. в рамках межведомственной профилактической акции «Школа».- 70 (7-9 класс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профилактике преступлений и правонарушений с участием начальника ОПДН ОУУП и ПДН отдела МВД России по Лискинскому району майора полиции Ильина В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торая Сторожевская СОШ»-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лекции-беседы  инспекторами ПДН,  лекции о вреде употребления наркотиков, показ фильмов «Законопослушный гражданин», «Жизнь без наркотиков»-45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 №4- 9 Встреча с  инспектором ОПДН УМВД Поповой А.С.. («Административная и уголовная ответственность несовершеннолетних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и обсуждение антинаркотических видеороликов "Наркотики", «Права и обязанности ученик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 с начальником УПДН Илиьным В.О. «Ответственность за правонарушения экстремистского и террористическ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Ш №9- 14 Беседа «Права и обязанности обучающихся», беседа «Правила поведения в школе и на улице», классный час «Что такое закон. Зачем его нужно соблюдать», классный час «Преступление и наказание», беседа «Проступок. Правонарушение. Преступление», беседа «Уголовная ответственность несовершеннолетних», классный час «Конституция – это…», лекция ко дню защиты прав человека: «Каждый должен знать свои права», Час общения «Прежде, чем сделать – подумай!», беседа «Понятие о правонарушениях, формы правовой ответственности», классный час «Хулиганство, вандализм, массовые беспоряд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ринимали участие обучающиеся 1-9 классов, педагоги, родители..- 42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10- «Урок правовых знаний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рок безопасности», в ходе которого рассматривались вопросы предупреждение преступлений и  правонарушений, правовое воспитание, разъяснение административной ответственности за противоправные действия. (7-9 классы, 230 че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нформационно-просветительские встречи с инспектором ОПДН УМВД России по ВО  по правовым вопросам в т. ч. «Административная и уголовная ответственность за участие в несанкционированных митингах, шествиях, распространении литературы экстремистского содержания», «Ответственность несовершеннолетних и их  родителей  за курение  вейпов, сигарет и других одурманивающих веществ»- - 7-9 классы (305 че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- урок правовых знаний с инспектором ОПДН с 8-9 к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ветственность несовершеннолетних и их родителей за курение вейпов, сигарет и других одурманивающих веществ» (8-9 классы) ( 160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да правовых знаний 1-11 кл.- (1020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смотр социальных видеороликов «Права детей», мультфильмов по правовой тематике в 1-11 кл. ( 1042 чел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й урок правовой грамотности «Все мы вправе знать о праве» 1050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ставка «Павовые знания детям» - 389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: «Имею право», «Твои права и обязанности», «В мире прав», « От чего мы зависим»,- Я выбираю жизнь без наркотиков</w:t>
      </w:r>
    </w:p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спорта прошли соревнования: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720"/>
      </w:tblGrid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лыжного сезон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</w:t>
            </w:r>
          </w:p>
        </w:tc>
      </w:tr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нр по нт Дубровин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</w:t>
            </w:r>
          </w:p>
        </w:tc>
      </w:tr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Романишак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</w:t>
            </w:r>
          </w:p>
        </w:tc>
      </w:tr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Пустовалов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</w:t>
            </w:r>
          </w:p>
        </w:tc>
      </w:tr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Лискинского района по настольному теннису посвященного Дню защитника Отечеств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</w:t>
            </w:r>
          </w:p>
        </w:tc>
      </w:tr>
      <w:tr>
        <w:trPr>
          <w:trHeight w:val="6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я России 20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на Кубок Главы Лискинского района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лавы по вольной борьбе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.03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искинского муниципального района по мини-футболу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искинского района по футзал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спорткомитета по футбол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еркубок по футболу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лавы Лискинского района по лыжероллерам 2024г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 А.С. Манвелян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.04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 ко дню Победы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и проведение спортивных сборов молодежи допризывного возраста Лискинского район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а Лискинского района по гребле на байдарках и каноэ (25-26.05.2024г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.05.2024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го турнира по самбо, посвященного 79-летию Победы и Дню семьи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Лискинского района по настольному теннису посвященного Дню Победы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рестлингу среди сельских поселений.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Об информационно-пропагандистских мероприятиях в сфере профилактики правонарушений и преступ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 всех образовательных учреждениях (40) размещены стенды о пропаганде ЗОЖ, разработаны стенды о профилактике противоправных действий несовершеннолетних, оформлены тематические стенды для учащихся и родителей, размещены плакаты о вреде алкоголизма, табакокурения, наркотиков. Информация на стендах обновляется 1 раз в четверть, выпущены номера школьных газет и буклетов, посвященных профилактике противоправных явлений. На интернет-сайтах ОУ размещена информация профилактического содерж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портивных школах размещены баннеры и информационные стенды профилактического содержания и рекламирующие ЗОЖ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а работа по предупреждению населения о возможных фактах мошенничества. С данной информацией размещены плакаты в  торговых центрах города, в автобусах общественного транспорта, во всех  муниципальных учреждениях. На сайте администрации Лискинского муниципального района в разделе «Новости», в разделе «Комиссия по профилактике правонарушений» также выставлена аналогичная информ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5. О нормативных и регламентирующих документах в области профилактики правонарушений и преступности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- распоряжение администрации Лискинского муниципального района от 30.07.2024 г.№ 364-р «О внесении изменений в состав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споряжение администрации Лискинского муниципального района от 07.11.2024 г.№ 555-р «б утверждении состава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аспоряжение администрации Лискинского муниципального района от 18.12.2024 г.№ 632-р «О внесении изменений в состав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</w:rPr>
        <w:t xml:space="preserve">- постановление администрации Лискинского муниципального района от 07 февраля 2024 года № 138 «О внесении изменений в постановление от 16.12.2020 года № 1067 «Об </w:t>
      </w:r>
      <w:r>
        <w:rPr>
          <w:bCs/>
          <w:color w:val="000000"/>
          <w:kern w:val="2"/>
          <w:sz w:val="28"/>
          <w:szCs w:val="28"/>
          <w:u w:val="single"/>
        </w:rPr>
        <w:t>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Воронежской области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6. О финансировании мероприятий по профилактике правонарушений и преступности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нежные средства на  мероприятия по профилактике правонарушений и преступности в районе выделяются в рамках  финансирования  подпрограммы  № 1 «Комплексные меры профилактики правонарушений в Лискинском муниципальном районе» муниципальной программы «Обеспечение общественного порядка и противодействие преступности в Лискинском муниципальном районе » .В  2024 году  на финансирование данной подпрограммы выделено 6379,0 тыс.рублей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</w:rPr>
        <w:t xml:space="preserve">отчет прилагается).  </w:t>
      </w:r>
    </w:p>
    <w:p>
      <w:pPr>
        <w:pStyle w:val="Normal"/>
        <w:snapToGrid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скинского муниципального района 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п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правонарушений                                                  В.Т.Дегтяр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искинском муниципальном район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   2024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4"/>
        <w:gridCol w:w="3402"/>
        <w:gridCol w:w="2126"/>
        <w:gridCol w:w="212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фин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ир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№ 1 «Комплексные меры профилактики правонарушений в Лискинском муниципальном районе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379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04,2–областной бюджет, 4774,8 – 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2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19,3 –областной бюджет, 4774,8 – 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установка систем видеонаблюдения на территории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общественного порядка на районных массовых мероприятиях и в ПВР беженцев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уровня защищённости помещений, предоставленных для работы участковых уполномоченных поло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 1604,2 – областной бюджет, 73,5 – 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519,3 – областной бюджет, 73,5 –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на стратегически важ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рамок металло-дет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мощь осужденным к мерам наказания, не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го участия детей в дорожном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0:00Z</dcterms:created>
  <dc:creator>Admin</dc:creator>
  <dc:description/>
  <cp:keywords/>
  <dc:language>en-US</dc:language>
  <cp:lastModifiedBy>Рудакова Юлия Владимировна</cp:lastModifiedBy>
  <cp:lastPrinted>2025-02-05T09:15:00Z</cp:lastPrinted>
  <dcterms:modified xsi:type="dcterms:W3CDTF">2025-02-05T06:15:00Z</dcterms:modified>
  <cp:revision>9</cp:revision>
  <dc:subject/>
  <dc:title>Профилактика правонарушений</dc:title>
</cp:coreProperties>
</file>