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тчет о деятельности районной антинарко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 1 полугодие 2016  года.</w:t>
      </w:r>
    </w:p>
    <w:p>
      <w:pPr>
        <w:pStyle w:val="Normal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  1-ом полугодии 2016 года проведено  3  заседания  согласно утвержденного  плана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 1-ом заседании  рассмотрены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О результатах реализации подпрограммы «Комплексные меры противодействия злоупотреблению наркотиками и их незаконному обороту в Лискинском муниципальном районе на 2014-2020 годы» районной целевой программы  «Обеспечение общественного порядка и противодействие преступности на 2014-2020 годы» за  1-ое полугодие  2016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б итогах проведения мониторинга наркоситуации в Лискинском районе в 2014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Об итогах проведения мониторинга наркоситуации в Лискинском муниципальном районе в 2015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 наркоситуации на территории Лискинского муниципального района на начало 2016 год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2-ом внеочередном заседании  обсуждались вопросы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б организации работы с учащимися образовательных учреждений по противодействию злоупотреблению наркотиками и психоактивными веществам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мерах по повышению эффективности профилактической работы в образовательных учреждениях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bidi="zxx"/>
        </w:rPr>
        <w:t>На заседании присутствовали заместители директоров по воспитательной работе всех образовательных учреждений города и района (38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>На 3-ем заседании обсуждались вопросы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наркоситуации  в Тресоруковском сельском поселении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подготовке мероприятий и акций, посвященных международному Дню борьбы с наркомание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  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6 год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Tahoma" w:ascii="Times New Roman" w:hAnsi="Times New Roman"/>
          <w:sz w:val="28"/>
          <w:szCs w:val="28"/>
          <w:lang w:bidi="zxx"/>
        </w:rPr>
        <w:t>По распоряжению  администрации Лискинского муниципального района от  22 марта  2016 г. № 64-р в связи с произошедшими кадровыми изменениями утвержден  новый состав комиссии (распоряжение прилагается).</w:t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Информация о заседаниях комиссии выставляется на сайт администрации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разделе «Профилактика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 1-ом квартале </w:t>
      </w: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в Лискинском муниципальном районе за 2015 г.  Обобщены сведения всех служб и организаций, принявших участие в мониторинге. Информация о мониторинге направлена в Управление по взаимодействию с административными и военными органами правительства Воронеж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филактическая работа по предупреждению и противодействию наркомании проводится в районе согласно плану работы районной антинаркотической комиссии на 2016 год. Внимание  уделялось  пропаганде здорового образа жизни, организации свободного времени и, прежде всего подростков и молодежи, повышению правовой культуры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всех муниципальных общеобразовательных школах (38) оформлены тематические стенды для учащихся и родителей, размещены плакаты  о вреде алкоголизма, табакокурения, наркотиков. В соответствии с планом работы продолжают работу школьные общественные наркопосты. На сайтах всех муниципальных общеобразовательных организаций размещена информация о Детском телефоне доверия для оказания экстренной психологической помощи в решении проблем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прошла акция «Сигарета на конфету!», спортивные состязания, конкурсы в рамках Всероссийского Дня здоровья.  В школах города и района проведены: ролевая интерактивная игра «Умей сказать –«Нет!», выступления школьных волонтерских агитбригад «Если ты куришь..», презентация «Жизнь дается один раз», кинолектории «Социальная среда подростка», просмотр фильмов «Осторожно!Наркотики!», спортивные состязания «Мы – за ЗОЖ!», концерт «Мой мир без наркотиков», спортивные праздники «В здоровом теле-здоровый дух», конкурс  плакатов «Мы и наше здоровье», конкурс социальной рекламы «Шаги к здоровью», тематические классные часы «Мы за здоровый образ жизни», брейнг-ринг «Зона-риска», конкурс рисунков «Мы выбираем жизнь!», выставка книг и брошюр по ЗОЖ, выступление школьных волонтерских агитбригад «Если ты куришь…». Всего волонтерскими отрядами (созданы в 37 школах - охват 763 чел.) проведено 226 профилактических мероприятий для обучающихся и родителей, 170 акций, 79 флэш-мобов. Издано 10 видеороликов о работе волонтеров. Ежеквартально проводится учеба актива волонтерских отрядов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и ЗП администрации Лискинского муниципального района в образовательных учреждений проведено  9 лекций с охватом 2100 чел. Всего в учебных заведениях проведено 74 лекции с охватом 4600 чел. и 228 треннингов с охватом 4367 чел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ребенок из «группы риска» привлечены к занятиям в кружках и спортивных секциях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во всех пришкольных  оздоровительных  лагерях прошли спортивные праздники, Дни профилактики в лагерях дневного пребывания, ЛТО и стационарных лагерях «Ракета» и «Золотой колос» с участием представителей КДН и ЗП, отдела образования, представителей правоохранительных органов, районная игра-акция «Здоровому все здорово!», посвященная международному Дню борьбы с наркоманией. 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о 1,5 тыс.буклетов-памяток для родителей «Как уберечь детей от наркотиков?» и 1,5 тыс.листовок «Спайс убивает. Выбирай  здоровый образ жизни!»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проведено анкетирование 5-11 классов. По итогам анкетирования проводится индивидуальная профилактическая с 32 учащимися и членами их семей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организации свободного времени, укрепления здоровья  в  районе работают стадионы, спортивные комплексы и плавательные бассейн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целях противодействия незаконного оборота наркотиков растительного происхождения на территории Лискинского муниципального района утвержден план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16 год. 23 главам сельских и городских поселений  района были направлены официальные предписания об устранении очагов дикорастущих наркоткосодержащих растений путем сбора и уничтожения, а также  образец разъяснения для владельцев земельных участков, памятки и листовки. Через средства массовой информации (местную прессу, радио и телевидение) население было информировано об административной ответственности за непринятие мер по уничтожению дикорастущих растений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и  мероприятий муниципальной  программы «Обеспечение общественного порядка и противодействие преступности в Лискинском муниципальном районе на  2014-2020  годы»  представили  отчеты  о ходе реализации программных мероприятий за 1-ое полугодие 2016 г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По состоянию на 01 июля 2016 г.  </w:t>
      </w:r>
      <w:r>
        <w:rPr>
          <w:rFonts w:cs="Tahoma" w:ascii="Times New Roman" w:hAnsi="Times New Roman"/>
          <w:sz w:val="28"/>
          <w:szCs w:val="28"/>
        </w:rPr>
        <w:t>на  территории города  размещено   12  баннеров с наглядной агитацией за здоровый образ жизни с информацией о вреде наркомании и пропаганде здорового образа жизни и с информацией о комитете «Родители против наркотиков» с указанием номеров телефонов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ahoma" w:ascii="Times New Roman" w:hAnsi="Times New Roman"/>
          <w:sz w:val="28"/>
          <w:szCs w:val="28"/>
        </w:rPr>
        <w:t>Районная антинаркотическая Комиссия  координирует  межведомственное взаимодействие в работе профилактике  наркомании в подростковой и молодежной среде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Заместитель главы  администрации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Лискинского муниципального района –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заместитель председателя районной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антинаркотической комиссии                                                                В.Т.Дегтярев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5:00Z</dcterms:created>
  <dc:creator/>
  <dc:description/>
  <cp:keywords/>
  <dc:language>en-US</dc:language>
  <cp:lastModifiedBy>Администратор Лискинского района</cp:lastModifiedBy>
  <cp:lastPrinted>2016-08-01T16:28:00Z</cp:lastPrinted>
  <dcterms:modified xsi:type="dcterms:W3CDTF">2016-08-19T10:21:00Z</dcterms:modified>
  <cp:revision>303</cp:revision>
  <dc:subject/>
  <dc:title/>
</cp:coreProperties>
</file>