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Отчет о деятельности районной антинарко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 1 полугодие 2017  года.</w:t>
      </w:r>
    </w:p>
    <w:p>
      <w:pPr>
        <w:pStyle w:val="Normal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   1-ом полугодии 2017 года проведено  2  заседания  согласно утвержденного  плана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 1-ом заседании  рассмотрены вопросы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 реализации районной  подпрограммы «Комплексные меры противодействия злоупотреблению наркотиками и их незаконному обороту  в Лискинском муниципальном районе на 2014-2020 г.г.»  муниципальной программы «Обеспечение общественного порядка и противодействие преступности на 2014-2020 годы» за 2016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итогах проведении мониторинга наркоситуации в Лискинском муниципальном районе за  2016 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социально-психологического тестирования, направленное на ранее выявление немедицинского потребления наркотических средств и психотропных веществ в образовательных учреждениях  Лискинского района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 2-ом  заседании  обсуждались вопросы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работе по профилактике наркомании в Троицком сельском посе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О проведении антинаркотических мероприятий и акций, проводимых в летний период на территории Лискинского района  и в лагерях отдыха, в том числе,  посвященных международному Дню борьбы с наркоман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>О мерах по выявлению и уничтожению дикорастущих и незаконных посевов наркотикосодержащих культур на территории Лискинского муниципального района на 2017 год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cs="Tahoma" w:ascii="Times New Roman" w:hAnsi="Times New Roman"/>
          <w:sz w:val="28"/>
          <w:szCs w:val="28"/>
          <w:lang w:bidi="zxx"/>
        </w:rPr>
        <w:t>По распоряжению  администрации Лискинского муниципального района от  21  марта  2017  г. № 60-р в связи с произошедшими кадровыми изменениями утвержден  новый состав комиссии (распоряжение прилагается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Информация о заседаниях комиссии выставляется на сайт администрации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разделе «Профилактика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В  1-ом квартале </w:t>
      </w:r>
      <w:r>
        <w:rPr>
          <w:rFonts w:cs="Times New Roman" w:ascii="Times New Roman" w:hAnsi="Times New Roman"/>
          <w:sz w:val="28"/>
          <w:szCs w:val="28"/>
        </w:rPr>
        <w:t>проведен мониторинг наркоситуации в Лискинском муниципальном районе за 2016 г.  Обобщены сведения всех служб и организаций, принявших участие в мониторинге. Информация о мониторинге направлена в Управление по взаимодействию с административными и военными органами правительства Воронеж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филактическая работа по предупреждению и противодействию наркомании проводится в районе согласно плану работы районной антинаркотической комиссии на 2017 год. Внимание  уделялось  пропаганде здорового образа жизни, организации свободного времени и, прежде всего подростков и молодежи, повышению правовой культуры населения. Проведено 66 массовых мероприятий (интернет-уроки, круглые столы, социально-психологические, правовые игры, читательские конференции, дискуссии, классные часы, беседы, викторины, тренинги, просмотры фильма, кинолектории), 75 лекций с охватом 4600 чел., 216 тренингов с охватом 4386 чел.  Во всех школах созданы волонтерские отряды с охватом 760 чел. За 6 месяцев 2017 г. волонтерскими отрядами проведено 417 профилактических мероприятий  для обучающихся и родителей с охватом 6969 человек, 190 акций, 79  флэш-мобов.  В апреле прошел муниципальный  этап соревнований по футболу «Двор без наркотиков».  Проведено 372 культурно-массовых мероприятий, направленных на формирование у детей и подростков представлений о здоровом образе жизни, с охватом 4467 че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дано 669 экз. полиграфической продукции профилактической направленности, подготовлено 52 видеоролика о работе волонтеров. Ежеквартально проводится учеба актива волонтерских отрядов 167 мероприятий с охватом 627 че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всех муниципальных общеобразовательных школах (39) оформлены тематические стенды для учащихся и родителей, размещены плакаты  о вреде алкоголизма,  табакокурения, наркотиков, 1 раз в четверть проводятся выставки-конкурсы плакатов, рисунков и буклетов на профилактическую тематику. В соответствии с планом работы продолжают работу школьные общественные наркопос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о 23 профилактических акций  направленности «За здоровый образ жизни». В учебных учреждениях города и района проведено  13  лекториев, тренингов  антинаркотической направленности, пропагандирующие здоровый образ жизни, 2  психологических тестирования  «Зависимое поведение», «Скажи «НЕТ! ПАВ», 3 анкетирования «Знаешь ли ты свои достоинства и способности», «Я умею говорить «Нет!», «Что Вы знаете о ВИЧ-инфекции?». На сайте отдела образования действуют страницы «Профилактика наркомании» с информацией о работе общественного комитета «Родители против наркотиков»  и «Территория здоровья» с информацией о работе по сохранению и укреплению здоровья в общеобразовательных учреждениях Лискинского района», о работе волонтерских отрядов «За здоровый образ жизни». На сайтах всех муниципальных общеобразовательных организаций организована работа  страниц  по формированию ценностного отношения к здоровому образу жизни у детей и подростков, размещена информация о Детском телефоне доверия для оказания экстренной психологической помощи в решении проблем. 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 и ЗП администрации Лискинского муниципального района   организовано 6 межведомственных профилактических акций «Подросток», «Здоровье», «Каникулы». В рамках акций проведено 12 рейдов по местам массового скопления несовершеннолетних, 3 рейда по общежитиям учреждений средне - профессионального образова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 целях противодействия незаконного оборота наркотиков растительного происхождения на территории Лискинского муниципального района утвержден план мероприятий по выявлению и уничтожению дикорастущих незаконных посевов наркотикосодержащих культур на территории Лискинского муниципального района на 2017 год. 23 главам сельских и городских поселений  района были направлены официальные предписания об устранении очагов дикорастущих наркоткосодержащих растений путем сбора и уничтожения, а также  образец разъяснения для владельцев земельных участков, памятки и листовки. Через средства массовой информации (местную прессу, радио и телевидение) население было информировано об административной ответственности за непринятие мер по уничтожению дикорастущих растений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ители  мероприятий муниципальной  программы «Обеспечение общественного порядка и противодействие преступности в Лискинском муниципальном районе на  2014-2020  годы»  представили  отчеты  о ходе реализации программных мероприятий за 1-ое полугодие 2017 г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По состоянию на 01 июля 2017 г.  </w:t>
      </w:r>
      <w:r>
        <w:rPr>
          <w:rFonts w:cs="Tahoma" w:ascii="Times New Roman" w:hAnsi="Times New Roman"/>
          <w:sz w:val="28"/>
          <w:szCs w:val="28"/>
        </w:rPr>
        <w:t>на  территории города  размещено   12  баннеров с наглядной агитацией за здоровый образ жизни с информацией о вреде наркомании и пропаганде здорового образа жизни и с информацией о комитете «Родители против наркотиков» с указанием номеров телефонов.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ahoma" w:ascii="Times New Roman" w:hAnsi="Times New Roman"/>
          <w:sz w:val="28"/>
          <w:szCs w:val="28"/>
        </w:rPr>
        <w:t>Районная антинаркотическая Комиссия  координирует  межведомственное взаимодействие в работе профилактике  наркомании в подростковой и молодежной среде.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5:00Z</dcterms:created>
  <dc:creator/>
  <dc:description/>
  <cp:keywords/>
  <dc:language>en-US</dc:language>
  <cp:lastModifiedBy>Ivan</cp:lastModifiedBy>
  <cp:lastPrinted>2016-08-01T16:28:00Z</cp:lastPrinted>
  <dcterms:modified xsi:type="dcterms:W3CDTF">2017-08-21T11:00:00Z</dcterms:modified>
  <cp:revision>354</cp:revision>
  <dc:subject/>
  <dc:title/>
</cp:coreProperties>
</file>