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чет о деятельности  комиссии по профилактике  правонарушений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искинском муниципальном районе </w:t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за 1- полугодие 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  <w:softHyphen/>
        <w:t xml:space="preserve">1-ом   полугодии    2016  года   проведено 2 заседания комиссии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 1-ом заседании рассмотрены вопрос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исполнения  подпрограммы «Комплексные  меры профилактики правонарушений в Лискинском муниципальном районе на 2014-2020 г.г.»  районной целевой программы «Обеспечение общественного порядка и противодействие преступности в Лискинском муниципальном районе на 2014-2020 годы» за  2015  год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 работе по профилактике правонарушений в учреждениях средне-профессионального образования, расположенных на территории Лискинскин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ых мерах по организации профилактической работы ОМВД по Лискинскому району по предупреждению правонарушений и преступлений на территории Лискинского муниципальн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-ом заседании рассмотрены вопросы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 организации отдыха и занятости детей и подростков, оставшихся без попечения родителей, из неблагополучных семей, в том числе состоящих на учете в КДН в летний период 2016 год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заимодействии КДН и ЗП с отделом культуры администрации Лискинского муниципального района по привлечению несовершеннолетних, стоящих на учете в КДН и склонных к совершению противоправных действий к занятиям в учреждениях культур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заимодействии ОМВД по Лискинскому району с общественными объединениями (ДНД) в вопросах организации профилактики правонарушений и о привлечении общественности к охране общественного порядка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bCs/>
          <w:kern w:val="2"/>
          <w:sz w:val="28"/>
          <w:szCs w:val="28"/>
        </w:rPr>
        <w:tab/>
        <w:t>В целях профилактики правонарушений и преступности комиссия по профилактике правонарушений  осуществляет деятельность  в соответствии с утвержденным планом работы на 2016 год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рофилактики преступлений и правонарушений на территории района работают 205  видеокамер.  Комиссия работает во взаимодействии с правоохранительными структурами и службами района, ежеквартально  проводится анализ состояния преступности. При содействии администрации Уголовно-исполнительной инспекцией трудоустроено 18 осужденных без лишения свободы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 xml:space="preserve">С лицами, стоящими на учете в КДН и ЗП   проводится индивидуальная работа. </w:t>
      </w:r>
      <w:r>
        <w:rPr>
          <w:sz w:val="28"/>
          <w:szCs w:val="28"/>
        </w:rPr>
        <w:t xml:space="preserve">Ведется учет неблагополучных семей и детей, пропускающих школу по неуважительной причине. При проведении акций «Каникулы» и «Подросток»  проверено  343  несовершеннолетних, 122  семьи, находящихся в трудной жизненной ситуации, на учет в КДН и ЗП  поставлено  5 семей, 9 несовершеннолетних.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лагерях отдыха детей, находящихся в тяжелой жизненной ситуации, и детей из неблагополучных семей отдохнуло 1239 чел. Всего отдохнувших детей в лагерях 3772 чел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Несовершеннолетние «группы риска» регулярно привлекаются к занятиям в кружках, клубах, спортивных секциях. За истекший период таких детей привлечено   71  человек. С учащимися данной категории проводятся индивидуальные беседы, коррекционные занятия. </w:t>
      </w:r>
    </w:p>
    <w:p>
      <w:pPr>
        <w:pStyle w:val="Normal"/>
        <w:snapToGrid w:val="false"/>
        <w:spacing w:lineRule="auto" w:line="276"/>
        <w:jc w:val="both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Проводятся рейды в места массового досуга населения с участием ОМВД России по Лискинскому муниципальному району, КДН и ЗП администрации, отдела образования, отдела культуры.</w:t>
      </w:r>
      <w:r>
        <w:rPr>
          <w:sz w:val="28"/>
          <w:szCs w:val="28"/>
        </w:rPr>
        <w:t xml:space="preserve"> Во время рейдов проверено 25  мест массового отдыха, выявлено 1 правонарушение.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Проводится комплекс профилактических мероприятий в образовательных учреждениях по разъяснению уголовной и административной ответственности за участие  в противоправных действиях. 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оводятся культурно-массовые мероприятия, направленные на формирование у детей и подростков представлений о здоровом образе жизни- кинолектории, выставки, фестивали, конкурсы, спортивные соревнования).   Всего проведено 230 спортивных мероприятий, в которых приняли участие 17 100  человек  и  380  культурно- массовых мероприятий  с охватом  5250  чел.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Ведется работа по воспитанию патриотизма, пропаганде национальных традиций, укрепление семьи, нравственности: в январе-феврале месячник военно - патриотической работы, мероприятия, посвященные Дню защитника Отечества, уроки мужества, встречи с воинами – интернационалистами, митинг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ятся</w:t>
      </w:r>
      <w:r>
        <w:rPr>
          <w:sz w:val="28"/>
          <w:szCs w:val="28"/>
          <w:lang w:eastAsia="ar-SA"/>
        </w:rPr>
        <w:t xml:space="preserve"> мероприятия, направленные на противодействие злоупотреблению проявлениям экстремизма, в частности, деятельности, направленной на возбуждение расовой, национальной и религиозной розни, в том числе и по пропаганде принципов толерантного сознания. 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В городе имеется система централизованного оповещения населения. Объекты с массовым пребыванием людей оснащены громкоговорящей связью. Еженедельно по понедельникам, по радио «ЕДДС сообщает», по четвергам, по Лискинскому телевидению – в рубрике «МЧС информирует» до населения доводится информация о действиях при угрозе в случаях совершения террористических актов. На сайт администрации Лискинского района по пятницам еженедельно выкладывается информация о действиях при угрозе в случаях совершения террористических и экстремистских действий, о методах самозащиты от преступных посягательств, действиях населения в экстремальных ситуациях. </w:t>
      </w:r>
    </w:p>
    <w:p>
      <w:pPr>
        <w:pStyle w:val="TextBody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Cs/>
          <w:kern w:val="2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ителями  мероприятий муниципальной программы «Обеспечение общественного порядка и противодействие преступности в Лискинском муниципальном районе на 2014-2020 годы»  представлены  отчеты о реализации программных мероприятий за 1-ое полугодие 2016 г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ая комиссия по профилактике правонарушений организует взаимодействие  всех структур на территории Лискинского муниципального района, работающих  в сфере профилактики правонарушений и пре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Лискинского муниципального района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правонарушений                                                  В.Т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firstLine="360"/>
      <w:jc w:val="both"/>
    </w:pPr>
    <w:rPr>
      <w:rFonts w:ascii="Times New Roman CYR" w:hAnsi="Times New Roman CYR" w:eastAsia="Times New Roman CYR" w:cs="Times New Roman CYR"/>
      <w:sz w:val="28"/>
      <w:szCs w:val="28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Lucida Sans Unicode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29:00Z</dcterms:created>
  <dc:creator>Admin</dc:creator>
  <dc:description/>
  <cp:keywords/>
  <dc:language>en-US</dc:language>
  <cp:lastModifiedBy>Администратор Лискинского района</cp:lastModifiedBy>
  <cp:lastPrinted>2013-04-15T10:46:00Z</cp:lastPrinted>
  <dcterms:modified xsi:type="dcterms:W3CDTF">2016-08-19T10:24:00Z</dcterms:modified>
  <cp:revision>509</cp:revision>
  <dc:subject/>
  <dc:title>Профилактика правонарушений </dc:title>
</cp:coreProperties>
</file>