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чет о деятельности  комиссии по профилактике  правонарушений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искинском муниципальном районе 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</w:rPr>
        <w:t>за 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  <w:softHyphen/>
        <w:t xml:space="preserve">    2018  году   проведено 4  заседания комисси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1-ом заседании рассмотрены вопро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исполнения  подпрограммы «Комплексные  меры профилактики правонарушений в Лискинском муниципальном районе на 2014-2020 г.г.»  районной целевой программы «Обеспечение общественного порядка и противодействие преступности в Лискинском муниципальном районе на 2014-2020 годы» за  2017 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 состоянии помещений участковых пунктов полиции, их пригодности для повседневной деятельности участковых уполномоченных и приема гражда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облемах трудоустройства лиц, освобожденных из мест лишения свободы и условно осужденны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 состоянии пожарной безопасности торговых центров на территории города Лис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-ом заседании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 миграционной обстановке на территории Лиск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организации и проведении мероприятий, направленных на снижение безнадзорности детей и подростков в период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мерах по недопущению преступлений в отношении несовершеннолетних, в том числе преступлений на сексуальной поч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3-ем заседании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 выявлении и пресечении фактов изготовления, хранения и реализации спиртных напитков и спиртосодержащих жидкостей. Анализ смертности в районе от употребления алкогольной и спиртосодержащей продукции за 2017 г., 1-ое полугодие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еспечении правопорядка в общественных местах, в том числе на улицах, а также проведения обследования улиц, дворов и общественных мест с наиболее сложной криминогенной обстановк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4-ом заседании рассмотрены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-О  состоянии преступности   на территории Лискинского  муниципального  района з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>-О повышении эффективности работы с подростками и молодежью по предупреждению вовлечения их в противоправную, в т.ч. экстремист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 утверждении плана работы комиссии по профилактике правонарушений на 2019 год и плана заседаний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решения заседаний районной комиссии по профилактике правонарушений № 3 от 25.09.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п.2.2 – о проведенной работе с МЖЭП, ТСЖ по установке систем видеонаблюдения на территории дворов многоквартирных дом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Cs/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По </w:t>
      </w:r>
      <w:r>
        <w:rPr>
          <w:bCs/>
          <w:kern w:val="2"/>
          <w:sz w:val="28"/>
          <w:szCs w:val="28"/>
        </w:rPr>
        <w:t xml:space="preserve">распоряжению администрации Лискинского муниципального района   № 281-р от 25.09.2018 г., № 366-р от 29.11.2018 г.  в состав комиссии внесены изменения (прилагается)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            </w:t>
      </w:r>
      <w:r>
        <w:rPr>
          <w:bCs/>
          <w:kern w:val="2"/>
          <w:sz w:val="28"/>
          <w:szCs w:val="28"/>
        </w:rPr>
        <w:t>Районная комиссия по профилактике правонарушений  осуществляет деятельность  в соответствии с утвержденным планом работы на 2018 год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миссия работает во взаимодействии с правоохранительными структурами и службами района, ежеквартально  проводится анализ состояния преступности. </w:t>
      </w:r>
      <w:r>
        <w:rPr>
          <w:sz w:val="28"/>
          <w:szCs w:val="28"/>
        </w:rPr>
        <w:t>Исполнителями  плана работы представлены  отчеты о реализации   мероприятий  за  2018 г.   В районе действует  подпрограмма  № 1 «Комплексные меры профилактики правонарушений в Лискинском муниципальном районе на 2014-2020 годы» муниципальной программы «Обеспечение общественного порядка и противодействие преступности в Лискинском муниципальном районе на 2014-2020 годы». В 2018 г. на финансирование данной подпрограммы из районного бюджета выделено 1217,25  тыс.руб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одготовлен отчет (прилагается). 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18 году  </w:t>
      </w:r>
      <w:r>
        <w:rPr>
          <w:sz w:val="28"/>
          <w:szCs w:val="28"/>
          <w:lang w:eastAsia="ar-SA"/>
        </w:rPr>
        <w:t>на территории города Лиски  в рамках районной программы  установлены 23 видеокамеры. Всего на территории Лискинского муниципального района на улицах города - 86 камер.</w:t>
      </w:r>
      <w:r>
        <w:rPr>
          <w:sz w:val="28"/>
          <w:szCs w:val="28"/>
        </w:rPr>
        <w:t xml:space="preserve"> Ежемесячно на их обслуживание выделяются средства из местного бюджета.   </w:t>
      </w:r>
      <w:r>
        <w:rPr>
          <w:sz w:val="28"/>
          <w:szCs w:val="28"/>
          <w:lang w:eastAsia="ar-SA"/>
        </w:rPr>
        <w:t xml:space="preserve">В городе имеется система централизованного оповещения населения. Объекты с массовым пребыванием людей оснащены громкоговорящей связью.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оказания помощи осужденным без лишения свободы, </w:t>
      </w:r>
      <w:r>
        <w:rPr>
          <w:sz w:val="28"/>
          <w:szCs w:val="28"/>
          <w:lang w:eastAsia="ar-SA"/>
        </w:rPr>
        <w:t>при содействии администрации Уголовно-исполнительной инспекцией трудоустроен 31 человек, также оказана финансовая помощь 8 осужденным в восстановлении документов. Для  обеспечения деятельности добровольно-народных дружин приобретены жилеты.</w:t>
      </w:r>
    </w:p>
    <w:p>
      <w:pPr>
        <w:pStyle w:val="Normal"/>
        <w:snapToGrid w:val="false"/>
        <w:spacing w:lineRule="auto" w:line="2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</w:t>
      </w:r>
      <w:r>
        <w:rPr>
          <w:bCs/>
          <w:kern w:val="2"/>
          <w:sz w:val="28"/>
          <w:szCs w:val="28"/>
        </w:rPr>
        <w:t xml:space="preserve">В образовательных учреждениях проводится комплекс профилактических мероприятий по разъяснению уголовной и административной ответственности за участие  в противоправных действиях. На сайте всех образовательных учреждений размещена информация о детском телефоне доверия.  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С лицами, стоящими на учете в КДН и ЗП (65 чел.) и ОПДН (89 чел.)  проводится индивидуальная работа. Они занимаются по программам дополнительного образования.  </w:t>
      </w:r>
      <w:r>
        <w:rPr>
          <w:szCs w:val="28"/>
        </w:rPr>
        <w:t xml:space="preserve">Ведется учет неблагополучных семей и детей, пропускающих школу по неуважительной причине. В рамках  районного месячника «Всеобуч-2018» проверено  1229 семей. На учете состоят 27 семей – их посещают 2 раза в месяц. Принимали участие в областных акциях «Школа», рейдах  «Подросток», «Каникулы», «Дети».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летний период 2018 г. была организована работа 103-х различных форм отдыха. В загородных лагерях, лагерях с дневным пребыванием, лагерях труда и отдыха, палаточных  и профильных лагерях отдохнуло  7 627 чел., в том числе 2349 детей, находящихся в тяжелой жизненной ситуации. За летний период  проведено 15 рейдов по местам отдыха детей и массового пребывания граждан. </w:t>
      </w:r>
      <w:r>
        <w:rPr>
          <w:bCs/>
          <w:kern w:val="2"/>
          <w:szCs w:val="28"/>
        </w:rPr>
        <w:t xml:space="preserve">     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</w:t>
      </w:r>
      <w:r>
        <w:rPr>
          <w:sz w:val="28"/>
          <w:szCs w:val="28"/>
          <w:lang w:eastAsia="ar-SA"/>
        </w:rPr>
        <w:t>Проводятся культурно-массовые мероприятия, направленные на формирование у детей и подростков представлений о здоровом образе жизни- кинолектории, выставки, фестивали, конкурсы, спортивные соревнования).   Всего проведено 435 профилактических мероприятия с участием 14 390 чел., из них культурно- массовых мероприятий  189 с охватом   9 229   человек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 xml:space="preserve">Ведется работа по воспитанию патриотизма, пропаганде национальных традиций, укрепление семьи, нравственности: в январе-феврале месячник военно - патриотической работы, мероприятия, посвященные Дню защитника Отечества, 30-летию вывода войск из Афганистана, уроки мужества, встречи с воинами – интернационалистами, митинги.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тся работа по противодействию экстремизму и терроризму.  В образовательных учреждениях, учреждениях культуры проводятся</w:t>
      </w:r>
      <w:r>
        <w:rPr>
          <w:sz w:val="28"/>
          <w:szCs w:val="28"/>
          <w:lang w:eastAsia="ar-SA"/>
        </w:rPr>
        <w:t xml:space="preserve"> мероприятия, направленные на противодействие злоупотреблению проявлениям экстремизма, в частности, деятельности, направленной на возбуждение расовой, национальной и религиозной розни, в том числе и по пропаганде принципов толерантного сознания. </w:t>
      </w:r>
      <w:r>
        <w:rPr>
          <w:bCs/>
          <w:kern w:val="2"/>
          <w:sz w:val="28"/>
          <w:szCs w:val="28"/>
        </w:rPr>
        <w:t xml:space="preserve">Проведено 104  районных и школьных мероприятий по профилактике экстремизма.     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формация о деятельности комиссии по профилактике правонарушений выставляется на сайт администрации, раздел «Профилактика правонарушений». Районная комиссия по профилактике правонарушений организует взаимодействие  всех структур на территории Лискинского муниципального района, работающих  в сфере профилактики правонарушений и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                                                  В.Т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униципальной программы «Обеспечение общественного порядка и противодействие преступ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искинском муниципальном районе на 2014-2020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за    201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2694"/>
        <w:gridCol w:w="3402"/>
        <w:gridCol w:w="2126"/>
        <w:gridCol w:w="1701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униципальной программы Воронеж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дпрограмм и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ин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р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 г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Лиски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 xml:space="preserve">Обеспечение общественного порядка и противодействие преступности в Лискинском муниципальном районе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2014-2020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Подпрограмма № 1 «Комплексные меры профилактики правонарушений в Лискинском муниципальном районе на 2014-2020 г.г.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3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1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1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обслуживание систем видеонаблюдения на территории Лиски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 осужденным к мерам наказания, не связанным с лишением свободы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отрудников охранных предприятий для обеспечения общественного порядка на районных массовых мероприятиях, проводимых на территории райо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амок –металлодетекторов для учреждений и мест с массовым пребыванием людей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одпрограмма № 2 «Комплексные меры противодействия злоупотреблению наркотиками и их незаконному обороту в Лискинском муниципальном районе на 2014-2020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готовление и установка   баннеров  с наглядной агитацией за здоровый образ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мероприятий по вопросам профилактики наркомании, вредных привычек детей и подростков (семинары, беседы, лекции, ак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дание (приобретение) наглядной  агитации за здоровый образ жизни : стендов, методических материалов, букл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9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9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firstLine="360"/>
      <w:jc w:val="both"/>
    </w:pPr>
    <w:rPr>
      <w:rFonts w:ascii="Times New Roman CYR" w:hAnsi="Times New Roman CYR" w:eastAsia="Times New Roman CYR" w:cs="Times New Roman CYR"/>
      <w:sz w:val="28"/>
      <w:szCs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Lucida Sans Unicode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9:00Z</dcterms:created>
  <dc:creator>Admin</dc:creator>
  <dc:description/>
  <cp:keywords/>
  <dc:language>en-US</dc:language>
  <cp:lastModifiedBy>Ivan</cp:lastModifiedBy>
  <cp:lastPrinted>2013-04-15T10:46:00Z</cp:lastPrinted>
  <dcterms:modified xsi:type="dcterms:W3CDTF">2019-03-06T11:57:00Z</dcterms:modified>
  <cp:revision>655</cp:revision>
  <dc:subject/>
  <dc:title>Профилактика правонарушений </dc:title>
</cp:coreProperties>
</file>